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To: info@krollermuller.n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Subject: Twee interessante schilderijen gesigneerd "Vincent" en "TL", gevonden in 19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Cc: HansLeibbrandt@onsbrabantnet.n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Bcc: Teun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br/>
        <w:t xml:space="preserve">Beste Renske Cohen,    conservator onderzoek - Kr??r-Mller Museum </w:t>
        <w:br/>
        <w:br/>
        <w:t>Hier is de websi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Twee interessante schilderijen gesigneerd "Vincent" en "TL", gevonden in 194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http://www.leibbrandt.com/website/index_nl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br/>
        <w:br/>
        <w:t>Kijk ook in de bestanden in: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http://www.leibbrandt.com/website/Correspondence/Janet_G_Smith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br/>
        <w:t>dan wordt er al veel duidelijk.</w:t>
        <w:br/>
        <w:br/>
        <w:t>Binnenkort gaat het verzoek aan de drie musea uit om er nog eens goed naar te kijken.</w:t>
        <w:br/>
        <w:br/>
        <w:t>Met vriendelijke groet,  Hans Leibbrandt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bbrandt.com/website/index_nl.htm" TargetMode="External"/><Relationship Id="rId3" Type="http://schemas.openxmlformats.org/officeDocument/2006/relationships/hyperlink" Target="http://www.leibbrandt.com/website/Correspondence/Janet_G_Smi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56:00Z</dcterms:created>
  <dc:creator>hans</dc:creator>
  <dc:description/>
  <dc:language>en-US</dc:language>
  <cp:lastModifiedBy>hans</cp:lastModifiedBy>
  <dcterms:modified xsi:type="dcterms:W3CDTF">2018-01-21T10:39:00Z</dcterms:modified>
  <cp:revision>1</cp:revision>
  <dc:subject/>
  <dc:title/>
</cp:coreProperties>
</file>