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80" w:hanging="0"/>
        <w:jc w:val="both"/>
        <w:rPr>
          <w:b/>
          <w:b/>
        </w:rPr>
      </w:pPr>
      <w:r>
        <w:rPr>
          <w:b/>
        </w:rPr>
        <w:t>Janet G. Smith, Fine Art, PO Box 120214, Clermont, Florida, 34712 USA</w:t>
      </w:r>
    </w:p>
    <w:p>
      <w:pPr>
        <w:pStyle w:val="Heading2"/>
        <w:ind w:right="-10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XPERIENCE</w:t>
      </w:r>
    </w:p>
    <w:p>
      <w:pPr>
        <w:pStyle w:val="TextBody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</w:t>
      </w:r>
    </w:p>
    <w:p>
      <w:pPr>
        <w:pStyle w:val="TextBody"/>
        <w:ind w:right="-1440" w:hanging="0"/>
        <w:rPr/>
      </w:pPr>
      <w:r>
        <w:rPr>
          <w:b/>
          <w:bCs/>
          <w:sz w:val="20"/>
          <w:szCs w:val="20"/>
        </w:rPr>
        <w:t>Current to 2013</w:t>
        <w:tab/>
        <w:tab/>
        <w:t>Janet G. Smith, Fine Art Appraisal, Authentication, and Consulting, Owner, Clermont, FL</w:t>
      </w:r>
    </w:p>
    <w:p>
      <w:pPr>
        <w:pStyle w:val="TextBody"/>
        <w:ind w:right="-1080" w:hanging="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Fine art appraisal, authentication, research and assisting non profits with fine art inventory</w:t>
      </w:r>
    </w:p>
    <w:p>
      <w:pPr>
        <w:pStyle w:val="TextBody"/>
        <w:ind w:left="216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quired by new federal reporting requirements. In addition to same activities as 1987-2013 </w:t>
      </w:r>
    </w:p>
    <w:p>
      <w:pPr>
        <w:pStyle w:val="TextBody"/>
        <w:ind w:left="216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years. Business web address: www.jgsart.com</w:t>
      </w:r>
    </w:p>
    <w:p>
      <w:pPr>
        <w:pStyle w:val="TextBody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 to 1998</w:t>
        <w:tab/>
        <w:tab/>
        <w:t>Janet G. Smith, Art Appraisal, Authentication and Art Consulting, Owner, Omaha, NE</w:t>
      </w:r>
    </w:p>
    <w:p>
      <w:pPr>
        <w:pStyle w:val="TextBody"/>
        <w:ind w:right="-1080" w:hanging="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Full time, same as years 1998-1987 with the addition of:</w:t>
      </w:r>
    </w:p>
    <w:p>
      <w:pPr>
        <w:pStyle w:val="TextBody"/>
        <w:ind w:left="2160" w:right="-1080" w:hanging="0"/>
        <w:rPr>
          <w:sz w:val="20"/>
          <w:szCs w:val="20"/>
        </w:rPr>
      </w:pPr>
      <w:r>
        <w:rPr>
          <w:sz w:val="20"/>
          <w:szCs w:val="20"/>
        </w:rPr>
        <w:t>Mentor to Creighton University art students-undergraduate and graduate.</w:t>
      </w:r>
    </w:p>
    <w:p>
      <w:pPr>
        <w:pStyle w:val="TextBody"/>
        <w:ind w:left="2160" w:right="-1080" w:hanging="0"/>
        <w:rPr/>
      </w:pPr>
      <w:r>
        <w:rPr>
          <w:sz w:val="20"/>
          <w:szCs w:val="20"/>
        </w:rPr>
        <w:t>LODOX Statscan radiographs of paintings research</w:t>
      </w:r>
      <w:r>
        <w:rPr>
          <w:b/>
          <w:bCs/>
          <w:sz w:val="20"/>
          <w:szCs w:val="20"/>
        </w:rPr>
        <w:t>.</w:t>
      </w:r>
    </w:p>
    <w:p>
      <w:pPr>
        <w:pStyle w:val="TextBody"/>
        <w:ind w:right="-1080" w:hanging="0"/>
        <w:rPr/>
      </w:pPr>
      <w:r>
        <w:rPr>
          <w:b/>
          <w:bCs/>
          <w:sz w:val="20"/>
          <w:szCs w:val="20"/>
        </w:rPr>
        <w:t xml:space="preserve">1998-1987   </w:t>
        <w:tab/>
        <w:tab/>
        <w:t>Janet G. Smith, owner, Omaha, NE, part-time</w:t>
      </w:r>
      <w:r>
        <w:rPr>
          <w:sz w:val="20"/>
          <w:szCs w:val="20"/>
        </w:rPr>
        <w:t xml:space="preserve">. </w:t>
      </w:r>
    </w:p>
    <w:p>
      <w:pPr>
        <w:pStyle w:val="TextBody"/>
        <w:ind w:left="21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Assisting individuals, organizations and clients with art authentication of regional American </w:t>
      </w:r>
    </w:p>
    <w:p>
      <w:pPr>
        <w:pStyle w:val="TextBody"/>
        <w:ind w:left="21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artists, art appraisal, art purchases at auction, art recommendations, art research, art </w:t>
      </w:r>
    </w:p>
    <w:p>
      <w:pPr>
        <w:pStyle w:val="TextBody"/>
        <w:ind w:left="21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collection/program design, art collection management, art seminars and public speaking </w:t>
      </w:r>
    </w:p>
    <w:p>
      <w:pPr>
        <w:pStyle w:val="TextBody"/>
        <w:ind w:left="21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about art and collecting. </w:t>
      </w:r>
    </w:p>
    <w:p>
      <w:pPr>
        <w:pStyle w:val="TextBody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rent date </w:t>
        <w:tab/>
        <w:tab/>
        <w:t>Dinsmoor Distribution, owner, Omaha, Nebraska.</w:t>
      </w:r>
    </w:p>
    <w:p>
      <w:pPr>
        <w:pStyle w:val="TextBody"/>
        <w:ind w:right="-1080" w:hanging="0"/>
        <w:rPr/>
      </w:pPr>
      <w:r>
        <w:rPr>
          <w:b/>
          <w:bCs/>
          <w:sz w:val="20"/>
          <w:szCs w:val="20"/>
        </w:rPr>
        <w:t>to 1997</w:t>
        <w:tab/>
        <w:tab/>
        <w:tab/>
      </w:r>
      <w:r>
        <w:rPr>
          <w:sz w:val="20"/>
          <w:szCs w:val="20"/>
        </w:rPr>
        <w:t xml:space="preserve">Publishing distribution company, art research and artist biographies. All artists </w:t>
      </w:r>
    </w:p>
    <w:p>
      <w:pPr>
        <w:pStyle w:val="TextBody"/>
        <w:ind w:left="1440" w:right="-1080" w:firstLine="720"/>
        <w:rPr/>
      </w:pPr>
      <w:r>
        <w:rPr>
          <w:sz w:val="20"/>
          <w:szCs w:val="20"/>
        </w:rPr>
        <w:t>biographies are contributed to www.AskArt.com</w:t>
      </w:r>
      <w:r>
        <w:rPr>
          <w:b/>
          <w:bCs/>
          <w:sz w:val="20"/>
          <w:szCs w:val="20"/>
        </w:rPr>
        <w:t>.</w:t>
      </w:r>
    </w:p>
    <w:p>
      <w:pPr>
        <w:pStyle w:val="Heading2"/>
        <w:ind w:right="-1080" w:hanging="0"/>
        <w:rPr/>
      </w:pPr>
      <w:r>
        <w:rPr>
          <w:b/>
          <w:bCs/>
          <w:sz w:val="20"/>
          <w:szCs w:val="20"/>
        </w:rPr>
        <w:t>December 31, 2004</w:t>
        <w:tab/>
        <w:t>Janet G. Smith, Financial Advisor &amp; Registered Representative</w:t>
      </w:r>
      <w:r>
        <w:rPr>
          <w:sz w:val="20"/>
          <w:szCs w:val="20"/>
        </w:rPr>
        <w:t>,</w:t>
      </w:r>
    </w:p>
    <w:p>
      <w:pPr>
        <w:pStyle w:val="Heading2"/>
        <w:ind w:left="2160" w:right="-1080" w:hanging="2160"/>
        <w:rPr/>
      </w:pPr>
      <w:r>
        <w:rPr>
          <w:b/>
          <w:bCs/>
          <w:sz w:val="20"/>
          <w:szCs w:val="20"/>
        </w:rPr>
        <w:t>to May 1998</w:t>
      </w:r>
      <w:r>
        <w:rPr>
          <w:sz w:val="20"/>
          <w:szCs w:val="20"/>
        </w:rPr>
        <w:t xml:space="preserve"> </w:t>
        <w:tab/>
      </w:r>
      <w:r>
        <w:rPr>
          <w:b/>
          <w:iCs/>
          <w:sz w:val="20"/>
          <w:szCs w:val="20"/>
        </w:rPr>
        <w:t>Investors Capital, Inc,</w:t>
      </w:r>
      <w:r>
        <w:rPr>
          <w:b/>
          <w:sz w:val="20"/>
          <w:szCs w:val="20"/>
        </w:rPr>
        <w:t xml:space="preserve"> full time, Omaha, NE </w:t>
      </w:r>
    </w:p>
    <w:p>
      <w:pPr>
        <w:pStyle w:val="Heading2"/>
        <w:ind w:left="1440" w:right="-1080" w:firstLine="720"/>
        <w:rPr/>
      </w:pPr>
      <w:r>
        <w:rPr>
          <w:b/>
          <w:iCs/>
          <w:sz w:val="20"/>
          <w:szCs w:val="20"/>
        </w:rPr>
        <w:t>American Express Financial Advisors,</w:t>
      </w:r>
      <w:r>
        <w:rPr>
          <w:b/>
          <w:sz w:val="20"/>
          <w:szCs w:val="20"/>
        </w:rPr>
        <w:t xml:space="preserve"> full time, Omaha, NE</w:t>
      </w:r>
    </w:p>
    <w:p>
      <w:pPr>
        <w:pStyle w:val="TextBody"/>
        <w:ind w:left="1440" w:right="-1080" w:firstLine="720"/>
        <w:rPr/>
      </w:pPr>
      <w:r>
        <w:rPr>
          <w:b/>
          <w:iCs/>
          <w:sz w:val="20"/>
          <w:szCs w:val="20"/>
        </w:rPr>
        <w:t xml:space="preserve">Dean Witter Reynolds, Inc, </w:t>
      </w:r>
      <w:r>
        <w:rPr>
          <w:b/>
          <w:sz w:val="20"/>
          <w:szCs w:val="20"/>
        </w:rPr>
        <w:t>full time, Omaha, NE</w:t>
      </w:r>
    </w:p>
    <w:p>
      <w:pPr>
        <w:pStyle w:val="TextBody"/>
        <w:ind w:left="1440" w:right="-1080" w:firstLine="720"/>
        <w:rPr/>
      </w:pPr>
      <w:r>
        <w:rPr>
          <w:sz w:val="20"/>
          <w:szCs w:val="20"/>
        </w:rPr>
        <w:t>Assisting clients with financial planning, investment analysis and investments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1998</w:t>
        <w:tab/>
        <w:tab/>
        <w:t>Lawyers Program Manager</w:t>
      </w:r>
    </w:p>
    <w:p>
      <w:pPr>
        <w:pStyle w:val="TextBody"/>
        <w:ind w:right="-1080" w:hanging="0"/>
        <w:rPr/>
      </w:pPr>
      <w:r>
        <w:rPr>
          <w:b/>
          <w:bCs/>
          <w:sz w:val="20"/>
          <w:szCs w:val="20"/>
        </w:rPr>
        <w:t>to March 1993</w:t>
      </w:r>
      <w:r>
        <w:rPr>
          <w:sz w:val="20"/>
          <w:szCs w:val="20"/>
        </w:rPr>
        <w:t xml:space="preserve"> </w:t>
        <w:tab/>
        <w:tab/>
      </w:r>
      <w:r>
        <w:rPr>
          <w:i/>
          <w:iCs/>
          <w:sz w:val="20"/>
          <w:szCs w:val="20"/>
        </w:rPr>
        <w:t>Harold Diers and Company,</w:t>
      </w:r>
      <w:r>
        <w:rPr>
          <w:sz w:val="20"/>
          <w:szCs w:val="20"/>
        </w:rPr>
        <w:t xml:space="preserve"> liability insurance, full time, Omaha, NE</w:t>
      </w:r>
    </w:p>
    <w:p>
      <w:pPr>
        <w:pStyle w:val="TextBody"/>
        <w:ind w:left="1440" w:right="-1080" w:firstLine="720"/>
        <w:rPr>
          <w:sz w:val="20"/>
          <w:szCs w:val="20"/>
        </w:rPr>
      </w:pPr>
      <w:r>
        <w:rPr>
          <w:sz w:val="20"/>
          <w:szCs w:val="20"/>
        </w:rPr>
        <w:t xml:space="preserve">Managed a four state area for lawyer’s liability insurance products.  </w:t>
      </w:r>
    </w:p>
    <w:p>
      <w:pPr>
        <w:pStyle w:val="Normal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1993</w:t>
        <w:tab/>
        <w:tab/>
        <w:t>401k Plan Benefit Coordinator</w:t>
      </w:r>
    </w:p>
    <w:p>
      <w:pPr>
        <w:pStyle w:val="Normal"/>
        <w:ind w:left="2160" w:right="-1080" w:hanging="2160"/>
        <w:rPr/>
      </w:pPr>
      <w:r>
        <w:rPr>
          <w:b/>
          <w:bCs/>
          <w:sz w:val="20"/>
          <w:szCs w:val="20"/>
        </w:rPr>
        <w:t>to March 1986</w:t>
        <w:tab/>
      </w:r>
      <w:r>
        <w:rPr>
          <w:i/>
          <w:iCs/>
          <w:sz w:val="20"/>
          <w:szCs w:val="20"/>
        </w:rPr>
        <w:t>ConAgra, Inc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ull time, Omaha, NE</w:t>
      </w:r>
    </w:p>
    <w:p>
      <w:pPr>
        <w:pStyle w:val="Normal"/>
        <w:ind w:left="2160" w:right="-1080" w:hanging="2160"/>
        <w:rPr>
          <w:sz w:val="20"/>
          <w:szCs w:val="20"/>
        </w:rPr>
      </w:pPr>
      <w:r>
        <w:rPr>
          <w:sz w:val="20"/>
          <w:szCs w:val="20"/>
        </w:rPr>
        <w:tab/>
        <w:t xml:space="preserve">Responsible for allocations of payroll contributions, liaison between the trustee, </w:t>
      </w:r>
    </w:p>
    <w:p>
      <w:pPr>
        <w:pStyle w:val="Normal"/>
        <w:ind w:left="1440" w:right="-1080" w:firstLine="720"/>
        <w:rPr>
          <w:sz w:val="20"/>
          <w:szCs w:val="20"/>
        </w:rPr>
      </w:pPr>
      <w:r>
        <w:rPr>
          <w:sz w:val="20"/>
          <w:szCs w:val="20"/>
        </w:rPr>
        <w:t>wire transfers, reconciliation, investments, reports and global manager contact.</w:t>
      </w:r>
    </w:p>
    <w:p>
      <w:pPr>
        <w:pStyle w:val="Heading2"/>
        <w:ind w:right="-1080" w:hanging="0"/>
        <w:rPr/>
      </w:pPr>
      <w:r>
        <w:rPr>
          <w:b/>
          <w:bCs/>
          <w:sz w:val="20"/>
          <w:szCs w:val="20"/>
        </w:rPr>
        <w:t>Other Employers</w:t>
      </w:r>
      <w:r>
        <w:rPr>
          <w:b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Lincoln Life &amp; Casualty</w:t>
      </w:r>
      <w:r>
        <w:rPr>
          <w:sz w:val="20"/>
          <w:szCs w:val="20"/>
        </w:rPr>
        <w:t xml:space="preserve">, Lincoln, NE, home office executive assistant; </w:t>
      </w:r>
      <w:r>
        <w:rPr>
          <w:i/>
          <w:iCs/>
          <w:sz w:val="20"/>
          <w:szCs w:val="20"/>
        </w:rPr>
        <w:t xml:space="preserve">Lincoln Benefit Life </w:t>
      </w:r>
    </w:p>
    <w:p>
      <w:pPr>
        <w:pStyle w:val="Heading2"/>
        <w:rPr/>
      </w:pPr>
      <w:r>
        <w:rPr>
          <w:i/>
          <w:iCs/>
          <w:sz w:val="20"/>
          <w:szCs w:val="20"/>
        </w:rPr>
        <w:t>Insurance Company</w:t>
      </w:r>
      <w:r>
        <w:rPr>
          <w:sz w:val="20"/>
          <w:szCs w:val="20"/>
        </w:rPr>
        <w:t xml:space="preserve">, Lincoln, NE, word processing manager, accounting, started as receptionist; </w:t>
      </w:r>
      <w:r>
        <w:rPr>
          <w:i/>
          <w:iCs/>
          <w:sz w:val="20"/>
          <w:szCs w:val="20"/>
        </w:rPr>
        <w:t>Odyssey Art Gallery</w:t>
      </w:r>
      <w:r>
        <w:rPr>
          <w:sz w:val="20"/>
          <w:szCs w:val="20"/>
        </w:rPr>
        <w:t xml:space="preserve">, Lincoln, NE; </w:t>
      </w:r>
      <w:r>
        <w:rPr>
          <w:i/>
          <w:iCs/>
          <w:sz w:val="20"/>
          <w:szCs w:val="20"/>
        </w:rPr>
        <w:t>Holmquist Jewelers</w:t>
      </w:r>
      <w:r>
        <w:rPr>
          <w:sz w:val="20"/>
          <w:szCs w:val="20"/>
        </w:rPr>
        <w:t>, Lincoln, NE part owner fine jewelry.</w:t>
      </w:r>
    </w:p>
    <w:p>
      <w:pPr>
        <w:pStyle w:val="Heading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EDUCATION &amp; CERTIFICATIONS ADDITIONAL TRAINING/WORKSHOP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5 Hour National USPAP Course, October 2010, Northern Illinois University, Naperville Campus x-date 2015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International Society of Appraisers (ISA), Member March 2008-December 2013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American Institute of Conservation, Associate Member, Seminars, Journals &amp; Publications, 2007-2012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McCrone &amp; Associates, Inc. private fine art review with Director, Joe Barabe, Chicago, I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MACC workshop, Minneapolis, MN, Conservation Procedures that Aid in Identifying Fakes &amp; Forgeries-the Art World 2010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International Society of Appraisers on-line seminars and workshops for appraisal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Art Exhibitions, Art Seminars and Art Workshop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Grant writing workshop-certification, Grant Writing Institute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Digital photography of art with infrared and ultraviolet hands 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Radiographs of paintings utilizing Lodox Statscan (developed in South Africa) hands on, three national locations</w:t>
      </w:r>
    </w:p>
    <w:p>
      <w:pPr>
        <w:pStyle w:val="Normal"/>
        <w:ind w:right="1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Morgan Stanley Dean Witter stockbroker internship World Trade Center Securities Licenses Held: Series 7, Series 63, Series 65, Series 31, Life, Accident &amp; Sickness, Health, &amp; Variable Annuitie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Fellow Life Management Institute (FLMI) – LOMA Courses Part 1-5, &amp; Part 7, Executive Effectiveness Program-AMA/COM American Management Assoc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Financial, Investment &amp; Management Seminars: Investor’s Capital, Morgan Stanley, American Express, Poe, C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AN, NAFE, Opportunities Unlimited, and Deltak Information Management, University of Nebraska, Omaha-Business and University of Nebraska-Lincoln, Art and Music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Metropolitan Community College, Business, Omaha, NE and Southeast Community College, Accounting Lincoln, 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Janet G. Smith </w:t>
        <w:tab/>
        <w:tab/>
        <w:tab/>
        <w:tab/>
        <w:tab/>
        <w:tab/>
        <w:tab/>
        <w:tab/>
        <w:tab/>
        <w:t>Page 2</w:t>
      </w:r>
    </w:p>
    <w:p>
      <w:pPr>
        <w:pStyle w:val="Heading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DESIGNATIONS &amp; AFFILIATION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enter for Great Plains Studies (CGPS), Associate Fellow of the Center, University of Nebraska-Lincoln (2012-2017)</w:t>
      </w:r>
    </w:p>
    <w:p>
      <w:pPr>
        <w:pStyle w:val="Heading2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Great Plains Art Museum (GPAM) Board of Trustees, University of Nebraska-Lincoln 3 yr term (2012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Great Plains Art Museum (GPAM) Board of Trustees, University of Nebraska-Lincoln 1 yr term  (2010-2011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International Society of Appraisers (ISA), Fine Art Committee for year 2008-2012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International Society of Appraisers (ISA), Member (2006-2013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American Institute of Conservation, Associate Member, Specialty, Paintings, Research &amp; Technical Studies (2007-2013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National Coalition of Independent Scholars, Member (2009-2014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Creighton University Medical Center, Omaha, NE – Radiology Department for Digital X-ray of Paintings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 xml:space="preserve">Artist biographical research, author and contributor </w:t>
      </w:r>
      <w:r>
        <w:rPr>
          <w:color w:val="000000"/>
          <w:sz w:val="20"/>
          <w:szCs w:val="20"/>
        </w:rPr>
        <w:t>to website AskArt</w:t>
      </w:r>
      <w:r>
        <w:rPr>
          <w:sz w:val="20"/>
          <w:szCs w:val="20"/>
        </w:rPr>
        <w:t xml:space="preserve"> (on going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Creighton University, Omaha, NE, mentor for fine art students of Dr. Roger C. Aiken, Fine Art Director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Art History Association (AHA), Indiana University-Bloomington, IN (2010-on going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Bemis Center for Contemporary Arts-Omaha, Member (2009-2013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Douglas County Historical Society, Member, Omaha, NE (2003-2013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Joslyn Memorial Art Museum, Member, (1986-2013) Omaha, NE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Joslyn Museum of Art After Hours (1987-2003) Board of Director (1994-2003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LUX Center for the Arts, Lincoln, NE (2012-2013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Sheldon Art Museum-Lincoln, Member (2009-2013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Certification, Grant Writing Institute of America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Daughters of the Union Veterans, Betsy Ross Tent 1, Omaha, NE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 xml:space="preserve">National Management Association Award of Appreciation 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Certified Professional Insurance Woman (CPIW) Lifetime Member (Holmquist and Smith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Nebraska Heart Association, Certificate of Appreciation (Holmquist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Nebraska Past State Board of Director-Izaak Walton League (Holmquist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Nebraska Gem and Mineral Club (Holmquist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Nebraska Art Association Member, Lincoln, NE (2009-2010)</w:t>
      </w:r>
    </w:p>
    <w:p>
      <w:pPr>
        <w:pStyle w:val="List"/>
        <w:tabs>
          <w:tab w:val="clear" w:pos="720"/>
          <w:tab w:val="left" w:pos="7575" w:leader="none"/>
        </w:tabs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River City Roundup, Trailblazer, Omaha, NE (1985-1990)</w:t>
        <w:tab/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Rock &amp; Roll Hall of Fame, Charter Member, Cleveland, OH (1995-2014)</w:t>
      </w:r>
    </w:p>
    <w:p>
      <w:pPr>
        <w:pStyle w:val="List"/>
        <w:ind w:left="360" w:right="-1080" w:hanging="360"/>
        <w:rPr>
          <w:sz w:val="20"/>
          <w:szCs w:val="20"/>
        </w:rPr>
      </w:pPr>
      <w:r>
        <w:rPr>
          <w:sz w:val="20"/>
          <w:szCs w:val="20"/>
        </w:rPr>
        <w:t>Beta Sigma Phi, Charter Member, Past President of Gamma Mu Chapter (Holmquist)</w:t>
      </w:r>
    </w:p>
    <w:p>
      <w:pPr>
        <w:pStyle w:val="Heading2"/>
        <w:rPr>
          <w:b/>
          <w:b/>
          <w:iCs/>
          <w:sz w:val="20"/>
        </w:rPr>
      </w:pPr>
      <w:r>
        <w:rPr>
          <w:b/>
          <w:iCs/>
          <w:sz w:val="20"/>
        </w:rPr>
        <w:t>PRESENTATIONS LECTURES, SEMINARS, INFORMAL TALKS</w:t>
      </w:r>
    </w:p>
    <w:p>
      <w:pPr>
        <w:pStyle w:val="Normal"/>
        <w:ind w:right="-1080" w:hanging="0"/>
        <w:rPr/>
      </w:pPr>
      <w:r>
        <w:rPr>
          <w:i/>
          <w:iCs/>
          <w:sz w:val="20"/>
          <w:szCs w:val="20"/>
        </w:rPr>
        <w:t xml:space="preserve">Art and the Artist Identity, </w:t>
      </w:r>
      <w:r>
        <w:rPr>
          <w:iCs/>
          <w:sz w:val="20"/>
          <w:szCs w:val="20"/>
        </w:rPr>
        <w:t>South Lake Art League, Clermont, FL, March 7, 2015 (19 artists attended)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 Career in Appraisals, </w:t>
      </w:r>
      <w:r>
        <w:rPr>
          <w:iCs/>
          <w:sz w:val="20"/>
          <w:szCs w:val="20"/>
        </w:rPr>
        <w:t>Beveridge Magnet School, Omaha, NE February 2012 (161 students attended.)</w:t>
      </w:r>
    </w:p>
    <w:p>
      <w:pPr>
        <w:pStyle w:val="Normal"/>
        <w:ind w:right="-1080" w:hanging="0"/>
        <w:rPr/>
      </w:pPr>
      <w:r>
        <w:rPr>
          <w:i/>
          <w:iCs/>
          <w:sz w:val="20"/>
          <w:szCs w:val="20"/>
        </w:rPr>
        <w:t>Art &amp; Science</w:t>
      </w:r>
      <w:r>
        <w:rPr>
          <w:sz w:val="20"/>
          <w:szCs w:val="20"/>
        </w:rPr>
        <w:t>, Creighton University Medical Center, Presentation to Dr. &amp; Med Professional Luncheon Lecture, 2004</w:t>
      </w:r>
    </w:p>
    <w:p>
      <w:pPr>
        <w:pStyle w:val="Normal"/>
        <w:ind w:right="-1080" w:hanging="0"/>
        <w:rPr/>
      </w:pPr>
      <w:r>
        <w:rPr>
          <w:i/>
          <w:iCs/>
          <w:sz w:val="20"/>
          <w:szCs w:val="20"/>
        </w:rPr>
        <w:t>Art Authentication</w:t>
      </w:r>
      <w:r>
        <w:rPr>
          <w:sz w:val="20"/>
          <w:szCs w:val="20"/>
        </w:rPr>
        <w:t>, Creighton University Fine Art Department Lecture, 2006, for Dr. Roger Aiken, FA Director</w:t>
      </w:r>
    </w:p>
    <w:p>
      <w:pPr>
        <w:pStyle w:val="Normal"/>
        <w:ind w:right="-1080" w:hanging="0"/>
        <w:rPr/>
      </w:pPr>
      <w:r>
        <w:rPr>
          <w:i/>
          <w:iCs/>
          <w:sz w:val="20"/>
          <w:szCs w:val="20"/>
        </w:rPr>
        <w:t>Art Discovery and Research,</w:t>
      </w:r>
      <w:r>
        <w:rPr>
          <w:sz w:val="20"/>
          <w:szCs w:val="20"/>
        </w:rPr>
        <w:t xml:space="preserve"> Creighton University Art History Lecture, 2007, for Dr. Roger Aiken, FA Director</w:t>
      </w:r>
    </w:p>
    <w:p>
      <w:pPr>
        <w:pStyle w:val="Normal"/>
        <w:ind w:right="-1080" w:hanging="0"/>
        <w:rPr/>
      </w:pPr>
      <w:r>
        <w:rPr>
          <w:i/>
          <w:iCs/>
          <w:sz w:val="20"/>
          <w:szCs w:val="20"/>
        </w:rPr>
        <w:t>Art Collecting Today</w:t>
      </w:r>
      <w:r>
        <w:rPr>
          <w:sz w:val="20"/>
          <w:szCs w:val="20"/>
        </w:rPr>
        <w:t>, Collectors Group, Fireside Art Chats, independent artists and private organizations,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999-2002 no power point, 2003-2012 with PowerPoint presentations, 2 PowerPoint now on website</w:t>
      </w:r>
    </w:p>
    <w:p>
      <w:pPr>
        <w:pStyle w:val="Heading2"/>
        <w:ind w:right="-108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FESSIONAL SKILL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Appraisals and fine art review for appraisal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Reading and analyzing business financial report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Forensic fine art review-IR, UV, X-ray, microscopic, digital forensic photography &amp; result pigment analysi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Art research: On-line: Artnet, AskArt, other misc. auction databases-for other art specialties.  Offline: Artprice, Hislop’s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Additional research, art museums &amp; libraries nationally, on &amp; off-line provenance searc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Write national proposals for art projects: Vas Nini, sculptor and other American artists.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Catalog &amp; index, artist lifetime production for Walter Buckingham Swan-complete, Wallace, Gilder, Hayden,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Mumaugh on going catalog incomplete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 xml:space="preserve">Research, write and contribute artist biographies for </w:t>
      </w:r>
      <w:r>
        <w:rPr>
          <w:rFonts w:eastAsia="Times New Roman" w:cs="Times New Roman"/>
          <w:color w:val="000000"/>
          <w:sz w:val="20"/>
          <w:szCs w:val="20"/>
        </w:rPr>
        <w:t>www.AskArt.com</w:t>
      </w:r>
      <w:r>
        <w:rPr>
          <w:sz w:val="20"/>
          <w:szCs w:val="20"/>
        </w:rPr>
        <w:t xml:space="preserve"> (detailed list follows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Fine art seminars for various private groups, organizations, colleges, universitie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Research, teaching, training and presentation skills for Creighton University Fine Art Department lectures &amp; worksh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History Lectures, Creighton University Fine Art Department-Mentor select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ucted seminars: Art: Creighton University Fine Art Department, Creighton University Medical </w:t>
      </w:r>
    </w:p>
    <w:p>
      <w:pPr>
        <w:pStyle w:val="Normal"/>
        <w:rPr/>
      </w:pPr>
      <w:r>
        <w:rPr>
          <w:sz w:val="20"/>
          <w:szCs w:val="20"/>
        </w:rPr>
        <w:t xml:space="preserve">Center- </w:t>
      </w:r>
      <w:r>
        <w:rPr>
          <w:i/>
          <w:iCs/>
          <w:sz w:val="20"/>
          <w:szCs w:val="20"/>
        </w:rPr>
        <w:t>Art &amp;</w:t>
      </w:r>
      <w:r>
        <w:rPr/>
        <w:t xml:space="preserve">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and other organizations and associ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ment lectures on financial strategies, reading financials, market analysis, trending, branding and planni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anet G. Smith </w:t>
        <w:tab/>
        <w:tab/>
        <w:tab/>
        <w:tab/>
        <w:tab/>
        <w:tab/>
        <w:tab/>
        <w:tab/>
        <w:tab/>
        <w:t>Page 3</w:t>
      </w:r>
    </w:p>
    <w:p>
      <w:pPr>
        <w:pStyle w:val="Heading2"/>
        <w:rPr/>
      </w:pPr>
      <w:r>
        <w:rPr>
          <w:b/>
          <w:sz w:val="20"/>
        </w:rPr>
        <w:t>PUBLISHED ARTICLES</w:t>
      </w:r>
      <w:r>
        <w:rPr>
          <w:i/>
          <w:sz w:val="20"/>
        </w:rPr>
        <w:t xml:space="preserve"> - </w:t>
      </w:r>
      <w:r>
        <w:rPr>
          <w:sz w:val="20"/>
        </w:rPr>
        <w:t>press releases and self-published articles are not included.</w:t>
      </w:r>
    </w:p>
    <w:p>
      <w:pPr>
        <w:pStyle w:val="Normal"/>
        <w:ind w:right="-900" w:hanging="0"/>
        <w:rPr/>
      </w:pPr>
      <w:r>
        <w:rPr>
          <w:b/>
          <w:bCs/>
          <w:sz w:val="20"/>
          <w:szCs w:val="20"/>
        </w:rPr>
        <w:t>2010 June 22</w:t>
        <w:tab/>
        <w:tab/>
        <w:t xml:space="preserve">Newsweek (International-Poland) </w:t>
      </w:r>
      <w:r>
        <w:rPr>
          <w:bCs/>
          <w:sz w:val="20"/>
          <w:szCs w:val="20"/>
        </w:rPr>
        <w:t>Fine Art as investment questionnaire and interview</w:t>
      </w:r>
    </w:p>
    <w:p>
      <w:pPr>
        <w:pStyle w:val="Normal"/>
        <w:ind w:right="-900" w:hanging="0"/>
        <w:rPr/>
      </w:pPr>
      <w:r>
        <w:rPr>
          <w:b/>
          <w:bCs/>
          <w:sz w:val="20"/>
          <w:szCs w:val="20"/>
        </w:rPr>
        <w:t>2008 January 15</w:t>
      </w:r>
      <w:r>
        <w:rPr>
          <w:b/>
          <w:bCs/>
          <w:sz w:val="20"/>
          <w:szCs w:val="20"/>
          <w:vertAlign w:val="superscript"/>
        </w:rPr>
        <w:tab/>
      </w:r>
      <w:r>
        <w:rPr>
          <w:b/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Summerlin View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t from the Heart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mith is interviewed about the art career of Karen Wallo of Nevada by Jan Hog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7 March 08</w:t>
        <w:tab/>
        <w:tab/>
        <w:t>Grammy Internet Radio with Frankie Dee Interview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mith interviewed via tape by Dee about Art in America and great American Artists</w:t>
      </w:r>
    </w:p>
    <w:p>
      <w:pPr>
        <w:pStyle w:val="Normal"/>
        <w:rPr/>
      </w:pPr>
      <w:r>
        <w:rPr>
          <w:b/>
          <w:bCs/>
          <w:sz w:val="20"/>
          <w:szCs w:val="20"/>
        </w:rPr>
        <w:t>2006 June 28-July 1</w:t>
      </w:r>
      <w:r>
        <w:rPr>
          <w:b/>
          <w:bCs/>
          <w:i/>
          <w:iCs/>
          <w:sz w:val="20"/>
          <w:szCs w:val="20"/>
        </w:rPr>
        <w:tab/>
        <w:t>International CARS Conference-Osaka, Ja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ster Smith’s Original Art X-ray Research Imag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028 </w:t>
      </w:r>
      <w:r>
        <w:rPr>
          <w:i/>
          <w:iCs/>
          <w:sz w:val="20"/>
          <w:szCs w:val="20"/>
        </w:rPr>
        <w:t>Digital radiography in the Analysis of Art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. Morris, M. Goldman, P. Cross, J.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reighton University Medical Center, Omaha, NE, USA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005 November</w:t>
        <w:tab/>
        <w:tab/>
      </w:r>
      <w:r>
        <w:rPr>
          <w:b/>
          <w:bCs/>
          <w:i/>
          <w:iCs/>
          <w:sz w:val="20"/>
          <w:szCs w:val="20"/>
        </w:rPr>
        <w:t>Sands Through The Hour Glass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The Nebraska Masonic Home </w:t>
      </w:r>
    </w:p>
    <w:p>
      <w:pPr>
        <w:pStyle w:val="Normal"/>
        <w:ind w:left="1440" w:right="-720" w:firstLine="720"/>
        <w:rPr/>
      </w:pPr>
      <w:r>
        <w:rPr>
          <w:i/>
          <w:iCs/>
          <w:sz w:val="20"/>
          <w:szCs w:val="20"/>
        </w:rPr>
        <w:t>The Story of Our Memorial Plaque</w:t>
      </w:r>
      <w:r>
        <w:rPr>
          <w:sz w:val="20"/>
          <w:szCs w:val="20"/>
        </w:rPr>
        <w:t>, Page 2, Col 1-2,</w:t>
      </w:r>
    </w:p>
    <w:p>
      <w:pPr>
        <w:pStyle w:val="Normal"/>
        <w:ind w:left="2160" w:right="-720" w:hanging="0"/>
        <w:rPr>
          <w:sz w:val="20"/>
          <w:szCs w:val="20"/>
        </w:rPr>
      </w:pPr>
      <w:r>
        <w:rPr>
          <w:sz w:val="20"/>
          <w:szCs w:val="20"/>
        </w:rPr>
        <w:t>The article describes Janet G. Smith’s review of a George W. Lininger, bronze plaque to his memory.  With photograph by Anita Crisp/The Hour Glas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ummer 2005 </w:t>
        <w:tab/>
        <w:tab/>
      </w:r>
      <w:r>
        <w:rPr>
          <w:b/>
          <w:bCs/>
          <w:i/>
          <w:iCs/>
          <w:sz w:val="20"/>
          <w:szCs w:val="20"/>
        </w:rPr>
        <w:t>The Banner Newsletter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160" w:right="-900" w:hanging="0"/>
        <w:rPr/>
      </w:pPr>
      <w:r>
        <w:rPr>
          <w:i/>
          <w:iCs/>
          <w:sz w:val="20"/>
          <w:szCs w:val="20"/>
        </w:rPr>
        <w:t>Gutzon Borglum’s Granddaughter Researches Family</w:t>
      </w:r>
      <w:r>
        <w:rPr>
          <w:sz w:val="20"/>
          <w:szCs w:val="20"/>
        </w:rPr>
        <w:t xml:space="preserve">, page 4. Douglas County Historical Society publication by Gary Rosenberg, Research Specialist, Smith assisting with the 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>research has confirmed George W. Lininger, an art lover, who established Omaha’s first art gallery in 1888, financed 3 years of Borglum’s art education in Paris.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005 June 30</w:t>
        <w:tab/>
        <w:tab/>
        <w:t>The Journal</w:t>
      </w:r>
      <w:r>
        <w:rPr>
          <w:b/>
          <w:bCs/>
          <w:i/>
          <w:iCs/>
          <w:sz w:val="20"/>
          <w:szCs w:val="20"/>
        </w:rPr>
        <w:t>, Masonic Home May Have Bronze by Mount Rushmore Sculptor</w:t>
      </w:r>
      <w:r>
        <w:rPr>
          <w:sz w:val="20"/>
          <w:szCs w:val="20"/>
        </w:rPr>
        <w:t xml:space="preserve">, by Patti </w:t>
      </w:r>
    </w:p>
    <w:p>
      <w:pPr>
        <w:pStyle w:val="Normal"/>
        <w:ind w:left="21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Jo Peterson, section A, page 10, col 1-6. The article describes Janet G. Smith review of </w:t>
      </w:r>
    </w:p>
    <w:p>
      <w:pPr>
        <w:pStyle w:val="Normal"/>
        <w:ind w:left="21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bronze of George W. Lininger at the Masonic Home (With photograph by Patti Jo </w:t>
      </w:r>
    </w:p>
    <w:p>
      <w:pPr>
        <w:pStyle w:val="Normal"/>
        <w:ind w:left="21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Peterson/The Journal.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5 Feb 03</w:t>
        <w:tab/>
        <w:tab/>
        <w:t>Grammy Internet Radio with Frankie Dee Interview (National &amp; International)</w:t>
      </w:r>
    </w:p>
    <w:p>
      <w:pPr>
        <w:pStyle w:val="Normal"/>
        <w:ind w:left="2160" w:right="-720" w:hanging="0"/>
        <w:rPr>
          <w:sz w:val="20"/>
          <w:szCs w:val="20"/>
        </w:rPr>
      </w:pPr>
      <w:r>
        <w:rPr>
          <w:sz w:val="20"/>
          <w:szCs w:val="20"/>
        </w:rPr>
        <w:t>Smith interviewed live by Dee “Art in History in America/Art &amp; Artist with Capitalism</w:t>
      </w:r>
    </w:p>
    <w:p>
      <w:pPr>
        <w:pStyle w:val="Normal"/>
        <w:ind w:right="-900" w:hanging="0"/>
        <w:rPr/>
      </w:pPr>
      <w:r>
        <w:rPr>
          <w:b/>
          <w:bCs/>
          <w:sz w:val="20"/>
          <w:szCs w:val="20"/>
        </w:rPr>
        <w:t>Fall 2004</w:t>
        <w:tab/>
        <w:tab/>
      </w:r>
      <w:r>
        <w:rPr>
          <w:b/>
          <w:bCs/>
          <w:i/>
          <w:iCs/>
          <w:sz w:val="20"/>
          <w:szCs w:val="20"/>
        </w:rPr>
        <w:t>International Military Collector &amp; Historian,</w:t>
      </w:r>
      <w:r>
        <w:rPr>
          <w:sz w:val="20"/>
          <w:szCs w:val="20"/>
        </w:rPr>
        <w:t xml:space="preserve">Vol 56, No. 2 page 107. </w:t>
      </w:r>
      <w:r>
        <w:rPr>
          <w:i/>
          <w:iCs/>
          <w:sz w:val="20"/>
          <w:szCs w:val="20"/>
        </w:rPr>
        <w:t xml:space="preserve">US Marine Uniforms </w:t>
      </w:r>
    </w:p>
    <w:p>
      <w:pPr>
        <w:pStyle w:val="Normal"/>
        <w:ind w:right="-900" w:hanging="0"/>
        <w:rPr/>
      </w:pPr>
      <w:r>
        <w:rPr>
          <w:i/>
          <w:iCs/>
          <w:sz w:val="20"/>
          <w:szCs w:val="20"/>
        </w:rPr>
        <w:tab/>
        <w:tab/>
        <w:tab/>
        <w:t>of 1798-1806 and the Sandwich at Puerto Plata, May 1800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Research of a Recently</w:t>
      </w:r>
    </w:p>
    <w:p>
      <w:pPr>
        <w:pStyle w:val="Normal"/>
        <w:ind w:left="1440" w:right="-900"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iscovered Painting, </w:t>
      </w:r>
      <w:r>
        <w:rPr>
          <w:sz w:val="20"/>
          <w:szCs w:val="20"/>
        </w:rPr>
        <w:t>by Janet G. Smith.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004 January 2</w:t>
        <w:tab/>
        <w:tab/>
        <w:t xml:space="preserve">Fremont Tribune, </w:t>
      </w:r>
      <w:r>
        <w:rPr>
          <w:i/>
          <w:iCs/>
          <w:sz w:val="20"/>
          <w:szCs w:val="20"/>
        </w:rPr>
        <w:t>Marine Painting</w:t>
      </w:r>
      <w:r>
        <w:rPr>
          <w:sz w:val="20"/>
          <w:szCs w:val="20"/>
        </w:rPr>
        <w:t xml:space="preserve">, by Tammy Real-McKeighan, Around Fremont, Life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Section B, page 5, col 1-6. Review of a 200 Year Old Painting with the assistance of </w:t>
      </w:r>
    </w:p>
    <w:p>
      <w:pPr>
        <w:pStyle w:val="Normal"/>
        <w:ind w:left="2160" w:right="-720" w:hanging="0"/>
        <w:rPr>
          <w:sz w:val="20"/>
          <w:szCs w:val="20"/>
        </w:rPr>
      </w:pPr>
      <w:r>
        <w:rPr>
          <w:sz w:val="20"/>
          <w:szCs w:val="20"/>
        </w:rPr>
        <w:t>Marine Curators and Smith. Janet G. Smith, art historian working on Fremont’s Norman Mangold, biography and artist catalogue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003 December 10</w:t>
        <w:tab/>
        <w:t>Omaha World Herald</w:t>
      </w:r>
      <w:r>
        <w:rPr>
          <w:sz w:val="20"/>
          <w:szCs w:val="20"/>
        </w:rPr>
        <w:t>, Fremont, Nebraska (AP)</w:t>
      </w:r>
    </w:p>
    <w:p>
      <w:pPr>
        <w:pStyle w:val="Normal"/>
        <w:ind w:left="2160" w:right="-720" w:hanging="0"/>
        <w:rPr>
          <w:sz w:val="20"/>
          <w:szCs w:val="20"/>
        </w:rPr>
      </w:pPr>
      <w:r>
        <w:rPr>
          <w:sz w:val="20"/>
          <w:szCs w:val="20"/>
        </w:rPr>
        <w:t>Section B, page 5. Historian racing against time to preserve memory of artist, Norman Mangold story. (Photograph AP of Rick Kavich and Portrait of Jake his grandfather)</w:t>
      </w:r>
    </w:p>
    <w:p>
      <w:pPr>
        <w:pStyle w:val="Normal"/>
        <w:rPr/>
      </w:pPr>
      <w:r>
        <w:rPr>
          <w:b/>
          <w:bCs/>
          <w:sz w:val="20"/>
          <w:szCs w:val="20"/>
        </w:rPr>
        <w:t>2003 December 7</w:t>
        <w:tab/>
        <w:t>Sunday Journal Star</w:t>
      </w:r>
      <w:r>
        <w:rPr>
          <w:i/>
          <w:iCs/>
          <w:sz w:val="20"/>
          <w:szCs w:val="20"/>
        </w:rPr>
        <w:t>, Lincoln, Nebraska</w:t>
      </w:r>
    </w:p>
    <w:p>
      <w:pPr>
        <w:pStyle w:val="Normal"/>
        <w:ind w:left="1440" w:right="-900" w:firstLine="720"/>
        <w:rPr/>
      </w:pPr>
      <w:r>
        <w:rPr>
          <w:i/>
          <w:iCs/>
          <w:sz w:val="20"/>
          <w:szCs w:val="20"/>
        </w:rPr>
        <w:t>Long Dead Fremont Artist Gains Recognition</w:t>
      </w:r>
      <w:r>
        <w:rPr>
          <w:sz w:val="20"/>
          <w:szCs w:val="20"/>
        </w:rPr>
        <w:t>, by Tammy Real-McKeighan, Section C,</w:t>
      </w:r>
    </w:p>
    <w:p>
      <w:pPr>
        <w:pStyle w:val="Normal"/>
        <w:ind w:left="1440" w:right="-90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ge 1, column 2-4. Janet G. Smith, an Omaha historian is assembling a catalog of Norman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ngold’s life and his work. The article was picked up by a number of regional 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spapers. (1 AP-Photograph-Kavich and painting)</w:t>
      </w:r>
    </w:p>
    <w:p>
      <w:pPr>
        <w:pStyle w:val="Normal"/>
        <w:ind w:left="2160" w:right="-900" w:hanging="2160"/>
        <w:rPr/>
      </w:pPr>
      <w:r>
        <w:rPr>
          <w:b/>
          <w:bCs/>
          <w:sz w:val="20"/>
          <w:szCs w:val="20"/>
        </w:rPr>
        <w:t xml:space="preserve">2003 November 27 </w:t>
        <w:tab/>
        <w:t xml:space="preserve">Fremont Tribune, </w:t>
      </w:r>
      <w:r>
        <w:rPr>
          <w:i/>
          <w:iCs/>
          <w:sz w:val="20"/>
          <w:szCs w:val="20"/>
        </w:rPr>
        <w:t>Tracking Down an Artist</w:t>
      </w:r>
      <w:r>
        <w:rPr>
          <w:sz w:val="20"/>
          <w:szCs w:val="20"/>
        </w:rPr>
        <w:t>, by Tammy Real-McKeighan, Section B, page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 continued B6. The article describes the research of the artist, Norman Eugene Mangold by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>Smith, who is developing a biography, timeline and catalogue of images for Joslyn and area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>libraries. (With 3 photographs – Smith, Mangold at Work, and Rick Kavich with his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>grandfathers portrait by Mangold.) This article was picked up by AP for publication in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her newspapers.</w:t>
      </w:r>
    </w:p>
    <w:p>
      <w:pPr>
        <w:pStyle w:val="Normal"/>
        <w:ind w:left="2160" w:right="-900" w:hanging="2160"/>
        <w:rPr/>
      </w:pPr>
      <w:r>
        <w:rPr>
          <w:b/>
          <w:bCs/>
          <w:sz w:val="20"/>
          <w:szCs w:val="20"/>
        </w:rPr>
        <w:t>2001 November 6</w:t>
        <w:tab/>
        <w:t xml:space="preserve">The Daily Record, </w:t>
      </w:r>
      <w:r>
        <w:rPr>
          <w:i/>
          <w:iCs/>
          <w:sz w:val="20"/>
          <w:szCs w:val="20"/>
        </w:rPr>
        <w:t>“Omaha” Smith Specializes In Financial Service for Attorneys and</w:t>
      </w:r>
    </w:p>
    <w:p>
      <w:pPr>
        <w:pStyle w:val="Normal"/>
        <w:ind w:left="2160" w:right="-900" w:hanging="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 Clients</w:t>
      </w:r>
      <w:r>
        <w:rPr>
          <w:sz w:val="20"/>
          <w:szCs w:val="20"/>
        </w:rPr>
        <w:t>, page 1, col 1 continued on page 4. Article describes Janet’s work with attorneys, individuals and corporations needing art, etc. (With photograph by Pattie Joe</w:t>
      </w:r>
    </w:p>
    <w:p>
      <w:pPr>
        <w:pStyle w:val="Normal"/>
        <w:ind w:left="216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rphy/Daily Record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net G. Smith</w:t>
        <w:tab/>
        <w:tab/>
        <w:t>ART PROJECTS</w:t>
        <w:tab/>
        <w:tab/>
        <w:tab/>
        <w:tab/>
        <w:tab/>
        <w:t>Pag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Date-1987</w:t>
        <w:tab/>
        <w:t>Art consulting, art authentication and appraisals, throughout the USA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8</w:t>
        <w:tab/>
        <w:tab/>
        <w:tab/>
        <w:t>Met Steve Carson Artis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Assist Angus Brecheen, Lake County, FL Artist with Down Syndromes exhibitio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Write biography for  James Sextro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Start extensive written review of early picture attributed to Vincent van Gogh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</w:rPr>
        <w:t>2017</w:t>
        <w:tab/>
        <w:tab/>
        <w:tab/>
        <w:t>Juror for Fall Downtown Clermont Art Festival, Clermont, FL Pro Bono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Review &amp; advise Encore no charg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Review painting opinion is Renoi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Review on-line photo of Amsterdam photo opinion . ToulouseLatreuc and VVG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Review of Florida Fine Art Studio of Harry Gray, Clermont FL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Review and recommendations for Michigan Private Collecto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Encore fine art review, Clermont FL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Florida – Emma Sears Marsh Watercolor review for Mt Dora, FL  non profi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Florida Fine Art Appraisals – Private collection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Florida and Nebraska Art History Awards Nominate &amp; Award for 2016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  <w:tab/>
        <w:tab/>
        <w:tab/>
        <w:t>Beta Theta Auction Donation/Appraisal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6</w:t>
        <w:tab/>
        <w:tab/>
        <w:tab/>
        <w:t>Florida Fine Art Appraisals – Lunee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6</w:t>
        <w:tab/>
        <w:tab/>
        <w:tab/>
        <w:t>2 Road Show Review/2 Dates at Encor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6</w:t>
        <w:tab/>
        <w:tab/>
        <w:tab/>
        <w:t>Florida and Nebraska Art History Awards Nominate &amp; Award for 2015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6</w:t>
        <w:tab/>
        <w:tab/>
        <w:tab/>
        <w:t>Beta Theta Auction Donation/Appraisal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6</w:t>
        <w:tab/>
        <w:tab/>
        <w:tab/>
        <w:t>Scottish Rite Omaha Nebraska, Appraisal of Fine Art Collectio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 xml:space="preserve">Review an important central Florida family fine art collection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Downtown Clermont Fine Art Exhibition Steering Committee November 7&amp;8, 2015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Downtown Clermont Youth Art and Culture Festival, May 9, 2015 Committe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Review Fort Myers Fine Art Collectio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Deny and document 2 pictures attributed to “Swan”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Confirm and document Walter B. Swan watercolo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Review a Clermont, Florida family fine art collection.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Review 2 paintings by Clarence Cole created for the Butternut Coffee Co advertising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Review estate painting of Lester “Les” Parisch.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Review Littleton Alston 1993 attributed to Picasso by the owner</w:t>
      </w:r>
    </w:p>
    <w:p>
      <w:pPr>
        <w:pStyle w:val="Normal"/>
        <w:ind w:right="-12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Forward Ewald photograph of abstract/and artist signature to ISA Appraiser in TX (probono)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Confirm 2 - J. Laurie Wallace oil portraits for fine art appraiser in Texas (ISA probono)</w:t>
      </w:r>
    </w:p>
    <w:p>
      <w:pPr>
        <w:pStyle w:val="Normal"/>
        <w:ind w:right="-900" w:hanging="0"/>
        <w:rPr>
          <w:b/>
          <w:b/>
        </w:rPr>
      </w:pPr>
      <w:r>
        <w:rPr>
          <w:bCs/>
          <w:sz w:val="20"/>
          <w:szCs w:val="20"/>
        </w:rPr>
        <w:t xml:space="preserve">2015 </w:t>
        <w:tab/>
        <w:tab/>
        <w:tab/>
        <w:t>Authenticate William Chandler pastel for private owner</w:t>
      </w:r>
      <w:r>
        <w:rPr>
          <w:b/>
        </w:rPr>
        <w:t xml:space="preserve">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Nebraska (3) &amp; Florida (3) Art History Award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 xml:space="preserve">Confirm E. Degas pastel estate/private gallery stamp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Jack Yeats X-ray schedule with Lodox Statsca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5</w:t>
        <w:tab/>
        <w:tab/>
        <w:tab/>
        <w:t>Hudson River School – Early Movement review collection</w:t>
      </w:r>
      <w:r>
        <w:br w:type="page"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Janet G. Smith </w:t>
        <w:tab/>
        <w:tab/>
        <w:t>ART PROJECTS (cont)</w:t>
        <w:tab/>
        <w:tab/>
        <w:tab/>
        <w:tab/>
        <w:t>Page 5</w:t>
      </w:r>
    </w:p>
    <w:p>
      <w:pPr>
        <w:pStyle w:val="Normal"/>
        <w:ind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Review Leesburg private collection originating from Michiga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Authenticate Francis M. Mumaugh for private collector (picture of Roses)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Appraisal of collection of Robert F. Gilder art for private collecto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William Bernoir Biography for AskArt.com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Authenticate J. Laurie Wallace private owne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Juror for Fall Exhibit of South Lake County Fine Art Association-Clermont, FL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Everett Shinn Ballerina painting for conservation and sale review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Review Walter B. Swan for authentication and appraisal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South Lake County Art Gallery, Historic Old District, review watercolor clas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Review, document Renoir for future sal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Eleanor (Ellie) M. Hofer Biography for AskArt.com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</w:rPr>
        <w:t>2014</w:t>
        <w:tab/>
        <w:tab/>
        <w:tab/>
        <w:t>Ft. Myers, Florida 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of July Fine Art Festival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Review Myles Maryott Collection and Apprais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>Scottish Rite appraisal George Lininger Portrait for insuranc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  <w:tab/>
        <w:tab/>
        <w:tab/>
        <w:t xml:space="preserve">Review Fine Art Awards for 2013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3</w:t>
        <w:tab/>
        <w:tab/>
        <w:tab/>
        <w:t>Leonardo Project establishing historic information purchase 1 ed book etc.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3</w:t>
        <w:tab/>
        <w:tab/>
        <w:tab/>
        <w:t>Finalize the Omaha Public School District-spreadsheet and appraisals (63 buildings)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3</w:t>
        <w:tab/>
        <w:tab/>
        <w:tab/>
        <w:t>Award 7 Nebraska Art History Awards for 2012 see websit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3</w:t>
        <w:tab/>
        <w:tab/>
        <w:tab/>
        <w:t>Review new academic decoding for Napoleon artifac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3</w:t>
        <w:tab/>
        <w:tab/>
        <w:tab/>
        <w:t>Review Walter Buckingham Swan watercolor for private collectio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3</w:t>
        <w:tab/>
        <w:tab/>
        <w:tab/>
        <w:t>Review McCrone &amp; Associates report from micro analysis departmen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3 </w:t>
        <w:tab/>
        <w:tab/>
        <w:tab/>
        <w:t>Start Biography for George Rodgers (blog, post for askart)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3</w:t>
        <w:tab/>
        <w:tab/>
        <w:tab/>
        <w:t>Contact Kent, Ohio Gallery for Charlene Jeffery informatio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Write 4 different artists biographies for askart.com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</w:rPr>
        <w:t>2012</w:t>
        <w:tab/>
        <w:tab/>
        <w:tab/>
        <w:t>Review a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Van Gogh also from California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Russell bronzes from a private collection</w:t>
        <w:tab/>
        <w:tab/>
        <w:tab/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of private collection FA dating back to 1894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possible Van Gogh from California with photographe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Assist private collector with fine art and antique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additional Napoleon research for artifac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Finalize review &amp; documentation of 63 builds of art for OPSD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 xml:space="preserve">Review disk of antiques in storage solid provenance &amp; assistance w/sale NYC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3 Bellows lithograph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Kent Bellows Drawing and Egg Tempera on Canva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Associate Fellow, Great Plains Art Museum (GPAM) University of Nebraska, Lincol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Jeff Randall (deceased artist Lincoln, NE) research, meet with friends, family for art review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Update and review fine art market for year end appraisal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Nominate Nebraska Art History Award 2012 winner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Work on Mayan Codex with Global Quest TV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Travel to Chicago, IL, USA to assist with pigment sampling for private collecto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Translate private letter from the Vatican’s fine art authenticator to private collecto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Appraise Valencia art for donation for non-profit - California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private collection with artists from Alaska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&amp; photograph picture for Sothebys review – Pro bono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Work on a private collection of prints – Pro Bono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royal family art now located in the USA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4 pictures attributed to Francis Mumaugh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Assist with 3 purchased of Randall (1967-2012) fine art for collector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right="-1080" w:hanging="0"/>
        <w:rPr/>
      </w:pPr>
      <w:r>
        <w:rPr>
          <w:b/>
        </w:rPr>
        <w:t xml:space="preserve">Janet G. Smith </w:t>
        <w:tab/>
        <w:tab/>
        <w:t>ART PROJECTS (cont)</w:t>
        <w:tab/>
        <w:tab/>
        <w:tab/>
        <w:tab/>
        <w:t>Page 6</w:t>
      </w:r>
    </w:p>
    <w:p>
      <w:pPr>
        <w:pStyle w:val="Normal"/>
        <w:ind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Egyptian Curator Lecture and Exhibit at Joslyn Art Museum, Omaha, N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Fine Art Appraisals Omaha Public School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and photograph a California Picture for VvG attribut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 xml:space="preserve">Review VvG attribute for Florida client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Dedication of Joslyn Hall at Beveridge Magnet in Omaha, N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and appraise Black Elk’s ceremonial artifacts and ghost dance articl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 xml:space="preserve">Review silver luger of world famous military villain, reportedly used in suicide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University of Nebraska at Omaha, Warren Buffett Portrait - Review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Estate of Nebraska Artist Work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works by Elizabeth Dolan and biographical research at UNL, Lincoln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Opinion to owner of rare photograph of Vincent van Gogh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Assist with opinion of a series of works created by European artist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 xml:space="preserve">Review provenance of rare Russell’s for presentation and sale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Artifacts for Estate and Material Cultur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Authentication of a Francis Mumaugh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Alfred Juergens for Monet work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2</w:t>
        <w:tab/>
        <w:tab/>
        <w:tab/>
        <w:t>Review Alaska Seascape and Fox Hunt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sz w:val="20"/>
          <w:szCs w:val="20"/>
        </w:rPr>
        <w:t>2011</w:t>
        <w:tab/>
        <w:tab/>
        <w:tab/>
        <w:t>Ruth Chliek (FL fine art projec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</w:t>
        <w:tab/>
        <w:tab/>
        <w:tab/>
        <w:t>Eunice Yvonne Everett artist projec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 xml:space="preserve">Isabella Threkled (2011 Deceased) Review estate, funeral and other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Wendell Stevens (1924-2011 Deceased) calligrapher, artist &amp; poe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Marc Fellman (1950-2011 Deceased) Computer expert artis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Michael Edholm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1 </w:t>
        <w:tab/>
        <w:tab/>
        <w:tab/>
        <w:t>William Chandle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uth Thompset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Great Plains Art Museum gifts for acceptance/collections committe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Finalize Family Estate of Art, Collectibles and Antique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portrait for Cass County Historical Society-Plattsmouth, N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Estate Pro Bono for Widow with Dementia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Picasso Ceramics and Earthenware for estat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 xml:space="preserve">European collaboration on Napoleon rare item Louvre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J. Laurie Wallace Home and artifacts with owner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</w:rPr>
        <w:t>2011</w:t>
        <w:tab/>
        <w:tab/>
        <w:tab/>
        <w:t xml:space="preserve">Review w/recommendations  Civil War Era Marble Lapini Sculpture </w:t>
      </w:r>
      <w:r>
        <w:rPr>
          <w:bCs/>
          <w:i/>
          <w:sz w:val="20"/>
          <w:szCs w:val="20"/>
        </w:rPr>
        <w:t>Woman in Mourning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Board of director of Great Plains Art Museum, UNL-Lincoln, N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landscape of J. Laurie Wallace for Denver area hospital donation cente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Assist Scottish Rite, Omaha, NE with deaccession of  Wilke painting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OPSD review of fine art located throughout Omaha distric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Fine Art Collection for Cass County Historical Society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Document &amp; review private collection of J. Laurie Wallace donated to MONA-Pro Bono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Assist with Estate and Donation of Axton Fine Art to University of NE, GPAM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</w:rPr>
        <w:t>2011</w:t>
        <w:tab/>
        <w:tab/>
        <w:tab/>
        <w:t xml:space="preserve">Attend Opening for </w:t>
      </w:r>
      <w:r>
        <w:rPr>
          <w:bCs/>
          <w:i/>
          <w:sz w:val="20"/>
          <w:szCs w:val="20"/>
        </w:rPr>
        <w:t>Portraits of the Prairie</w:t>
      </w:r>
      <w:r>
        <w:rPr>
          <w:bCs/>
          <w:sz w:val="20"/>
          <w:szCs w:val="20"/>
        </w:rPr>
        <w:t>, Richard Schilling, GPAM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Fine Art Collections Committee GPAM – review works for recommendation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Estate appraisal extensive Nebraska and Great Plains artists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Review Native American Items for Nebraska State Historical Society, Lincoln N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1</w:t>
        <w:tab/>
        <w:tab/>
        <w:tab/>
        <w:t>Great Plains Art Museum, Trustee, Board of Trustees, Collections Committee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</w:rPr>
        <w:t>2011</w:t>
        <w:tab/>
        <w:tab/>
        <w:tab/>
        <w:t>Review extensive seascape collection all 19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century European/French Coas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0</w:t>
        <w:tab/>
        <w:tab/>
        <w:tab/>
        <w:t>Damage art in transit review (UPS) appraisal for claim, Omaha, N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0</w:t>
        <w:tab/>
        <w:tab/>
        <w:tab/>
        <w:t>Board of director of Great Plains Art Museum, UNL-Lincoln, NE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0</w:t>
        <w:tab/>
        <w:tab/>
        <w:tab/>
        <w:t>Review corporate collection (Omaha) for insurance/donations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</w:rPr>
        <w:t>2010</w:t>
        <w:tab/>
        <w:tab/>
        <w:tab/>
        <w:t>Juror for Great Plains Art Museum 26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Exhibition, UNL-Octobe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0</w:t>
        <w:tab/>
        <w:tab/>
        <w:tab/>
        <w:t>Review Diego Rivera based on recommendation-print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10</w:t>
        <w:tab/>
        <w:tab/>
        <w:tab/>
        <w:t>Document National Cartoon Association Exhibit at Bemis-Omaha, NE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</w:rPr>
        <w:t xml:space="preserve">Janet G. Smith </w:t>
        <w:tab/>
        <w:tab/>
        <w:t>ART PROJECTS (cont)</w:t>
        <w:tab/>
        <w:tab/>
        <w:tab/>
        <w:tab/>
        <w:tab/>
        <w:t>Page 7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2010 June 22</w:t>
        <w:tab/>
        <w:tab/>
      </w:r>
      <w:r>
        <w:rPr>
          <w:bCs/>
          <w:i/>
          <w:sz w:val="20"/>
          <w:szCs w:val="20"/>
        </w:rPr>
        <w:t>Newsweek</w:t>
      </w:r>
      <w:r>
        <w:rPr>
          <w:bCs/>
          <w:sz w:val="20"/>
          <w:szCs w:val="20"/>
        </w:rPr>
        <w:t>-Poland interview current fine art market &amp; opinion of fine art fund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Prepare Renoir for review-owner withdrew reques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‘Portrait of a Woman’ to Wildenstein/Pari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are item – Napoleon  - Lourve Research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10</w:t>
        <w:tab/>
        <w:tab/>
        <w:tab/>
        <w:t>Fine art collection seascape’s prior to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Wilkins 6 murals / Iowa Library Pro Bono Consulti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Assist with review of Bierstadt for Nebraska Collec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Estate origins NYC AMODEC etc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eview Van Dyke for authentication-scientific test reviewe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eview Russell Prints and Rockwell Print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eview portrait for authentication Dega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eview California artist group and Nevada artist work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Write and publish artist biography and contribute photos to Askar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eview early Gilder for sale by Gilder famil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Telephone interview of Robert F. Gilder’s great grandson-Seattle W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eview 2 early Renoirs (1884) for authentica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</w:t>
        <w:tab/>
        <w:tab/>
        <w:tab/>
        <w:t>Review Yeats oil on canvas, (Man in Pun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2 Yeats pen, ink and watercolor drawings for appraisa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winter scene by Robert F. Gilder</w:t>
      </w:r>
    </w:p>
    <w:p>
      <w:pPr>
        <w:pStyle w:val="Normal"/>
        <w:ind w:righ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09</w:t>
        <w:tab/>
        <w:tab/>
        <w:tab/>
        <w:t>University of Nebraska, Omaha student interview about fine art career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&amp; Appraise Nantucket &amp; Taos Fine Art Collection now located in Nebrask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Lincoln, NE art exhibits video for historic referenc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Compile Yeats library bibliography of Jack B. Yeats collector future exhibi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 xml:space="preserve">Review of 2-Jack B. Yeats pen &amp; ink, watercolor/pastel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Locate Winter Snow Scene by Robert F. Gilder for Private Collecto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 xml:space="preserve">Minneapolis (MAAC) Seminar/Workshop Fakes &amp; Forgeries, attendee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ssist School district with art appraisal and conservation recommendatio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Walker Art Museum-Minneapolis, MN (nov2009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ssist Nebraska Letterman with Sale of 3 Husker Suite Litho-ProBon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Minnesota Institute of Art – Louvre Collection Exhibition (nov2009)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Art research projects submitted for nominees for Nebraska Art History Award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ppraise for owner damaged Important Murano Vase report to insurance carrier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Estate Iowa Rural Art Collection-ProB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important collection at Joslyn Art Museum Omaha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Submit Estate Photographs to Jackson Intl. Auction  Sale Review &amp; Estimate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Fire Damaged Picture for Claim Adj &amp; Insurance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Water Damaged Art for Large Private Collection Insurance Claim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Nebraska public art in storage for continued storage recommendation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 xml:space="preserve">Review Smithsonian Records for confirmation of Nebraska Public Sculpture in Douglas County 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ttend Jackson’ Auction-Iowa with 3 clients for fine art purchase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typewriter table with typewriter 1905 – oak for rural estate-ProBono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large Nebraska estate of French, Austrian &amp; Italian art, porcelain and porcelain</w:t>
      </w:r>
    </w:p>
    <w:p>
      <w:pPr>
        <w:pStyle w:val="Normal"/>
        <w:ind w:left="1440" w:right="-1260" w:firstLine="720"/>
        <w:rPr>
          <w:sz w:val="20"/>
          <w:szCs w:val="20"/>
        </w:rPr>
      </w:pPr>
      <w:r>
        <w:rPr>
          <w:sz w:val="20"/>
          <w:szCs w:val="20"/>
        </w:rPr>
        <w:t>&amp; wood decorative works from important family (provenance NYC dealer)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and appraise for AXA insurance policy private collection USA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important NYC artist picture for conservation (no fee &amp; conservation donation)</w:t>
      </w:r>
    </w:p>
    <w:p>
      <w:pPr>
        <w:pStyle w:val="Normal"/>
        <w:ind w:left="1440" w:right="-1260" w:firstLine="720"/>
        <w:rPr>
          <w:sz w:val="20"/>
          <w:szCs w:val="20"/>
        </w:rPr>
      </w:pPr>
      <w:r>
        <w:rPr>
          <w:sz w:val="20"/>
          <w:szCs w:val="20"/>
        </w:rPr>
        <w:t>for Omaha Public School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Janet G. Smith </w:t>
        <w:tab/>
        <w:tab/>
        <w:t>ART PROJECTS (cont)</w:t>
        <w:tab/>
        <w:tab/>
        <w:tab/>
        <w:tab/>
        <w:t>Page 8</w:t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art collection in Fairbanks, Alaska for appraisal and authentication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Visit Fairbanks Alaska Museum of Art on campu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March 28th Symposium on Corp &amp; Private Collecting-LNK Duncan &amp;Lnk Industire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-</w:t>
        <w:tab/>
        <w:tab/>
        <w:tab/>
        <w:t>Review extensive Yeats collection of early student work-pen &amp; ink studies, wedding travel</w:t>
      </w:r>
    </w:p>
    <w:p>
      <w:pPr>
        <w:pStyle w:val="Normal"/>
        <w:ind w:left="1440" w:right="-1260" w:firstLine="720"/>
        <w:rPr>
          <w:sz w:val="20"/>
          <w:szCs w:val="20"/>
        </w:rPr>
      </w:pPr>
      <w:r>
        <w:rPr>
          <w:sz w:val="20"/>
          <w:szCs w:val="20"/>
        </w:rPr>
        <w:t>watercolors and horses-2 locations-Ireland &amp; North America-review in USA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Jack B. Yeats, biography submitted to AskArt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John B. Yeats, charcoal of wife in private collection by John Yeats (Jack’s father)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-</w:t>
        <w:tab/>
        <w:tab/>
        <w:tab/>
        <w:t>Review pastel – Modigliani for appraisal not authentication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&amp; appraise extensive seascape collection by various artists one collection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, evaluate and make recommendations for insurance loss by\ water damage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ppraise Charles Russell original casting of Indian head (artist proof not copy)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Omaha Symphony Review for Donation Conductor Portr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Villanova collection of Yeats “Broadsid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 xml:space="preserve">Review &amp; consult w/heirs of two (2) 1970 era Paris originals ProB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Omaha Public School District Art Review Project stored art- 3 locatio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 xml:space="preserve">Review Yeats Library private collection of exhibition catalogues, specialty USA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ssist with authentication of a Renoir and purchase recommendation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John B. Yeats, charcoal of wife in private collection by John Yeats (Jack’s father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for appraisal 4 Watie White Mural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2 bldgs of art pro bono for school made conservation/display recommendatio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Insurance company appraisal review for mural destroyed in fir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ssist 4 clients with important auction purchases of sculpture &amp; painting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Review new inventory databases for clients and make recommenda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Conservation recommendations for Degas-to private Texas conservato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 xml:space="preserve">Omaha Public School District Art Review Project 12 month review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Assist with purchase of 2 Degas deassessed from major art museum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Discover Artist Proof by Charles Marion Russell, previous private own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</w:t>
        <w:tab/>
        <w:tab/>
        <w:tab/>
        <w:t>Interview 2 Nebraska Women Artists for Biographies to AskAr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Review of Jack B. Yeats Painting, Academic Research, Documentation and Publicatio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Robert Stroud Review of Queen Louise of Prussia, Mary Cotton Library Sabetha, K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Omaha Public School District Art Project 12 month review 27 buildings &amp; apprais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Review paintings with Julie Reilly director, Ford Conservation Center, Omaha, N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Review extensive fine art, private collection and appraisal N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Develop fine art website for nonprofit museum NE – Pro Bon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Miles J. Maryott research and authentica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A. Renoir authentication to Durant-Ruel, Pari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Winslow Homer research for authentica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Reno, NV private collection review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John Lennon expert confirm/authenticate &amp; appraisa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Julius Adam II appraisa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Authentication research, Rauol Dufy, Monet, Degas and Renoi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Biographies completed for Hazel Belvo and Clarissa Love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8</w:t>
        <w:tab/>
        <w:tab/>
        <w:tab/>
        <w:t>Review Sara Shewell Hayden, UNL instructor late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art/authenticate</w:t>
      </w:r>
      <w:r>
        <w:br w:type="page"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Janet G. Smith </w:t>
        <w:tab/>
        <w:tab/>
        <w:t>ART PROJECTS (cont)</w:t>
        <w:tab/>
        <w:tab/>
        <w:tab/>
        <w:tab/>
        <w:t>Page 9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Assist Borglum family with Gutzon’s horse mura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Review of private art collections and assist with development of new collec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</w:t>
        <w:tab/>
        <w:tab/>
        <w:tab/>
        <w:t>Alaska Art Review – Homer Art Council, Private gallery &amp; meet artists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-2008</w:t>
        <w:tab/>
        <w:tab/>
        <w:t>Civil War, Beekeeping and Underground Railroad researc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  <w:t>Appraise/Authentication-Wallace, Swan, Gilder, Mumaugh, Bellows, Dunbier, &amp; Sawyier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7</w:t>
        <w:tab/>
        <w:tab/>
        <w:tab/>
      </w:r>
      <w:r>
        <w:rPr>
          <w:i/>
          <w:iCs/>
          <w:sz w:val="20"/>
          <w:szCs w:val="20"/>
        </w:rPr>
        <w:t>Spared from the Storm</w:t>
      </w:r>
      <w:r>
        <w:rPr>
          <w:sz w:val="20"/>
          <w:szCs w:val="20"/>
        </w:rPr>
        <w:t>, August-New Orleans Museum of Art, JAM, Omaha, NE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7</w:t>
        <w:tab/>
        <w:tab/>
        <w:tab/>
      </w:r>
      <w:r>
        <w:rPr>
          <w:i/>
          <w:iCs/>
          <w:sz w:val="20"/>
          <w:szCs w:val="20"/>
        </w:rPr>
        <w:t>Monet-Breast Cancer Benefit</w:t>
      </w:r>
      <w:r>
        <w:rPr>
          <w:sz w:val="20"/>
          <w:szCs w:val="20"/>
        </w:rPr>
        <w:t>, June-The Wildenstein, New York City, N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  <w:t>Assist clients with private art collections-purchases and conservation recommendatio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  <w:t>Assist Douglas County Historical Society with review of ar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  <w:t xml:space="preserve">Review pictures from famous Nebraska restaurant and appraise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  <w:t>Review Murano Aquarium Vase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7</w:t>
        <w:tab/>
        <w:tab/>
        <w:tab/>
      </w:r>
      <w:r>
        <w:rPr>
          <w:i/>
          <w:iCs/>
          <w:sz w:val="20"/>
          <w:szCs w:val="20"/>
        </w:rPr>
        <w:t>Collecting the Impressionists</w:t>
      </w:r>
      <w:r>
        <w:rPr>
          <w:sz w:val="20"/>
          <w:szCs w:val="20"/>
        </w:rPr>
        <w:t>, March, Joslyn Art Museum, Omaha, NE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7</w:t>
        <w:tab/>
        <w:tab/>
        <w:tab/>
      </w:r>
      <w:r>
        <w:rPr>
          <w:i/>
          <w:iCs/>
          <w:sz w:val="20"/>
          <w:szCs w:val="20"/>
        </w:rPr>
        <w:t>Monet in Normandy</w:t>
      </w:r>
      <w:r>
        <w:rPr>
          <w:sz w:val="20"/>
          <w:szCs w:val="20"/>
        </w:rPr>
        <w:t xml:space="preserve">, January 8, North Carolina Museum of Art, Raleigh, NC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  <w:t>Shinn, Everett, 1951 painting research &amp; authentica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  <w:t>Submit digital x-ray journal research article to AIC for publication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6</w:t>
        <w:tab/>
        <w:tab/>
        <w:tab/>
        <w:t xml:space="preserve">Director, </w:t>
      </w:r>
      <w:r>
        <w:rPr>
          <w:i/>
          <w:iCs/>
          <w:sz w:val="20"/>
          <w:szCs w:val="20"/>
        </w:rPr>
        <w:t>Nebraska Art &amp; Artist Exposition</w:t>
      </w:r>
      <w:r>
        <w:rPr>
          <w:sz w:val="20"/>
          <w:szCs w:val="20"/>
        </w:rPr>
        <w:t xml:space="preserve"> in Omaha, N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>Houston, Texas - Fellow American Institute of Conservationist and deliver pictur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>Submit painting attributed to Monet to Wildenstein, Paris for review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>Review &amp; appraise art in a public school district of Nebrask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>Lodox art x-ray in Johnson City, Tennesse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>Research Cincinnati Museum of Art, Cincinnati, OH for North Carolina clien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>Lodox art x-Ray in Baltimore, Maryland – International art collecto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 xml:space="preserve">Review family art collection in 3 state locations in USA 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6</w:t>
        <w:tab/>
        <w:tab/>
        <w:tab/>
        <w:t>Proposal: Nebraska State Historical Society for grant: N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ublic Art Gallery-1888,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6</w:t>
        <w:tab/>
        <w:tab/>
        <w:tab/>
        <w:t xml:space="preserve">Review sculpture private collection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5</w:t>
        <w:tab/>
        <w:tab/>
        <w:tab/>
        <w:t>Review art for Nebraska Masonic Home Pro Bon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5-2004</w:t>
        <w:tab/>
        <w:tab/>
        <w:t xml:space="preserve">Creighton University, Omaha, NE past adjunct professor of fine art under Dr. Roger Aiken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5-2004</w:t>
        <w:tab/>
        <w:tab/>
        <w:t>Lodox art x-Ray research, Creighton University Medical Cent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Review art and books for Masonic Grand Lodge of Nebraska, Lincoln, NE Pro Bon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Review Gilder for Nebraska public librar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4</w:t>
        <w:tab/>
        <w:tab/>
        <w:tab/>
        <w:t>April art x-ray lecture for Creighton University Medical Center – Drs &amp; Other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Travel reviewing paintings for art clients and art research in PA and NJ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Civil War Research, Gettysburg-Librar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Lininger research PA (Lancaster) , Quad Cities, IA and Peru, Illinois</w:t>
      </w:r>
    </w:p>
    <w:p>
      <w:pPr>
        <w:pStyle w:val="Normal"/>
        <w:numPr>
          <w:ilvl w:val="1"/>
          <w:numId w:val="4"/>
        </w:numPr>
        <w:ind w:left="2160" w:right="-1080" w:hanging="2160"/>
        <w:rPr>
          <w:sz w:val="20"/>
          <w:szCs w:val="20"/>
        </w:rPr>
      </w:pPr>
      <w:r>
        <w:rPr>
          <w:sz w:val="20"/>
          <w:szCs w:val="20"/>
        </w:rPr>
        <w:t>Review art - owners of Gilder, Mangold, Wallace &amp; other NE Artist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Harvard, Fogg Museum research – American marine artist remains unknow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Review paintings for Scottish Rite, Omaha, N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ab/>
        <w:t>McCrone Associates, Chicago, IL – assist with scientific review of painti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-Curr date</w:t>
        <w:tab/>
        <w:tab/>
        <w:t>Norman Mangold, artist biographical and catalog researc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</w:t>
        <w:tab/>
        <w:tab/>
        <w:tab/>
        <w:t xml:space="preserve">Review US Marine painting with US Marine curators confirming date of picture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</w:t>
        <w:tab/>
        <w:tab/>
        <w:tab/>
        <w:t>Walter Buckingham Swan art research, develop catalog index based on 9 dairies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2-2003</w:t>
        <w:tab/>
        <w:tab/>
        <w:t>Research with scientist: ultraviolet and infrared digital photograph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03 </w:t>
        <w:tab/>
        <w:tab/>
        <w:tab/>
        <w:t>Monet &amp; Van Gogh, research, Indianapolis Museum of Fine Art, Indianapolis, I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2</w:t>
        <w:tab/>
        <w:tab/>
        <w:tab/>
        <w:t>Submit photographs of painting to Wildenstein for review by the committe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-2002</w:t>
        <w:tab/>
        <w:tab/>
        <w:t>Assisted another Omaha fine art business with review and appraisal of ar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2-2000</w:t>
        <w:tab/>
        <w:tab/>
        <w:t>Private art client, appraised, disposition and consolidation of art collection</w:t>
      </w:r>
    </w:p>
    <w:p>
      <w:pPr>
        <w:pStyle w:val="Normal"/>
        <w:numPr>
          <w:ilvl w:val="1"/>
          <w:numId w:val="5"/>
        </w:numPr>
        <w:ind w:left="2160" w:right="-1080" w:hanging="2160"/>
        <w:rPr>
          <w:sz w:val="20"/>
          <w:szCs w:val="20"/>
        </w:rPr>
      </w:pPr>
      <w:r>
        <w:rPr>
          <w:sz w:val="20"/>
          <w:szCs w:val="20"/>
        </w:rPr>
        <w:t xml:space="preserve">Private art client, catalog  family collection extensive 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1998</w:t>
        <w:tab/>
      </w:r>
      <w:r>
        <w:rPr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NYC Personal Viewing of World Trade Center South Tower Corp Art Collections (MSDW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998</w:t>
        <w:tab/>
        <w:tab/>
        <w:tab/>
        <w:t>NYC Visited Sotheby’s Watch Expert rare Zodiac Stockbroker Watch/1973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995</w:t>
        <w:tab/>
        <w:tab/>
        <w:tab/>
        <w:t>Grand Opening Rock &amp; Roll Hall of Fame, Cleveland, OH-Charter Memb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982-1976</w:t>
        <w:tab/>
        <w:tab/>
        <w:t>Personnel art (Jan Holmquist) hung at Lincoln Benefit Life, Lincoln, N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982</w:t>
        <w:tab/>
        <w:tab/>
        <w:tab/>
        <w:t>Artist &amp; Painting Demonstration at Trinity Child Care Center, Lincoln, NE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1980</w:t>
        <w:tab/>
        <w:tab/>
        <w:tab/>
      </w:r>
      <w:r>
        <w:rPr>
          <w:i/>
          <w:iCs/>
          <w:sz w:val="20"/>
          <w:szCs w:val="20"/>
        </w:rPr>
        <w:t>Corot to Braque</w:t>
      </w:r>
      <w:r>
        <w:rPr>
          <w:sz w:val="20"/>
          <w:szCs w:val="20"/>
        </w:rPr>
        <w:t>: French Paintings from the MFA, Boston, MA, in Denver, C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974-1973</w:t>
        <w:tab/>
        <w:tab/>
        <w:t>Odyssey Fine Art Gallery, Part Time Holiday Manager-Lincoln, NE</w:t>
      </w:r>
      <w:r>
        <w:br w:type="page"/>
      </w:r>
    </w:p>
    <w:p>
      <w:pPr>
        <w:pStyle w:val="Normal"/>
        <w:ind w:right="-1080" w:hanging="0"/>
        <w:rPr/>
      </w:pPr>
      <w:r>
        <w:rPr>
          <w:b/>
          <w:iCs/>
        </w:rPr>
        <w:t>Biographic Work Irish, American &amp; Nebraskan Artist Independent Research Projects Page 10</w:t>
      </w:r>
    </w:p>
    <w:p>
      <w:pPr>
        <w:pStyle w:val="Normal"/>
        <w:ind w:right="-108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Artist Biography Published on askart.com, jgsart.com or other art publications written or compiled by Janet G. Smit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7 Angus Brechee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7 James Sextr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7 Emma Sears Marsh, Florida, N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6 Robert “Bob” Panzini, CN, Florid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5 Harry Gray. Florid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15 Kathryn Henderson, Florida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5 Janice Senninger, Florid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4 William Bernoir, Florida, O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4 Eleanor (Ellie) Hofer (first Florida Artist)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14 Omaha Public Schools review and appraisal Abraham Lincoln statue</w:t>
      </w:r>
      <w:r>
        <w:rPr/>
        <w:t xml:space="preserve">: </w:t>
      </w:r>
      <w:r>
        <w:rPr>
          <w:sz w:val="20"/>
          <w:szCs w:val="20"/>
        </w:rPr>
        <w:t>Franz Zelezny (1866-1932) after conservati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4 S.W. Liou, Vietnamese artist review of fisherman net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13 Review Omaha Public School District fine art inventory in 97 buildings of art for insurance valuation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3 Review fine art in rock stars auction being sold, recommendation for purchase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3 Nebraska Art History Awards (mid year) Emily Stevens, Kevin Sext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3 Biography Emily Jane Dinsmoor Steve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George Rodgers  (Alaska artist projec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Pat McManus (Alaska &amp; Michigan projec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Christopher Paluso (CA Illustrators projec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Charlen Jeffery (Satrom) (Alaska, Hawaii and Ohio artis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N. Palmeri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L. Bru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Leonardo da Vinci (research project independent-The Lost Book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Nelson Bati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L. Herman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Salvador Dali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K. Jacobshage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Michael Israe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H. Bradfor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Ad Reinhard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D. Menolascin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R. Hawki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J. McClymon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Beatles (unknown artist 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M. Lozi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Kent Bellow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L Beyyh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K. Kun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A. Wand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Michael Jackson Projec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Ancient Chinese (pigment 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Mayan – Guatemala Pigment Research Project-Independen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Augustus Renoi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Claude Mone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 Picasso (ceramic 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12 LeRoy Nieman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Vas Nini</w:t>
      </w:r>
      <w:r>
        <w:br w:type="page"/>
      </w:r>
    </w:p>
    <w:p>
      <w:pPr>
        <w:pStyle w:val="Normal"/>
        <w:ind w:right="-1080" w:hanging="0"/>
        <w:rPr>
          <w:b/>
          <w:b/>
          <w:iCs/>
        </w:rPr>
      </w:pPr>
      <w:r>
        <w:rPr>
          <w:b/>
          <w:iCs/>
        </w:rPr>
        <w:t>Biographic Work Irish, American &amp; Nebraskan Artist Independent Research Projects Page 11</w:t>
      </w:r>
    </w:p>
    <w:p>
      <w:pPr>
        <w:pStyle w:val="Normal"/>
        <w:ind w:right="-108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Nick Jense &amp; Papa (Wood Lion Sculpture NE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Thorvaldse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Jan Wils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Alan Tubac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Teresa Faci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Brandon Donche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Susan Schmid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B.H. Saff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George W. Lundee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Wayne Seal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Bill Sheppar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Elizabeth Dol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Robert Gild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J. Laurie Wallac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2 Ted Kooser (Murals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Augustus Dunbi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Kim Dutie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Lisa Paige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Mary Seger (Sp Projec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Dave Manriquez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Marie J. Christian (additional 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George Catlin (Project for NE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Diane Matter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Thomas Sitzm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Les Bruni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Chuck Hunt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Sidney Buchan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Richard Harris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Tom Schloss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Alston Littlet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Paul Poppl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Rick Martinson &amp; Michael Godek (joint projec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Ferald Pefu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2 Floyd Durant (interview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12 Mike Debus </w:t>
      </w:r>
      <w:r>
        <w:br w:type="page"/>
      </w:r>
    </w:p>
    <w:p>
      <w:pPr>
        <w:pStyle w:val="Normal"/>
        <w:ind w:right="-1080" w:hanging="0"/>
        <w:rPr>
          <w:b/>
          <w:b/>
          <w:iCs/>
        </w:rPr>
      </w:pPr>
      <w:r>
        <w:rPr>
          <w:b/>
          <w:iCs/>
        </w:rPr>
        <w:t>Biographic Work Irish, American &amp; Nebraskan Artist Independent Research Projects Page 12</w:t>
      </w:r>
    </w:p>
    <w:p>
      <w:pPr>
        <w:pStyle w:val="Normal"/>
        <w:ind w:right="-108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Diane Mattern (additional 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Chuck Hunter (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Clifton Holmquis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Alston Littlet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Les Bruni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Marie Christi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Alan Tubac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Gerald Pefu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J. Laurie Wallace (additional research &amp; art)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011 Bill Sheppar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Robert Guild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Augustus Dunbier (additional art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Marianne Smejka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1 Nelson Bati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Alan Tubach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J. Lauri Wallac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Robert Gild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Floyd Duran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Paul Poppl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Jack B Yeat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Alston Littleto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Mary Seg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Marie J. Christi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Les Bruni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George Catlin (NE art 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10 Diane Mattern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9 Jack B Yeats</w:t>
      </w:r>
      <w:r>
        <w:rPr>
          <w:rFonts w:cs="Arial" w:ascii="Arial" w:hAnsi="Arial"/>
          <w:color w:val="000000"/>
          <w:sz w:val="27"/>
          <w:szCs w:val="27"/>
        </w:rPr>
        <w:t xml:space="preserve"> (</w:t>
      </w:r>
      <w:r>
        <w:rPr>
          <w:sz w:val="20"/>
          <w:szCs w:val="20"/>
        </w:rPr>
        <w:t>29 August 1871 – 28 March 1957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Diane Matter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Marie Christi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Eugene Kingm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Paul M. Poppl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Sidney Buchan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Gustav Henze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Edgar Jerin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Mabel Landrum Torrey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9 Thomas Sitzm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 Robert Franklin Stroud (1890-1963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8 Maud Humphrey (1868-1940) (Humphrey Bogart’s mother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08 Additional living Nebraska artist academic notes to askart database </w:t>
      </w:r>
      <w:r>
        <w:br w:type="page"/>
      </w:r>
    </w:p>
    <w:p>
      <w:pPr>
        <w:pStyle w:val="Normal"/>
        <w:ind w:right="-1080" w:hanging="0"/>
        <w:rPr>
          <w:b/>
          <w:b/>
          <w:iCs/>
        </w:rPr>
      </w:pPr>
      <w:r>
        <w:rPr>
          <w:b/>
          <w:iCs/>
        </w:rPr>
        <w:t>Biographic Work Irish, American &amp; Nebraskan Artist Independent Research Projects Page 13</w:t>
      </w:r>
    </w:p>
    <w:p>
      <w:pPr>
        <w:pStyle w:val="Normal"/>
        <w:ind w:right="-108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 Bertha Couch Koch (1892-1975) 3 year research projec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07 Hazel Belvo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 Susan Balik ( 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 Marilynn R. Anderson (1949)</w:t>
      </w:r>
    </w:p>
    <w:p>
      <w:pPr>
        <w:pStyle w:val="Normal"/>
        <w:ind w:right="-108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2007 Andrew “Andy” Dagost</w:t>
      </w:r>
      <w:r>
        <w:rPr>
          <w:rStyle w:val="Applestylespan"/>
          <w:color w:val="000000"/>
          <w:sz w:val="20"/>
          <w:szCs w:val="20"/>
        </w:rPr>
        <w:t>a (1923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7 Alice Cumbow (add research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06 Isabella Threkl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 Phyllis Wiener (1921) (2 year project interview MN arti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 Clarissa Love (19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6 Benjamin Krell (197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6 CT (Chris) Nelson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2006 Ophir Palmon (196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Kate Parker Boyd Need to locate San Francisco 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Charles Lobd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Gretna Campbell (1922-19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Gemma Garie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5 Wayne Sealy (1948) Caricature artist Interna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Norman Mangold ( ) on going catalogue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Tony Bennett 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Alice Kerr-Nelson Hirshberg 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Vas Nini 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Robert Hall (1954) Batman Comic Art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Clara Dorothy Bewick Colby (1846-19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Harold R. Wilkins (1912-2003) Set of Murano Aquarium Vases for sale by family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0"/>
          <w:szCs w:val="20"/>
        </w:rPr>
        <w:t>2005 OLo Alexander Sroczynski (1953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2005 Gino De Simone (1932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Karen Wall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Samuel Perry Dinsmoor Born: March 8, 1843 Died: July 21, 1932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Mary M. Solari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Agnes Dean Abbatt (1847-1917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Sarah Ellen Blackwell (1828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Walter Buckingham Swan ( ) lifetime production index complete catalogue research continue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2004 Susette La Flesche Tibbles </w:t>
      </w:r>
    </w:p>
    <w:p>
      <w:pPr>
        <w:pStyle w:val="Heading2"/>
        <w:rPr>
          <w:b/>
          <w:b/>
          <w:iCs/>
          <w:sz w:val="22"/>
          <w:szCs w:val="22"/>
        </w:rPr>
      </w:pPr>
      <w:r>
        <w:rPr>
          <w:sz w:val="20"/>
          <w:szCs w:val="20"/>
        </w:rPr>
        <w:t>2004 Mary Jane (Rabe) Henderson (1919-2006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Charles Eugene Moss (1860-1901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Joseph Steven Valencia ( 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Luetta Elmina (Bumstead) Braumuller (1856-1898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Ulfert Wilke ( 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Clifton Thomas Holmquis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4 Janet G. Holmquist (Stevens) self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 Interview Jean Dunbar-Omaha Historian re: Tran Mississippi and Nebraska art – tape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 John Laurie Wallace ( ) lifetime production and research continue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 Frances Miller Mumaugh ( ) lifetime production and research continue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003 Grace Boomer  (1873-1967) (interview Lowell Boomer re: mother taped)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1999-2008 George Washington Lininger (D1907) Created Omaha &amp; Nebraska’s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rt gallery (research continues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jc w:val="center"/>
        <w:rPr>
          <w:b/>
          <w:b/>
          <w:sz w:val="20"/>
          <w:szCs w:val="20"/>
        </w:rPr>
      </w:pPr>
      <w:r>
        <w:rPr>
          <w:b/>
        </w:rPr>
        <w:t>REFERENCES AVAILABLE UPON REQUEST</w:t>
      </w:r>
    </w:p>
    <w:p>
      <w:pPr>
        <w:pStyle w:val="Normal"/>
        <w:ind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002"/>
    </w:lvlOverride>
  </w:num>
  <w:num w:numId="5">
    <w:abstractNumId w:val="2"/>
    <w:lvlOverride w:ilvl="0"/>
    <w:lvlOverride w:ilvl="1">
      <w:startOverride w:val="199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51:00Z</dcterms:created>
  <dc:creator>Janet G. Smith</dc:creator>
  <dc:description/>
  <dc:language>en-US</dc:language>
  <cp:lastModifiedBy>Janet</cp:lastModifiedBy>
  <dcterms:modified xsi:type="dcterms:W3CDTF">2018-01-14T09:51:00Z</dcterms:modified>
  <cp:revision>2</cp:revision>
  <dc:subject/>
  <dc:title>Exhibit #5</dc:title>
</cp:coreProperties>
</file>