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Hallo Hans,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roeten van Carro, waar ik vandaag weer was samen met Elmyra van Dooren. Ik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heb bijna 100 foto's genomen. Ik heb nu ook een smurf, of liever een BURP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(?). Waar dat voor staat is niet geheel duidelijk, iets als Bibliographical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Unique Reference Protocol (?). Het bestaat uit een A4 in slecht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schrijfmachineschrift, met 14 rubrieken, links onder plaats voor een foto 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als titel:</w:t>
      </w:r>
    </w:p>
    <w:p>
      <w:pPr>
        <w:pStyle w:val="Onbewerkteteks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evre Catalogus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 Kunstenaar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 Titel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 Jaar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 Afmeting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 Materiaal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 Signatuur+datum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7 Eigenaar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8 Herkomst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9 Beschrijving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0 Voorstudies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1 Tentoonstelling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2 Literatuur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3 Afbeelding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4 Opmerking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Er komt steeds meer te voorschijn en Elmyra van Dooren, de conservatrice va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het COBRA museum denkt nog een paar maanden nodig te hebben om alles i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kaart te brengen. De foto's zijn een uitkomst voor haar. Zij doet alles met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polaroid en de mededeling dat ik van mijn foto's nabestellingen kon krijgen,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was een openbaring voor haar!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Hartelijke groet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Kees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39:00Z</dcterms:created>
  <dc:creator>pm</dc:creator>
  <dc:description/>
  <dc:language>en-US</dc:language>
  <cp:lastModifiedBy>pm</cp:lastModifiedBy>
  <dcterms:modified xsi:type="dcterms:W3CDTF">2005-04-04T13:39:00Z</dcterms:modified>
  <cp:revision>2</cp:revision>
  <dc:subject/>
  <dc:title>Hallo Hans,</dc:title>
</cp:coreProperties>
</file>