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p de vrije akademie de la Grande Chaumiere (2 jaar), daarna bij Galenis (grafiek), verder enige weken bij N. M. Eekman. Schilderde, aquarel-leerde en tekende veel landschappen, stadsgezich-ten, figuren, bloemstukken, stillevens enz. Was lid van 'De Onafhankelijken', 'Pictura' te Dordrecht, de Haagse Aquarellisten Kring, 'Pulchri Studio' in Den Haag en was voorzitter van het Ned. Steuncomite voor Beeldende Kunstenaars. Haass Gemeentemuseum: pleintje, 1939. Riikscollectie: Middelburgse kermis.</w:t>
      </w:r>
    </w:p>
    <w:p>
      <w:pPr>
        <w:pStyle w:val="Normal"/>
        <w:rPr>
          <w:sz w:val="22"/>
        </w:rPr>
      </w:pPr>
      <w:r>
        <w:rPr>
          <w:sz w:val="22"/>
        </w:rPr>
        <w:t>Die Constghesellen II. 1947 (biz. 86); Mak van Waay; Thie me-Becker.</w:t>
      </w:r>
    </w:p>
    <w:p>
      <w:pPr>
        <w:pStyle w:val="Normal"/>
        <w:rPr>
          <w:sz w:val="22"/>
        </w:rPr>
      </w:pPr>
      <w:r>
        <w:rPr>
          <w:sz w:val="22"/>
        </w:rPr>
        <w:t>Neuman, C(ornelis). Woonde en werkte omstreeks</w:t>
      </w:r>
    </w:p>
    <w:p>
      <w:pPr>
        <w:pStyle w:val="Normal"/>
        <w:rPr>
          <w:sz w:val="22"/>
        </w:rPr>
      </w:pPr>
      <w:r>
        <w:rPr>
          <w:sz w:val="22"/>
        </w:rPr>
        <w:t>1810-1836 in Amsterdam. Niet gevonden in de</w:t>
      </w:r>
    </w:p>
    <w:p>
      <w:pPr>
        <w:pStyle w:val="Normal"/>
        <w:rPr>
          <w:sz w:val="22"/>
        </w:rPr>
      </w:pPr>
      <w:r>
        <w:rPr>
          <w:sz w:val="22"/>
        </w:rPr>
        <w:t>archieven aldaar.</w:t>
      </w:r>
    </w:p>
    <w:p>
      <w:pPr>
        <w:pStyle w:val="Normal"/>
        <w:rPr>
          <w:sz w:val="22"/>
        </w:rPr>
      </w:pPr>
      <w:r>
        <w:rPr>
          <w:sz w:val="22"/>
        </w:rPr>
        <w:t>Tentoonstelling Amsterdam 1836: portret in miniatuur.</w:t>
      </w:r>
    </w:p>
    <w:p>
      <w:pPr>
        <w:pStyle w:val="Normal"/>
        <w:rPr>
          <w:sz w:val="22"/>
        </w:rPr>
      </w:pPr>
      <w:r>
        <w:rPr>
          <w:sz w:val="22"/>
        </w:rPr>
        <w:t>Scheen,</w:t>
      </w:r>
    </w:p>
    <w:p>
      <w:pPr>
        <w:pStyle w:val="Normal"/>
        <w:rPr>
          <w:sz w:val="22"/>
        </w:rPr>
      </w:pPr>
      <w:r>
        <w:rPr>
          <w:sz w:val="22"/>
        </w:rPr>
        <w:t>Neuman, Clasina Carolina Frederika ('Clasine');* geb. Amsterdam 10 februari 1851, overl. Den Haag 2 november 1908. Woonde en werkte in Am-sterdam tot 1891, daarna in Den Haag. Leerlinge van haar vader Johan Heinrich Neuman. Schil-derde en tekende portretten, genrestukken en stil-levens.</w:t>
      </w:r>
    </w:p>
    <w:p>
      <w:pPr>
        <w:pStyle w:val="Normal"/>
        <w:rPr>
          <w:sz w:val="22"/>
        </w:rPr>
      </w:pPr>
      <w:r>
        <w:rPr>
          <w:sz w:val="22"/>
        </w:rPr>
        <w:t>Tentoonstellingen Rotterdam, Amsterdam en Den Haag 1885-1903: diverse stillevens; vruchten: een behoeftig oud-strijder: zorg en liiden: oude Scheveningse vrouw: diverse portretten (w.o. van kinderen). Haags Gemeente-museum: portret van J. Bosboom. Frans Halsmuseum Haarlem: rokende visser. Plasschaert; Scheen: Thleme-Becker; Wurzbach.</w:t>
      </w:r>
    </w:p>
    <w:p>
      <w:pPr>
        <w:pStyle w:val="Normal"/>
        <w:rPr>
          <w:sz w:val="22"/>
        </w:rPr>
      </w:pPr>
      <w:r>
        <w:rPr>
          <w:sz w:val="22"/>
        </w:rPr>
        <w:t>Neuman, Johan Heinrich;* geb. Keulen 7 januari 1819, overl. Den Haag 14 april 1898. Leerling van de Amsterdamse Akademie, van L. H. de Fonte-nay, J. A. Kruseman en N. Pieneman. In 1849 werd hij lid van 'Arti et Amicitiae' te Amsterdam. Schilderde goed gelijkende portretten, dus niet altijd even mooi; maakte tevens miniaturen en Jithografeerde. Gaf les aan zijn dochter C. C. F. Neuman. 57</w:t>
      </w:r>
    </w:p>
    <w:p>
      <w:pPr>
        <w:pStyle w:val="Normal"/>
        <w:rPr>
          <w:sz w:val="22"/>
        </w:rPr>
      </w:pPr>
      <w:r>
        <w:rPr>
          <w:sz w:val="22"/>
        </w:rPr>
        <w:t>Tentoonstellingen Amsterdam en Den Haag: veel dames-, heren- en kinderportretten. Tentoonstelling van portret-miniaturen Rotterdam 1910: een dames- en een heren-portretie. beide in waterverf op ivoor, waarvan ein gem. J. H. Neuman. Rijksprentenkabinet Amsterdam: tekenin-gen. w.o. portretten. Rijksmuseum Amsterdam: een mansportret en een vrouwenportret. Museum De Laken-hal Leiden: een mansportret. Museum Bisdom van Vliet Haastrecht: de portretten van de familie de Montigny. Bezit Universiteit van Amsterdam: een herenportret. Ver-zameling Th. Stuart Amsterdam: familieportret(ten). Haags Gemeentemuseum: mansportret; portret van Van de Sande Bakhuyzen. 1892; een familieportret. Plasschaert: Scheen: Thieme-Becker; Voorlooplge liist der Nederlandsche Monumenten V2: Waller: Wurzbach.</w:t>
      </w:r>
    </w:p>
    <w:p>
      <w:pPr>
        <w:pStyle w:val="Normal"/>
        <w:rPr>
          <w:sz w:val="22"/>
        </w:rPr>
      </w:pPr>
      <w:r>
        <w:rPr>
          <w:sz w:val="22"/>
        </w:rPr>
      </w:r>
    </w:p>
    <w:p>
      <w:pPr>
        <w:pStyle w:val="Normal"/>
        <w:rPr>
          <w:b/>
          <w:b/>
          <w:sz w:val="22"/>
        </w:rPr>
      </w:pPr>
      <w:r>
        <w:rPr>
          <w:b/>
          <w:sz w:val="22"/>
        </w:rPr>
        <w:t>Neumann, Julius Hermann ('Juul');</w:t>
      </w:r>
    </w:p>
    <w:p>
      <w:pPr>
        <w:pStyle w:val="Normal"/>
        <w:numPr>
          <w:ilvl w:val="0"/>
          <w:numId w:val="0"/>
        </w:numPr>
        <w:ind w:left="0" w:hanging="0"/>
        <w:rPr>
          <w:sz w:val="22"/>
        </w:rPr>
      </w:pPr>
      <w:r>
        <w:rPr>
          <w:sz w:val="22"/>
        </w:rPr>
        <w:t xml:space="preserve">geb. Amsterdam 17 april 1919. </w:t>
      </w:r>
    </w:p>
    <w:p>
      <w:pPr>
        <w:pStyle w:val="Normal"/>
        <w:numPr>
          <w:ilvl w:val="0"/>
          <w:numId w:val="0"/>
        </w:numPr>
        <w:ind w:left="0" w:hanging="0"/>
        <w:rPr>
          <w:sz w:val="22"/>
        </w:rPr>
      </w:pPr>
      <w:r>
        <w:rPr>
          <w:sz w:val="22"/>
        </w:rPr>
        <w:t>Woont en werkt in Amster-sterdam. Leerling van G. Gerrits en verder auto-didakt. Schildert en aquarelleert in geometrisch abstrakte stijl. Lid van 'Creatie', Liga 'Nieuw Beelden' en van het Nationaal Comite Nederland v. Association Internationale des Arts Plastiques.</w:t>
      </w:r>
    </w:p>
    <w:p>
      <w:pPr>
        <w:pStyle w:val="Normal"/>
        <w:numPr>
          <w:ilvl w:val="0"/>
          <w:numId w:val="0"/>
        </w:numPr>
        <w:ind w:left="0" w:hanging="0"/>
        <w:rPr>
          <w:sz w:val="22"/>
        </w:rPr>
      </w:pPr>
      <w:r>
        <w:rPr>
          <w:sz w:val="22"/>
        </w:rPr>
      </w:r>
    </w:p>
    <w:p>
      <w:pPr>
        <w:pStyle w:val="Normal"/>
        <w:rPr>
          <w:sz w:val="22"/>
        </w:rPr>
      </w:pPr>
      <w:r>
        <w:rPr>
          <w:sz w:val="22"/>
        </w:rPr>
        <w:t>Neumeier, Bertha Maragrita Elisabeth ('Berta');° geb. Amsterdam 23 augustus 1890. Woonde en werkte o.m. te Amsterdam; sinds 1953 in Wasse-naar. Weduwe van J. B. van Loghem. Opleiding aan het Instituut voor Kunstnijverheidsonderwijs te Amsterdam.</w:t>
      </w:r>
    </w:p>
    <w:p>
      <w:pPr>
        <w:pStyle w:val="Normal"/>
        <w:rPr>
          <w:sz w:val="22"/>
        </w:rPr>
      </w:pPr>
      <w:r>
        <w:rPr>
          <w:sz w:val="22"/>
        </w:rPr>
        <w:t>Rijkscollectie: de tuin, 1955 (wol, wandkleed); de man-den, 1960 (van wol geweven wandkleed).</w:t>
      </w:r>
    </w:p>
    <w:p>
      <w:pPr>
        <w:pStyle w:val="Normal"/>
        <w:rPr>
          <w:sz w:val="22"/>
        </w:rPr>
      </w:pPr>
      <w:r>
        <w:rPr>
          <w:sz w:val="22"/>
        </w:rPr>
        <w:t>Neurdenburg, Christoffel;* geb. Rotterdam 3 mei 1817, overl. Den Haag 14 november 1906. Leer-ling van W. H. Schmidt. In 1893 vertrok hij naar Den Haag. Schilderde genrestukken en interieurs met figuren. Op zijn ifde jaar zond hij al op de Rotterdamse tentoonstelling werk in. Gaf les aan H. G. Botermans en G. H. Breitner. Tentoonstellingen Rotterdam, Amsterdam en Den Haag 1832-1871: sluipmoordenaar, die zich achter een hek ver-bergt, legt een pistool op iemand aan; de jaloerse kaste-lein; de kleine roker; kaartspelende boeren; het nieuws van de dag (enige oude boertjes in gesprek): diverse in-terieurs enz. met figuren. Haags Gemeentemuseum: trap-portaal; man met rood buis; boerenbinnenbuis. Immerzeel: Marius: Scheen; Thieme-Becker: Wurzbach.</w:t>
      </w:r>
    </w:p>
    <w:p>
      <w:pPr>
        <w:pStyle w:val="Normal"/>
        <w:rPr>
          <w:sz w:val="22"/>
        </w:rPr>
      </w:pPr>
      <w:r>
        <w:rPr>
          <w:sz w:val="22"/>
        </w:rPr>
        <w:t>Neut, Marinus ('Rinus') van der;* geb. Den Haag 25 april 1910. Woonde en werkte in die stad, Wadenoijen tot 1943, Groesbeek tot 1945, Den Haag tot 1960, Veere; sinds 1962 weer in Den Haag. Leerling van de avondakademie v. B.K. aldaar o.l.v. A. Hendriks en H. Meijer. Schildert, tekent (pastel), aquarelleert, etst ge-abstraheerde landschappen en figuren van mens en dier; maakt tevens muurschilderingen. Lid van 'Pulchri Studio' in Den Haag.</w:t>
      </w:r>
    </w:p>
    <w:p>
      <w:pPr>
        <w:pStyle w:val="Normal"/>
        <w:rPr>
          <w:sz w:val="22"/>
        </w:rPr>
      </w:pPr>
      <w:r>
        <w:rPr>
          <w:sz w:val="22"/>
        </w:rPr>
        <w:t>Haags  Gemeentemuseum:  compositie   1946:  stilleven. 1949: voorjaar, 1947. Mak van Waay.</w:t>
      </w:r>
    </w:p>
    <w:p>
      <w:pPr>
        <w:pStyle w:val="Normal"/>
        <w:rPr>
          <w:sz w:val="22"/>
        </w:rPr>
      </w:pPr>
      <w:r>
        <w:rPr>
          <w:sz w:val="22"/>
        </w:rPr>
        <w:t>Neut, van der; zie E. C. M. de Wit. Neut, van der; zie H. A. W. M. de Wit.</w:t>
      </w:r>
    </w:p>
    <w:p>
      <w:pPr>
        <w:pStyle w:val="Normal"/>
        <w:rPr>
          <w:sz w:val="22"/>
        </w:rPr>
      </w:pPr>
      <w:r>
        <w:rPr>
          <w:sz w:val="22"/>
        </w:rPr>
        <w:t>Neureboom, Evert;* geb. Amsterdam 24 januari 1932- Woonde en werkte in Koog a.d. Zaan tot 1962, Amsterdam; sinds 1967 in Purmerend. Maakte o.a. reizen naar Oostenrijk en Zuid-Amerika. Leerling van Ruth Fischer te Amster-dam. Schildert, aquarelleert, tekent (ook pen) en maakt lino's (zwart-wit en kleur). Tracht de natuur weer te geven in eigen ervaringen (gedachten, visioenen etc.), naar een duidelijke abstraktie.</w:t>
      </w:r>
    </w:p>
    <w:p>
      <w:pPr>
        <w:pStyle w:val="Normal"/>
        <w:rPr>
          <w:sz w:val="22"/>
        </w:rPr>
      </w:pPr>
      <w:r>
        <w:rPr>
          <w:sz w:val="22"/>
        </w:rPr>
      </w:r>
    </w:p>
    <w:p>
      <w:pPr>
        <w:pStyle w:val="Normal"/>
        <w:rPr>
          <w:sz w:val="22"/>
        </w:rPr>
      </w:pPr>
      <w:r>
        <w:rPr>
          <w:sz w:val="22"/>
        </w:rPr>
        <w:t xml:space="preserve"> </w:t>
      </w:r>
      <w:r>
        <w:rPr>
          <w:sz w:val="22"/>
        </w:rPr>
        <w:t>LEGEL</w:t>
      </w:r>
    </w:p>
    <w:p>
      <w:pPr>
        <w:pStyle w:val="Normal"/>
        <w:rPr>
          <w:sz w:val="22"/>
        </w:rPr>
      </w:pPr>
      <w:r>
        <w:rPr>
          <w:sz w:val="22"/>
        </w:rPr>
      </w:r>
    </w:p>
    <w:p>
      <w:pPr>
        <w:pStyle w:val="Normal"/>
        <w:rPr>
          <w:sz w:val="22"/>
        </w:rPr>
      </w:pPr>
      <w:r>
        <w:rPr>
          <w:sz w:val="22"/>
        </w:rPr>
        <w:t>in Amsterdam, Maastricht, Arnhem, Uden, Til-burg, Den Haag, Den Bosch; sinds 1957 in Roosendaal en Nispen. Leerling van de Akademie (5 jaar) te Tilburg. Architekt en kunstschilder. Aquarelleert en tekent, in figuratief-romantische trant, landschappen (in hoofdzaak) en paddestoe-len en bloemen in interieur. Was lid van de vereni-gingen v. B.K. 'De Kempen' en 'Jeroen Bosch.'</w:t>
      </w:r>
    </w:p>
    <w:p>
      <w:pPr>
        <w:pStyle w:val="Normal"/>
        <w:rPr>
          <w:sz w:val="22"/>
        </w:rPr>
      </w:pPr>
      <w:r>
        <w:rPr>
          <w:sz w:val="22"/>
        </w:rPr>
        <w:t>Legel, Johannes Fredrik;* geb. Amsterdam i januari 1808, overl. Amsterdam 5 december 1841. Woonde en werkte aldaar. Van beroep ka-merbehanger, tevens schilder van portretten en landschappen. Heeft vermoedelijk les gehad van de tekenmeester A. G. van Schoone. Tentoonstellingen Amsterdam 1832-1840: landschap met vee: dame in een landschap: portret van een man: idem van een vrouw; wintergezicht: binnenplaats; interieur van een huis. Scheen.</w:t>
      </w:r>
    </w:p>
    <w:p>
      <w:pPr>
        <w:pStyle w:val="Normal"/>
        <w:rPr>
          <w:sz w:val="22"/>
        </w:rPr>
      </w:pPr>
      <w:r>
        <w:rPr>
          <w:sz w:val="22"/>
        </w:rPr>
        <w:t>Legemaat, Anton;* geb. Den Haag 24 juli 1892. Woonde en werkte in de hofstad, Rotterdam 1907-1908, Den Haag tot 1910, Venray 1910, Ter-schelling tot 1913, Den Haag tot 1914, Soerabaja (Ned. Indië) na 1914, Madioen (Ned. Indië) tot 1916, Den Haag tot 1918; vertrok 21-2-1918 naar Batavia (Ned. Indië). Kunstschilder.</w:t>
      </w:r>
    </w:p>
    <w:p>
      <w:pPr>
        <w:pStyle w:val="Normal"/>
        <w:rPr>
          <w:sz w:val="22"/>
        </w:rPr>
      </w:pPr>
      <w:r>
        <w:rPr>
          <w:sz w:val="22"/>
        </w:rPr>
        <w:t>Legersté; zie M. G. Schellekens.</w:t>
      </w:r>
    </w:p>
    <w:p>
      <w:pPr>
        <w:pStyle w:val="Normal"/>
        <w:rPr>
          <w:sz w:val="22"/>
        </w:rPr>
      </w:pPr>
      <w:r>
        <w:rPr>
          <w:sz w:val="22"/>
        </w:rPr>
        <w:t>Leggelo, Adolf van;0 geb. Batavia (Ned. Indië) 24 mei 1910. Woonde en werkte o.m. in Den Haag tot 1936, Rotterdam na 1936, Heerlen tot 1955, Den Haag tot 1957, St. Michielsgestel tot 1958, Luxemburg (stad) tot ca. 1964. Kunstschilder, beëdigd vertaler.</w:t>
      </w:r>
    </w:p>
    <w:p>
      <w:pPr>
        <w:pStyle w:val="Normal"/>
        <w:rPr>
          <w:sz w:val="22"/>
        </w:rPr>
      </w:pPr>
      <w:r>
        <w:rPr>
          <w:sz w:val="22"/>
        </w:rPr>
        <w:t>Exposeerde o.m. in 1959 te Luxemburg en in 1961 te Pa-rijs (schild., aquarellen, tek. en gravures). Brabantia s. 1956 (bh. 51-52).</w:t>
      </w:r>
    </w:p>
    <w:p>
      <w:pPr>
        <w:pStyle w:val="Normal"/>
        <w:rPr>
          <w:sz w:val="22"/>
        </w:rPr>
      </w:pPr>
      <w:r>
        <w:rPr>
          <w:sz w:val="22"/>
        </w:rPr>
        <w:t>Legger, Jurjen;* geb. Wildervank 9 maart 1867, overl. Apeldoorn 18 februari 1932. Woonde en werkte in Wildervank tot 1886, Groningen tot 1896, Dokkum tot 1902, Hellendoorn tot 1904, Watergraafsmeer (Amsterdam) tot 1927, De Bilt (Utr.) tot 1927, daarna in Apeldoorn. Van beroep arts, tevens kunstschilder. In deze kwaliteit auto-didakt.</w:t>
      </w:r>
    </w:p>
    <w:p>
      <w:pPr>
        <w:pStyle w:val="Normal"/>
        <w:rPr>
          <w:sz w:val="22"/>
        </w:rPr>
      </w:pPr>
      <w:r>
        <w:rPr>
          <w:sz w:val="22"/>
        </w:rPr>
        <w:t>Legner, Johan Coenraad Ulrich;* geb. Schiedam 2 november 1859, overl. Haarlem 29 december 1932. Woonde en werkte in Delft tot ca. 1881, Venlo tot 1889, Utrecht na 1889, De Bilt tot 1924, daarna in Haarlem. Studeerde voor architekt aan de Polytechnische School te Delft 1878-1881 (M.O. tekenen). Leraar tekenen M.O. te Venlo, daarna 1889 leraar H.B.S. te Utrecht. Schilderde, aquarelleerde en tekende landschappen, stadsge- zichten en veel portretten. Was lid van 'Arti et Amicitiae' te Amsterdam. Gaf les aan J. A. P. Bakhoven, S. Linschoten, B. J. van Tongeren.</w:t>
      </w:r>
    </w:p>
    <w:p>
      <w:pPr>
        <w:pStyle w:val="Normal"/>
        <w:rPr>
          <w:sz w:val="22"/>
        </w:rPr>
      </w:pPr>
      <w:r>
        <w:rPr>
          <w:sz w:val="22"/>
        </w:rPr>
        <w:t>Tentoonstellingen Maastricht 1890. Rotterdam. Gronin-gen, Amsterdam enz. 1890-1903: heidegezichten; lezende vrouw; diverse portretten; strand te Katwijk aan Zee: gezicht op Utrecht: de Oude Gracht te Utrecht bij regen; Loenen aan de Vecht; de Biltstraat te Utrecht; diverse bosgezichten: de Rijn bij Woerden (behaalde met dit schilderij op de tent. te Barcelona een zilveren medaille); scheepstimmerwerf; de Kranskade te Utrecht: enz. Cen-traal Museum Utrecht: bosgezicht: dennenbos in de avondzon (aquarel): damesportret (pastei). Frans Hals-museum Haarlem: korenschoven. Luns; Lurasco; Plasschaert.</w:t>
      </w:r>
    </w:p>
    <w:p>
      <w:pPr>
        <w:pStyle w:val="Normal"/>
        <w:rPr>
          <w:sz w:val="22"/>
        </w:rPr>
      </w:pPr>
      <w:r>
        <w:rPr>
          <w:sz w:val="22"/>
        </w:rPr>
        <w:t>Le Gras; zie Gras, Ie.</w:t>
      </w:r>
    </w:p>
    <w:p>
      <w:pPr>
        <w:pStyle w:val="Normal"/>
        <w:rPr>
          <w:sz w:val="22"/>
        </w:rPr>
      </w:pPr>
      <w:r>
        <w:rPr>
          <w:sz w:val="22"/>
        </w:rPr>
        <w:t>Lehman, G. A. Leefde en werkte omstreeks 1770-1791. Graveur en tekenaar, van portretten, o.a. het portret van Washington in 1791 en in 1787 de aanhouding van de gemalin van Willem V bij de Goejanverwellensluis (Z.H.).</w:t>
      </w:r>
    </w:p>
    <w:p>
      <w:pPr>
        <w:pStyle w:val="Normal"/>
        <w:rPr>
          <w:sz w:val="22"/>
        </w:rPr>
      </w:pPr>
      <w:r>
        <w:rPr>
          <w:sz w:val="22"/>
        </w:rPr>
        <w:t>Kramm; Scheen: Thieme-Becker: Wurzbach.</w:t>
      </w:r>
    </w:p>
    <w:p>
      <w:pPr>
        <w:pStyle w:val="Normal"/>
        <w:rPr>
          <w:sz w:val="22"/>
        </w:rPr>
      </w:pPr>
      <w:r>
        <w:rPr>
          <w:sz w:val="22"/>
        </w:rPr>
        <w:t>Lehman, Anna Elisabeth Frederika ('Anna');* geb. Delft 31 juli 1876, overl. Den Haag 23 maart 1956. Was gehuwd met Cornelis Koppenol. Woonde en werkte in Delft, Den Haag, Gorssel tot 1903, daarna in Den Haag (Scheveningen). Leerlinge van B. P. Schregel, van de Akademie v. B.K. in Den Haag (1903-1907) o.l.v. J. J. Aarts, Fr. Jansen en later van haar man C. Koppenol. Schilderde, tekende en etste landschappen en stil-levens (bloemen). Was lid van 'Pulchri Studio' in Den Haag.</w:t>
      </w:r>
    </w:p>
    <w:p>
      <w:pPr>
        <w:pStyle w:val="Normal"/>
        <w:rPr>
          <w:sz w:val="22"/>
        </w:rPr>
      </w:pPr>
      <w:r>
        <w:rPr>
          <w:sz w:val="22"/>
        </w:rPr>
        <w:t>Luns; Mak van Waay; Plasschaert; Thieme-Becker; Wal-ler.</w:t>
      </w:r>
    </w:p>
    <w:p>
      <w:pPr>
        <w:pStyle w:val="Normal"/>
        <w:rPr>
          <w:sz w:val="22"/>
        </w:rPr>
      </w:pPr>
      <w:r>
        <w:rPr>
          <w:sz w:val="22"/>
        </w:rPr>
      </w:r>
    </w:p>
    <w:p>
      <w:pPr>
        <w:pStyle w:val="Normal"/>
        <w:rPr>
          <w:b/>
          <w:b/>
          <w:sz w:val="22"/>
        </w:rPr>
      </w:pPr>
      <w:r>
        <w:rPr>
          <w:b/>
          <w:sz w:val="22"/>
        </w:rPr>
        <w:t>Leibbrandt, Christian;</w:t>
      </w:r>
    </w:p>
    <w:p>
      <w:pPr>
        <w:pStyle w:val="Normal"/>
        <w:numPr>
          <w:ilvl w:val="0"/>
          <w:numId w:val="0"/>
        </w:numPr>
        <w:ind w:left="0" w:hanging="0"/>
        <w:rPr>
          <w:sz w:val="22"/>
        </w:rPr>
      </w:pPr>
      <w:r>
        <w:rPr>
          <w:sz w:val="22"/>
        </w:rPr>
        <w:t xml:space="preserve">geb. Amsterdam 3" augus-tus 1868, overl. Amsterdam 22 september 1941. </w:t>
      </w:r>
    </w:p>
    <w:p>
      <w:pPr>
        <w:pStyle w:val="Normal"/>
        <w:numPr>
          <w:ilvl w:val="0"/>
          <w:numId w:val="0"/>
        </w:numPr>
        <w:ind w:left="0" w:hanging="0"/>
        <w:rPr>
          <w:sz w:val="22"/>
        </w:rPr>
      </w:pPr>
      <w:r>
        <w:rPr>
          <w:sz w:val="22"/>
        </w:rPr>
        <w:t>Woonde en werkte aldaar. Leerling van de Quel-linusschool te Amsterdam. Van beroep winkelier. Schilderde en tekende uit liefhebberij.</w:t>
      </w:r>
    </w:p>
    <w:p>
      <w:pPr>
        <w:pStyle w:val="Normal"/>
        <w:rPr>
          <w:sz w:val="22"/>
        </w:rPr>
      </w:pPr>
      <w:r>
        <w:rPr>
          <w:sz w:val="22"/>
        </w:rPr>
      </w:r>
    </w:p>
    <w:p>
      <w:pPr>
        <w:pStyle w:val="Normal"/>
        <w:rPr>
          <w:sz w:val="22"/>
        </w:rPr>
      </w:pPr>
      <w:r>
        <w:rPr>
          <w:sz w:val="22"/>
        </w:rPr>
        <w:t>Leich, Johan Coenraad;</w:t>
      </w:r>
    </w:p>
    <w:p>
      <w:pPr>
        <w:pStyle w:val="Normal"/>
        <w:rPr>
          <w:sz w:val="22"/>
        </w:rPr>
      </w:pPr>
      <w:r>
        <w:rPr>
          <w:sz w:val="22"/>
        </w:rPr>
        <w:t>* geb. Den Haag 7 augus-tus 1823, overl. Haarlem 7 juni 1890. Woonde en werkte in Den Haag, Purmerend 1844, Antwerpen 1847, Willemsoord, Nieuwediep 1867-1888, Arn-hem tot ca. 1890. Leerling van de Akademie v. B.K. in Den Haag (na 1839). Schilderde en teken-de genre-, figuur- en historiestukken, ook enkele marines. Leraar aan het Koninklijk Instituut van de Marine te Willemsoord. Gaf o.m. les aan J. Dunselman.</w:t>
      </w:r>
    </w:p>
    <w:p>
      <w:pPr>
        <w:pStyle w:val="Normal"/>
        <w:rPr>
          <w:sz w:val="22"/>
        </w:rPr>
      </w:pPr>
      <w:r>
        <w:rPr>
          <w:sz w:val="22"/>
        </w:rPr>
        <w:t>Tentoonstellingen Amsterdam 1844 en 1868, Den Haag 1841-1869, Zutphen 1871 en Haarlem 1879: portretten; enkele genrestukken en enige historiestukken, w.o. de dankbaarheid van Frans van Mieris: een hofiesiuffrouw; Scheveningse jongen met zijn grootvader; loodskotter: de schilder Brouwer in de gevangenis te Antwerpen; een</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6:00Z</dcterms:created>
  <dc:creator>pm</dc:creator>
  <dc:description/>
  <dc:language>en-US</dc:language>
  <cp:lastModifiedBy>pm</cp:lastModifiedBy>
  <dcterms:modified xsi:type="dcterms:W3CDTF">2004-09-17T16:27:00Z</dcterms:modified>
  <cp:revision>3</cp:revision>
  <dc:subject/>
  <dc:title>op de vrije akademie de la Grande Chaumiere (2 jaar), daarna bij Galenis (grafiek), verder enige weken bij N</dc:title>
</cp:coreProperties>
</file>