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???@??? Tue Dec 23 14:49:50 200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-path: &lt;Wolfgang.Leibrandt@esa.int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d: from esacom57-int.estec.esa.int ([131.176.107.4]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y fast-xs.nl (mail.fast-xs.nl [213.19.168.108]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(MDaemon.PRO.v6.8.4.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ith ESMTP id 56-md50000000241.tm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&lt;leibbran@Fast-XS.nl&gt;; Mon, 22 Dec 2003 18:20:51 +0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d: from esacom52.estec.esa.int (esacom52.estec.esa.int [131.176.7.7]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y esacom57-int.estec.esa.int (8.12.10/8.12.10/ESA-External-v3.2) with ESMTP id hBMHG6ID00804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&lt;leibbran@Fast-XS.nl&gt;; Mon, 22 Dec 2003 18:16:06 +0100 (MET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ed: from estecmta1.estec.esa.int (estecmta1.estec.esa.int [131.176.1.131]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y esacom52.estec.esa.int (8.12.10/8.12.10/ESA-Internal-v3.2) with ESMTP id hBMHG6tv01498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&lt;leibbran@Fast-XS.nl&gt;; Mon, 22 Dec 2003 18:16:06 +0100 (MET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ect: Re: Leibbrandt genealogy site   http://www.leibbrandt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: Hans Leibbrandt &lt;leibbran@Fast-XS.nl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Mailer: Lotus Notes Release 5.0.10  March 22, 20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ssage-ID: &lt;OF26D77FEE.B3D81861-ON41256E04.005CCA0E-41256E04.005EDB64@estec.esa.int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: Wolfgang.Leibrandt@esa.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te: Mon, 22 Dec 2003 18:16:05 +0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MIMETrack: Serialize by Router on estecmta1/estec/ESA(Release 5.0.11  |July 24, 2002)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2/12/2003 06:16:06 P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ME-Version: 1.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ent-type: text/plain; charset=us-asci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MDRcpt-To: leibbran@fast-xs.n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MDRemoteIP: 131.176.107.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Return-Path: Wolfgang.Leibrandt@esa.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MDaemon-Deliver-To: leibbran@Fast-XS.n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Spam-Status: No, hits=0.8 required=5.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sts=NO_REAL_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ersion=2.5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X-Spam-Level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Spam-Checker-Version: SpamAssassin 2.54 (1.174.2.17-2003-05-11-exp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Spam-Report:   ---- Start SpamAssassin resul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.80 points, 5 required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*  0.8 -- From: does not include a real n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 End of SpamAssassin resul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Spam-Processed: mail.fast-xs.nl, Mon, 22 Dec 2003 18:20:58 +0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te Ha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y thanks for your mail. It is so nice to know that there are fam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bers around, although the name is not exactly the same. The other day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shopping in Katwijk and was told that there is also a Leibrand fam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. It is a small worl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d a look at your genealogy site and was surprised about the common roo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our families. One of my uncles had given me practically the s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lanation as to the meaning of our family names and our origin. So we mu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fami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ave to admit that I have not done much, if anything about the genealog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r branch. The uncle I mentioned above had investigated that a bit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ter he passed away the information was lost. The only information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es back to my grand father, but there is a family book, which I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ult during the Christmas brea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grandfather Carl Leibrandt was a pastor in a place called Bojanowo,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until 1919, the treaty of Versailles, part of Germany and was then ce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Poland. My father Heinrich Gottfried, a veterinary surgeon, was bor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13; he passed away on 22 August of this year. His brothers were Friedric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ich, Otto, Rudolf, Martin and their sister Gertrud. All have passed a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; my father was the younge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rew up in a place called Wesel, just across the border from Arnhem. I c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my family to Holland in December 1969, when I was offered a job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uropean Space Agency (then ESRO) in Noordwijk. Our sons are Jan and Kai,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born in Leid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n actually operates the website , http://www.leibrandt.com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you mention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find there also some pictures of me, the guy tinkering with the mod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eroplane. Kai lives in Munich, Germany. We live now in Leiderdorp n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iden, after having lived in Katwijk and Wassenaar befo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ks again for contacting me. I wish you and your family a Merry Christm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ll the best for the New Ye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cere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lfgang Leibrand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pologise for not writing in Dutch, but even after so many year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ntry I have not managed to come to grips with the language, particula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wri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