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JAKOB JOHATHAN Leibbrand     Gen. 6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October 01, 1753 in Klein Ingersheim, Germany </w:t>
        <w:br/>
        <w:t>     +8.03.1809 in Polen</w:t>
        <w:br/>
        <w:t xml:space="preserve">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Jakob Jonathan sold the farm which he owned in Klein Ingersheim and left for Poland in 1803/1804. </w:t>
        <w:br/>
        <w:t xml:space="preserve">    He settled in the area around Warsaw. </w:t>
        <w:br/>
        <w:t xml:space="preserve">    With Jacob Jonathan starts the Leibrandt line in Poland. </w:t>
      </w:r>
      <w:r>
        <w:rPr>
          <w:rFonts w:cs="Arial" w:ascii="Arial" w:hAnsi="Arial"/>
          <w:sz w:val="18"/>
          <w:szCs w:val="18"/>
          <w:lang w:val="en-US"/>
        </w:rPr>
        <w:br/>
        <w:t>    oo Anna Maria geb. 3.8.1758 daughiter Johanna und  Adam Baudow(Bauder?) +17.03.1825</w:t>
        <w:br/>
        <w:t xml:space="preserve">    Children: </w:t>
        <w:br/>
        <w:t>        Katharina +</w:t>
        <w:br/>
        <w:t>        Anna Maria +</w:t>
        <w:br/>
        <w:t xml:space="preserve">        1) Eva Barbara     geb. 21.5.1780 </w:t>
        <w:br/>
        <w:t xml:space="preserve">        Johann Jacob     geb. 1782, + 6.1.1783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2) Andreas     geb. 6.12.1783 </w:t>
        <w:br/>
        <w:t xml:space="preserve">        3) Jacob Friedrich     geb. 12.8.1785 </w:t>
      </w:r>
      <w:r>
        <w:rPr>
          <w:rFonts w:cs="Arial" w:ascii="Arial" w:hAnsi="Arial"/>
          <w:sz w:val="18"/>
          <w:szCs w:val="18"/>
          <w:lang w:val="en-US"/>
        </w:rPr>
        <w:br/>
        <w:t xml:space="preserve">        4) David Jonathan     geb. 13.1.1787  </w:t>
        <w:br/>
        <w:t xml:space="preserve">        4) David Jonathan     geb. 11.2.1788 </w:t>
        <w:br/>
        <w:t xml:space="preserve">        Gottlieb     geb. 1788,         + 1789 </w:t>
        <w:br/>
        <w:t xml:space="preserve">        5) Gottfried     geb. 1792 </w:t>
        <w:br/>
        <w:t xml:space="preserve">        6) Christian     geb. 8.5.1795 </w:t>
        <w:br/>
        <w:t xml:space="preserve">        7) Anna Maria     geb. 26.9.1797 </w:t>
        <w:br/>
        <w:t>        8) Johann Heinrich     geb. 22.8.1801</w:t>
      </w:r>
    </w:p>
    <w:p>
      <w:pPr>
        <w:pStyle w:val="NormalnyWeb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ndreas Leibbrand     Gen. 7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>    geb. 6.12.1783 in Klein Ingersheim</w:t>
        <w:br/>
        <w:t xml:space="preserve">    oo in Warschau 22.10.1808 Christina Bauer geb. 1791 </w:t>
        <w:br/>
        <w:t xml:space="preserve">    Children: </w:t>
        <w:br/>
        <w:t xml:space="preserve">        ChristophFridrich geb.3.03.1812 in Jozefoslaw  +24.08.1892  Ludwigsburg, kehrte in 1830 nach Württemberg zurück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Andreas     geb.    16.5.1814 </w:t>
      </w:r>
      <w:r>
        <w:rPr>
          <w:rFonts w:cs="Arial" w:ascii="Arial" w:hAnsi="Arial"/>
          <w:sz w:val="18"/>
          <w:szCs w:val="18"/>
          <w:lang w:val="en-US"/>
        </w:rPr>
        <w:br/>
        <w:t xml:space="preserve">        1) Christian </w:t>
        <w:br/>
        <w:t>        2) Heinrich     geb. 1.2.1826 Jozefoslaw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3) Gottfried     geb. 19.3.1816</w:t>
      </w:r>
      <w:r>
        <w:rPr>
          <w:rFonts w:cs="Arial" w:ascii="Arial" w:hAnsi="Arial"/>
          <w:sz w:val="18"/>
          <w:szCs w:val="18"/>
          <w:lang w:val="en-US"/>
        </w:rPr>
        <w:t xml:space="preserve"> Jozefoslaw </w:t>
      </w:r>
    </w:p>
    <w:p>
      <w:pPr>
        <w:pStyle w:val="NormalnyWeb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sz w:val="18"/>
          <w:szCs w:val="18"/>
          <w:lang w:val="en-US"/>
        </w:rPr>
        <w:t>4)Anna Katharina geb.1839 +8.04.1878    oo Wilhelm Eisele</w:t>
      </w:r>
    </w:p>
    <w:p>
      <w:pPr>
        <w:pStyle w:val="NormalnyWeb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Jacob Friedrich Leibbrand     Gen. 7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2.8.1785     oo I Margaretha Barbara Dröxler </w:t>
        <w:br/>
        <w:t xml:space="preserve">    Children: </w:t>
        <w:br/>
        <w:t xml:space="preserve">        1) Sabina Barbara     geb.    21.4.1807 </w:t>
        <w:br/>
        <w:t xml:space="preserve">        2) Johanna Suzanna     geb.    30.3.1811 </w:t>
        <w:br/>
        <w:t xml:space="preserve">        3) Jakob Heinrich     geb.    24.1.1815     </w:t>
      </w:r>
    </w:p>
    <w:p>
      <w:pPr>
        <w:pStyle w:val="NormalnyWeb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</w:t>
      </w:r>
      <w:r>
        <w:rPr>
          <w:rFonts w:cs="Arial" w:ascii="Arial" w:hAnsi="Arial"/>
          <w:sz w:val="18"/>
          <w:szCs w:val="18"/>
          <w:lang w:val="en-US"/>
        </w:rPr>
        <w:t>ooII Johanna Haug</w:t>
        <w:br/>
        <w:t xml:space="preserve">    Children: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4) Johann Jacob     geb.    1820 </w:t>
      </w:r>
      <w:r>
        <w:rPr>
          <w:rFonts w:cs="Arial" w:ascii="Arial" w:hAnsi="Arial"/>
          <w:sz w:val="18"/>
          <w:szCs w:val="18"/>
          <w:lang w:val="en-US"/>
        </w:rPr>
        <w:t xml:space="preserve">        in Klein Ingersheim </w:t>
        <w:br/>
        <w:t>                in 1845 umgezogen nach Vlein.</w:t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Johann Jacob Leibbrand     Gen. 8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820, † 1860 in Holzweilerhof </w:t>
        <w:br/>
        <w:t xml:space="preserve">    Children: </w:t>
        <w:br/>
        <w:t xml:space="preserve">        1) Gottlob </w:t>
        <w:br/>
        <w:t xml:space="preserve">        2) Karl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3) Christian </w:t>
      </w:r>
    </w:p>
    <w:p>
      <w:pPr>
        <w:pStyle w:val="NormalnyWeb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bCs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  <w:lang w:val="en-US"/>
        </w:rPr>
        <w:t>1 daughter</w:t>
      </w:r>
    </w:p>
    <w:p>
      <w:pPr>
        <w:pStyle w:val="NormalnyWeb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Andreas Leibbrand     Gen. 8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6.5.1814 in Ilvisheim     oo 15.2.1835 Philippina Strecker geb. 13.12.1813 </w:t>
        <w:br/>
        <w:t xml:space="preserve">    Children: </w:t>
        <w:br/>
        <w:t xml:space="preserve">        1) Hamannowa </w:t>
        <w:br/>
        <w:t xml:space="preserve">        2) Gerberowa </w:t>
        <w:br/>
        <w:t>        3) Bischoffowa Christina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4) Andreas     geb. 23.1.1836 in Nowowoli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     5) Karol,     Children: Karl, Edward, Boerne'owa, Schiffe'ows, Röhm'owe </w:t>
        <w:br/>
        <w:t>        6) Valentin     geb. 10.7.1845,     Children: Karl, Johann ,daughter :Christine Susdorff,Geide’owa, Kundt’owa.</w:t>
        <w:br/>
        <w:t>        7) Josef,     Children: Johann, 1brother ,2 daughter</w:t>
      </w:r>
    </w:p>
    <w:p>
      <w:pPr>
        <w:pStyle w:val="NormalnyWeb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nyWeb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Gottfried Leibbrand     Gen. 8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9.3.1816 in Jozefostaw    † 28.5.1859 </w:t>
        <w:br/>
        <w:t xml:space="preserve">    oo I     12.11.1836    Christine Eisele </w:t>
        <w:br/>
        <w:t xml:space="preserve">    oo II     11.7.186?    Katanyna Werner </w:t>
        <w:br/>
        <w:t xml:space="preserve">    Children: </w:t>
        <w:br/>
        <w:t>     1) Jan Konrad Lejbrant geb.11.08.1838 Nowa Iwiczna  +01.03.1839</w:t>
      </w:r>
    </w:p>
    <w:p>
      <w:pPr>
        <w:pStyle w:val="NormalnyWeb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sz w:val="18"/>
          <w:szCs w:val="18"/>
          <w:lang w:val="en-US"/>
        </w:rPr>
        <w:t>2)Elzbieta Lejbrant  geb.07.11.1839 Nowa Iwiczn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Katarzyna Lejbrant geb.1840 Nowa Iwiczna + 15.02.1841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)Marianna Lejbrant  geb.19.11.1841 Nowa Iwiczn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)Katarzyna Lejbrant geb.15.01.1844 Nowa Iwiczna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einrich Leibbrand     Gen. 8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    geb. 1.2.1826 in Jozefostawin    † 28.5.1859 </w:t>
        <w:br/>
        <w:t xml:space="preserve">    oo     27.4.1845    Christine Bauer </w:t>
        <w:br/>
        <w:t xml:space="preserve">    </w:t>
        <w:br/>
        <w:t xml:space="preserve">    Children: </w:t>
        <w:br/>
        <w:t xml:space="preserve">        Karolina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</w:rPr>
        <w:t>Andreas     geb. 14.9.1854 Stara Iwiczna † 1.10.1906 Lomianki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Christian Leibbrand     Gen. 9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Children: </w:t>
        <w:br/>
        <w:t xml:space="preserve">        1) Paul   geb.    1902 </w:t>
        <w:br/>
        <w:t xml:space="preserve">        2) Christian </w:t>
        <w:br/>
        <w:t xml:space="preserve">        3) Emil   †    1965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ndreas Leibbrand     Gen. 9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geb. 14.9.1854, † 1.10.1906 </w:t>
        <w:br/>
        <w:t xml:space="preserve">    oo I Karoline Desch </w:t>
        <w:br/>
        <w:t xml:space="preserve">    Child: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1) Jakob   geb.    24.1.18?? in Warszawie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 oo II Katharina Schwarz </w:t>
        <w:br/>
        <w:t xml:space="preserve">    Children: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2) Micheal Adolf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     3) Wanda </w:t>
        <w:br/>
        <w:t xml:space="preserve">        4) Emilie        oo I Schierle,        oo II Josef Desch 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Andreas Leibbrand     Gen. 9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>    geb. 23.1.1836 in Ilvisheim</w:t>
        <w:br/>
        <w:t>    oo 17.1.1856 Anna Maria Koller geb. 8.2.1838 Orezno</w:t>
        <w:br/>
        <w:t xml:space="preserve">    Children: </w:t>
        <w:br/>
        <w:t xml:space="preserve">        1) Matyfola, oo I Flegel, oo II Zienkowioz, Children: Opalska, Dreszerowa </w:t>
        <w:br/>
        <w:t xml:space="preserve">        2) Krystyna, oo Lothammer, Children: Frydrych, Matilda Scholl, Billerowa, Kollerowa, Elsnerowa, Heynowa, Edward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  <w:lang w:val="en-US"/>
        </w:rPr>
        <w:t>3) Karol     geb. 21.2.1868 in Duchnicach</w:t>
      </w:r>
      <w:r>
        <w:rPr>
          <w:rFonts w:cs="Arial" w:ascii="Arial" w:hAnsi="Arial"/>
          <w:sz w:val="18"/>
          <w:szCs w:val="18"/>
          <w:lang w:val="en-US"/>
        </w:rPr>
        <w:t xml:space="preserve"> </w:t>
        <w:br/>
        <w:t xml:space="preserve">        4) Wilhelm, Children: Helena, Amalie, Karol, Ryszard, Jan </w:t>
        <w:br/>
        <w:t xml:space="preserve">        5) Gottlieb, Children: Wanda, Alexander, Henryk, Helena, Matylda, Jan, Marie, Adolf, Olylja </w:t>
        <w:br/>
        <w:t xml:space="preserve">        6) Andrizej </w:t>
        <w:br/>
        <w:t>        7) Jan, Children: Cezary, Olga, Irena, Edward, Jan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18"/>
          <w:szCs w:val="18"/>
        </w:rPr>
        <w:t>Karol Leibbrand     Gen. 10</w:t>
      </w:r>
      <w:r>
        <w:rPr>
          <w:rFonts w:cs="Arial" w:ascii="Arial" w:hAnsi="Arial"/>
          <w:sz w:val="18"/>
          <w:szCs w:val="18"/>
        </w:rPr>
        <w:t xml:space="preserve"> </w:t>
        <w:br/>
        <w:t>    geb. 21.2.1868 in Duchnicach</w:t>
        <w:br/>
        <w:t xml:space="preserve">    oo 30.1.1892 Zofja Mathis, geb. 26.4.1874 </w:t>
        <w:br/>
        <w:t xml:space="preserve">    Children: </w:t>
        <w:br/>
        <w:t xml:space="preserve">        1) Edward     geb. 30.8.1896,     † 11.9.1973 </w:t>
        <w:br/>
        <w:t xml:space="preserve">        2) Edmund     geb. 27.10.1897 </w:t>
        <w:br/>
        <w:t xml:space="preserve">        </w:t>
      </w:r>
      <w:r>
        <w:rPr>
          <w:rFonts w:cs="Arial" w:ascii="Arial" w:hAnsi="Arial"/>
          <w:b/>
          <w:bCs/>
          <w:sz w:val="18"/>
          <w:szCs w:val="18"/>
        </w:rPr>
        <w:t xml:space="preserve">3) Ryszard     geb. 25.12.1899, † 1994 </w:t>
        <w:br/>
        <w:t xml:space="preserve">                Author of the "Book of the Leib(b)randt Family in Poland", 98 pages </w:t>
      </w:r>
      <w:r>
        <w:rPr>
          <w:rFonts w:cs="Arial" w:ascii="Arial" w:hAnsi="Arial"/>
          <w:sz w:val="18"/>
          <w:szCs w:val="18"/>
        </w:rPr>
        <w:br/>
        <w:t xml:space="preserve">        4) Melanja     geb. 1902,     † 4.2.1924 </w:t>
        <w:br/>
        <w:t xml:space="preserve">        5) Jozef     geb. 5.3.1905,     † 1939 </w:t>
        <w:br/>
        <w:t xml:space="preserve">        6) Juljusz     geb. 10.11. 1906 </w:t>
        <w:br/>
        <w:t xml:space="preserve">        7) Alfred     geb. 12.5.1910 </w:t>
        <w:br/>
        <w:t xml:space="preserve">        8) Karol     geb. 26.12.1911,     † 30.4.1973 </w:t>
        <w:br/>
        <w:t xml:space="preserve">        9) Jan     geb.25.3.1914,     † 1945 </w:t>
        <w:br/>
        <w:t xml:space="preserve">        10) Zofja     geb.18.5.1919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kob Leibbrand     Gen. 10</w:t>
      </w:r>
      <w:r>
        <w:rPr>
          <w:rFonts w:cs="Arial" w:ascii="Arial" w:hAnsi="Arial"/>
          <w:sz w:val="18"/>
          <w:szCs w:val="18"/>
        </w:rPr>
        <w:t xml:space="preserve"> </w:t>
        <w:br/>
        <w:t>    geb.  24.1.18?? in Warszawie</w:t>
        <w:br/>
        <w:t>    oo Christine Hoffmann geb.17.02.1880  + 2.12.1949</w:t>
        <w:br/>
        <w:t xml:space="preserve">    Children: </w:t>
        <w:br/>
        <w:t xml:space="preserve">        1) Johann     geb. 7.12.1901 in Warszawie </w:t>
        <w:br/>
        <w:t xml:space="preserve">        2) Jacob     geb. 22.5.1903 in Warszawie </w:t>
        <w:br/>
        <w:t xml:space="preserve">        3) Olga     geb. 22.11.1905 in Lomianka </w:t>
        <w:br/>
        <w:t xml:space="preserve">        4) Gustav     geb. 23.8.1907 in Lomianka </w:t>
        <w:br/>
        <w:t xml:space="preserve">        5) Leokadia     geb. 22.5.1911 in Lomianka </w:t>
        <w:br/>
        <w:t xml:space="preserve">        6) Regina     geb. 5.2.1914 in Winnica near Jablonna </w:t>
        <w:br/>
        <w:t>        7) Sophie     geb. 18.11.1917 in Charkow   oo Goldman    2 children</w:t>
      </w:r>
    </w:p>
    <w:p>
      <w:pPr>
        <w:pStyle w:val="NormalnyWeb"/>
        <w:spacing w:before="280" w:after="280"/>
        <w:rPr/>
      </w:pPr>
      <w:r>
        <w:rPr>
          <w:rFonts w:cs="Arial" w:ascii="Arial" w:hAnsi="Arial"/>
          <w:b/>
          <w:bCs/>
          <w:sz w:val="18"/>
          <w:szCs w:val="18"/>
        </w:rPr>
        <w:t>Micheal Adolf Leibbrand     Gen. 10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    Children: </w:t>
        <w:br/>
        <w:t xml:space="preserve">        1) Arkadius </w:t>
        <w:br/>
        <w:t xml:space="preserve">        2) Ernst </w:t>
        <w:br/>
        <w:t xml:space="preserve">        3) Wanda </w:t>
        <w:br/>
        <w:t>        4) Richar</w:t>
      </w:r>
      <w:r>
        <w:rPr>
          <w:rFonts w:cs="Arial" w:ascii="Arial" w:hAnsi="Arial"/>
          <w:sz w:val="18"/>
          <w:szCs w:val="18"/>
          <w:lang w:val="en-US"/>
        </w:rPr>
        <w:t xml:space="preserve">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8:18:00Z</dcterms:created>
  <dc:creator>Leibrandt</dc:creator>
  <dc:description/>
  <cp:keywords/>
  <dc:language>en-US</dc:language>
  <cp:lastModifiedBy>Leibrandt</cp:lastModifiedBy>
  <dcterms:modified xsi:type="dcterms:W3CDTF">2006-03-05T03:41:00Z</dcterms:modified>
  <cp:revision>8</cp:revision>
  <dc:subject/>
  <dc:title>JAKOB JOHATHAN Leibbrand     Gen</dc:title>
</cp:coreProperties>
</file>