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eibrandt - rozmieszczenie w Polsce na początku lat 90-tych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760720" cy="529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080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0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6286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2" r="-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57"/>
      </w:tblGrid>
      <w:tr>
        <w:trPr/>
        <w:tc>
          <w:tcPr>
            <w:tcW w:w="7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em 47 osób w 4 województwach</w:t>
            </w:r>
          </w:p>
        </w:tc>
      </w:tr>
    </w:tbl>
    <w:p>
      <w:pPr>
        <w:pStyle w:val="Normal"/>
        <w:jc w:val="center"/>
        <w:rPr/>
      </w:pPr>
      <w:r>
        <w:rPr/>
        <w:br/>
        <w:br/>
        <w:t xml:space="preserve">Dane posortowane malejąco wg liczby osób w województwie. 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8"/>
        <w:gridCol w:w="3473"/>
        <w:gridCol w:w="2896"/>
      </w:tblGrid>
      <w:tr>
        <w:trPr/>
        <w:tc>
          <w:tcPr>
            <w:tcW w:w="888" w:type="dxa"/>
            <w:tcBorders/>
            <w:shd w:fill="AEBC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73" w:type="dxa"/>
            <w:tcBorders/>
            <w:shd w:fill="AEBC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ojewództwo</w:t>
            </w:r>
          </w:p>
        </w:tc>
        <w:tc>
          <w:tcPr>
            <w:tcW w:w="2896" w:type="dxa"/>
            <w:tcBorders/>
            <w:shd w:fill="AEBC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czba osób</w:t>
            </w:r>
          </w:p>
        </w:tc>
      </w:tr>
      <w:tr>
        <w:trPr/>
        <w:tc>
          <w:tcPr>
            <w:tcW w:w="888" w:type="dxa"/>
            <w:tcBorders/>
            <w:shd w:fill="FFF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73" w:type="dxa"/>
            <w:tcBorders/>
            <w:shd w:fill="FFF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dańskie</w:t>
            </w:r>
          </w:p>
        </w:tc>
        <w:tc>
          <w:tcPr>
            <w:tcW w:w="2896" w:type="dxa"/>
            <w:tcBorders/>
            <w:shd w:fill="FFF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888" w:type="dxa"/>
            <w:tcBorders/>
            <w:shd w:fill="FFF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473" w:type="dxa"/>
            <w:tcBorders/>
            <w:shd w:fill="FFF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szawskie</w:t>
            </w:r>
          </w:p>
        </w:tc>
        <w:tc>
          <w:tcPr>
            <w:tcW w:w="2896" w:type="dxa"/>
            <w:tcBorders/>
            <w:shd w:fill="FFF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88" w:type="dxa"/>
            <w:tcBorders/>
            <w:shd w:fill="FFF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473" w:type="dxa"/>
            <w:tcBorders/>
            <w:shd w:fill="FFF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owickie</w:t>
            </w:r>
          </w:p>
        </w:tc>
        <w:tc>
          <w:tcPr>
            <w:tcW w:w="2896" w:type="dxa"/>
            <w:tcBorders/>
            <w:shd w:fill="FFF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88" w:type="dxa"/>
            <w:tcBorders/>
            <w:shd w:fill="F2F4F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73" w:type="dxa"/>
            <w:tcBorders/>
            <w:shd w:fill="F2F4F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sztyńskie</w:t>
            </w:r>
          </w:p>
        </w:tc>
        <w:tc>
          <w:tcPr>
            <w:tcW w:w="2896" w:type="dxa"/>
            <w:tcBorders/>
            <w:shd w:fill="F2F4F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8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73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EM</w:t>
            </w:r>
          </w:p>
        </w:tc>
        <w:tc>
          <w:tcPr>
            <w:tcW w:w="2896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</w:tr>
    </w:tbl>
    <w:p>
      <w:pPr>
        <w:pStyle w:val="Normal"/>
        <w:jc w:val="center"/>
        <w:rPr/>
      </w:pPr>
      <w:r>
        <w:rPr/>
        <w:br/>
        <w:br/>
        <w:t xml:space="preserve">Dane posortowane wg nazwy województw w porządku alfabetycznym. 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8"/>
        <w:gridCol w:w="3473"/>
        <w:gridCol w:w="2896"/>
      </w:tblGrid>
      <w:tr>
        <w:trPr/>
        <w:tc>
          <w:tcPr>
            <w:tcW w:w="888" w:type="dxa"/>
            <w:tcBorders/>
            <w:shd w:fill="AEBC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73" w:type="dxa"/>
            <w:tcBorders/>
            <w:shd w:fill="AEBC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ojewództwo</w:t>
            </w:r>
          </w:p>
        </w:tc>
        <w:tc>
          <w:tcPr>
            <w:tcW w:w="2896" w:type="dxa"/>
            <w:tcBorders/>
            <w:shd w:fill="AEBC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czba osób</w:t>
            </w:r>
          </w:p>
        </w:tc>
      </w:tr>
      <w:tr>
        <w:trPr/>
        <w:tc>
          <w:tcPr>
            <w:tcW w:w="888" w:type="dxa"/>
            <w:tcBorders/>
            <w:shd w:fill="F2F4F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73" w:type="dxa"/>
            <w:tcBorders/>
            <w:shd w:fill="F2F4F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dańskie</w:t>
            </w:r>
          </w:p>
        </w:tc>
        <w:tc>
          <w:tcPr>
            <w:tcW w:w="2896" w:type="dxa"/>
            <w:tcBorders/>
            <w:shd w:fill="F2F4F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888" w:type="dxa"/>
            <w:tcBorders/>
            <w:shd w:fill="F2F4F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473" w:type="dxa"/>
            <w:tcBorders/>
            <w:shd w:fill="F2F4F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owickie</w:t>
            </w:r>
          </w:p>
        </w:tc>
        <w:tc>
          <w:tcPr>
            <w:tcW w:w="2896" w:type="dxa"/>
            <w:tcBorders/>
            <w:shd w:fill="F2F4F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88" w:type="dxa"/>
            <w:tcBorders/>
            <w:shd w:fill="F2F4F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473" w:type="dxa"/>
            <w:tcBorders/>
            <w:shd w:fill="F2F4F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sztyńskie</w:t>
            </w:r>
          </w:p>
        </w:tc>
        <w:tc>
          <w:tcPr>
            <w:tcW w:w="2896" w:type="dxa"/>
            <w:tcBorders/>
            <w:shd w:fill="F2F4F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8" w:type="dxa"/>
            <w:tcBorders/>
            <w:shd w:fill="F2F4F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73" w:type="dxa"/>
            <w:tcBorders/>
            <w:shd w:fill="F2F4F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szawskie</w:t>
            </w:r>
          </w:p>
        </w:tc>
        <w:tc>
          <w:tcPr>
            <w:tcW w:w="2896" w:type="dxa"/>
            <w:tcBorders/>
            <w:shd w:fill="F2F4F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88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73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EM</w:t>
            </w:r>
          </w:p>
        </w:tc>
        <w:tc>
          <w:tcPr>
            <w:tcW w:w="2896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br/>
        <w:t xml:space="preserve">Dane liczbowe o poszczególnych nazwiskach pochodzą ze "Słownika nazwisk współcześnie w Polsce używanych" pod red. Prof. Kazimierza Rymuta, wydanego w wersji tradycyjnej przez Instytut Języka Polskiego PAN w Krakowie. </w:t>
        <w:br/>
        <w:t xml:space="preserve">Możesz je pobrać ze strony </w:t>
      </w:r>
      <w:hyperlink r:id="rId5" w:tgtFrame="_blank">
        <w:r>
          <w:rPr>
            <w:rStyle w:val="InternetLink"/>
            <w:rFonts w:cs="Verdana" w:ascii="Verdana" w:hAnsi="Verdana"/>
            <w:sz w:val="18"/>
            <w:szCs w:val="18"/>
          </w:rPr>
          <w:t>Serwis Heraldyczny Ośrodka Dokumentacji Uchodźstwa Polskiego w Pułtusku</w:t>
        </w:r>
      </w:hyperlink>
      <w:r>
        <w:rPr>
          <w:rFonts w:cs="Verdana" w:ascii="Verdana" w:hAnsi="Verdana"/>
          <w:sz w:val="18"/>
          <w:szCs w:val="18"/>
        </w:rPr>
        <w:t xml:space="preserve">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herby.com.pl/herby/indexslo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7:36:00Z</dcterms:created>
  <dc:creator>Mateusz</dc:creator>
  <dc:description/>
  <cp:keywords/>
  <dc:language>en-US</dc:language>
  <cp:lastModifiedBy>Mateusz</cp:lastModifiedBy>
  <dcterms:modified xsi:type="dcterms:W3CDTF">2005-06-08T17:36:00Z</dcterms:modified>
  <cp:revision>2</cp:revision>
  <dc:subject/>
  <dc:title>Leibrandt - rozmieszczenie w Polsce na początku lat 90-tych</dc:title>
</cp:coreProperties>
</file>