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64"/>
          <w:szCs w:val="64"/>
          <w:lang w:val="en-GB"/>
        </w:rPr>
      </w:pPr>
      <w:r>
        <w:rPr>
          <w:b/>
          <w:bCs/>
          <w:color w:val="000000"/>
          <w:sz w:val="64"/>
          <w:szCs w:val="64"/>
          <w:lang w:val="en-GB"/>
        </w:rPr>
        <w:t>COOPERATION IN NEBRA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OFFICIAL PUBLICATION OF THE NEBRASKA COOPERATIVE COUNC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292526"/>
          <w:sz w:val="24"/>
          <w:szCs w:val="24"/>
          <w:lang w:val="en-GB"/>
        </w:rPr>
        <w:t>Volume 42, No. 3 September 2003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36"/>
          <w:szCs w:val="36"/>
          <w:lang w:val="en-GB"/>
        </w:rPr>
        <w:t>W</w:t>
      </w:r>
      <w:r>
        <w:rPr>
          <w:b/>
          <w:bCs/>
          <w:color w:val="292526"/>
          <w:sz w:val="25"/>
          <w:szCs w:val="25"/>
          <w:lang w:val="en-GB"/>
        </w:rPr>
        <w:t>HAT</w:t>
      </w:r>
      <w:r>
        <w:rPr>
          <w:b/>
          <w:bCs/>
          <w:color w:val="292526"/>
          <w:sz w:val="36"/>
          <w:szCs w:val="36"/>
          <w:lang w:val="en-GB"/>
        </w:rPr>
        <w:t>'</w:t>
      </w:r>
      <w:r>
        <w:rPr>
          <w:b/>
          <w:bCs/>
          <w:color w:val="292526"/>
          <w:sz w:val="25"/>
          <w:szCs w:val="25"/>
          <w:lang w:val="en-GB"/>
        </w:rPr>
        <w:t xml:space="preserve">S </w:t>
      </w:r>
      <w:r>
        <w:rPr>
          <w:b/>
          <w:bCs/>
          <w:color w:val="292526"/>
          <w:sz w:val="36"/>
          <w:szCs w:val="36"/>
          <w:lang w:val="en-GB"/>
        </w:rPr>
        <w:t>I</w:t>
      </w:r>
      <w:r>
        <w:rPr>
          <w:b/>
          <w:bCs/>
          <w:color w:val="292526"/>
          <w:sz w:val="25"/>
          <w:szCs w:val="25"/>
          <w:lang w:val="en-GB"/>
        </w:rPr>
        <w:t>NSIDE</w:t>
      </w:r>
      <w:r>
        <w:rPr>
          <w:b/>
          <w:bCs/>
          <w:color w:val="292526"/>
          <w:sz w:val="36"/>
          <w:szCs w:val="36"/>
          <w:lang w:val="en-GB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  <w:t>ANNUAL RE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18"/>
          <w:szCs w:val="18"/>
          <w:lang w:val="en-GB"/>
        </w:rPr>
        <w:t xml:space="preserve">This issue of </w:t>
      </w:r>
      <w:r>
        <w:rPr>
          <w:rFonts w:cs="Arial" w:ascii="Arial" w:hAnsi="Arial"/>
          <w:b/>
          <w:bCs/>
          <w:i/>
          <w:iCs/>
          <w:color w:val="292526"/>
          <w:sz w:val="18"/>
          <w:szCs w:val="18"/>
          <w:lang w:val="en-GB"/>
        </w:rPr>
        <w:t xml:space="preserve">Cooperation in Nebraska </w:t>
      </w:r>
      <w:r>
        <w:rPr>
          <w:rFonts w:cs="Arial" w:ascii="Arial" w:hAnsi="Arial"/>
          <w:b/>
          <w:bCs/>
          <w:color w:val="292526"/>
          <w:sz w:val="18"/>
          <w:szCs w:val="18"/>
          <w:lang w:val="en-GB"/>
        </w:rPr>
        <w:t>is a special edition that combines the Annual Report with the September newslet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GB"/>
        </w:rPr>
        <w:t>This is the fifth year we have combined these two publications, which allows us to become more efficient as we 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GB"/>
        </w:rPr>
        <w:t>to maximize your dues dollars. You will also note that many of the articles in the Annual Report were discussed at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GB"/>
        </w:rPr>
        <w:t>Subdistrict meetings held in August. The article on page 5 of this publication referring to the Fund For Excellence is ve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GB"/>
        </w:rPr>
        <w:t>similar to what was presented at the Subdistrict meetings. Keep in mind that most other articles in this publication look 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GB"/>
        </w:rPr>
        <w:t>what happened in 2002/03 while most of what was discussed at the Subdistrict meetings focused on what will happen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GB"/>
        </w:rPr>
        <w:t>2003/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en-GB"/>
        </w:rPr>
        <w:t>P r e s i d e n t ’ s M e s s a g e</w:t>
      </w:r>
    </w:p>
    <w:p>
      <w:pPr>
        <w:pStyle w:val="Normal"/>
        <w:autoSpaceDE w:val="false"/>
        <w:rPr>
          <w:b/>
          <w:b/>
          <w:bCs/>
          <w:i/>
          <w:i/>
          <w:iCs/>
          <w:color w:val="292526"/>
          <w:sz w:val="16"/>
          <w:szCs w:val="16"/>
          <w:lang w:val="fr-FR"/>
        </w:rPr>
      </w:pPr>
      <w:r>
        <w:rPr>
          <w:b/>
          <w:bCs/>
          <w:i/>
          <w:iCs/>
          <w:color w:val="292526"/>
          <w:sz w:val="16"/>
          <w:szCs w:val="16"/>
          <w:lang w:val="fr-FR"/>
        </w:rPr>
        <w:t>(cont. on page 2)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Subdistrict Meetings .................................................... 2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NCC Cooperative Hall of Fame .................................... 4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NCC Political Action Committee .................................... 4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Fund For Excellence .................................................... 5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FFA Cooperative Speaking Competition ...................... 5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Financial Summaries .................................................6-7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Educational Programs .................................................. 8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Legislative Issues ................................................... 9-12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Upcoming Events ....................................................... 12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s you review this year’s Annua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Report, it is truly the reflection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utgrowth of the efforts and dedication of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any cooperators from across the state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ne of the key purposes of this associatio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s the fostering, improving,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moting of a better understanding of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principles and practices of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 movement and of the agricultura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 way of doing business. Additionally,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uncil is charged with doing any and all things necessar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defend, protect, and enhance the agricultural cooperati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ovement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s one looks at the cooperative system, we need t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remind ourselves of the need for farmer cooperatives t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osition themselves to remain competitive now and in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uture in a changing global economy. This is critical if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Nebraska farmers, ranchers, and growers are to impro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ir income from the marketplace. As farmer cooperatives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ur efforts should be focused to ensure that producers ha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ccess to quality products and marketing plus services a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mpetitive prices via user-owned and controlled businesse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t’s important to remember that today’s farmer-own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s are not your father’s or grandfather’s cooperative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day’s farmer-owned cooperatives have becom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ophisticated business organizations in order to serve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needs of their patron member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 these times of economic stress within agriculture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ducers and cooperatives alike are being challenged. As I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look at the cooperative governance teams from across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tate, there are many issues before you. Today’s operation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re more complex and demanding. This has created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need for greater time and effort being required of director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nd managers alike as you address those important issue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f the day. At the same time, I recognize that there ar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any, many other demands on directors and manager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ecause of those demands, it would be easy for one t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elect not to commit to additional responsibilitie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hile I understand that reluctance, from a holistic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erspective, this is problematic and erosive to the immediat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nd long-term success of the cooperative. This is als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pplicable to your cooperative trade association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 would submit that as the redeployment of cooperatives’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ssets continues, the Council’s programs will become eve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ore important. I envision a continued and active presenc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 both the governmental affairs and regulatory rulemak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reas. Secondly, an ongoing commitment to provide qualit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 education programming for directors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anagers is essential. It will require even more efforts i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mmunications and working with other stakeholders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youth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s I look to the future, whether it be your local cooperati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r this trade association, it will require the continu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edication and commitment of directors, managers, an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en-GB"/>
        </w:rPr>
        <w:t>Cooperation in Nebraska ... September 2003 Page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  <w:lang w:val="en-GB"/>
        </w:rPr>
      </w:pPr>
      <w:r>
        <w:rPr>
          <w:rFonts w:cs="Arial" w:ascii="Arial" w:hAnsi="Arial"/>
          <w:b/>
          <w:bCs/>
          <w:i/>
          <w:iCs/>
          <w:color w:val="292526"/>
          <w:lang w:val="en-GB"/>
        </w:rPr>
        <w:t>NEBRASKA COOPER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  <w:lang w:val="en-GB"/>
        </w:rPr>
      </w:pPr>
      <w:r>
        <w:rPr>
          <w:rFonts w:cs="Arial" w:ascii="Arial" w:hAnsi="Arial"/>
          <w:b/>
          <w:bCs/>
          <w:i/>
          <w:iCs/>
          <w:color w:val="292526"/>
          <w:lang w:val="en-GB"/>
        </w:rPr>
        <w:t>COUNCIL MISSION STATEME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lang w:val="en-GB"/>
        </w:rPr>
      </w:pPr>
      <w:r>
        <w:rPr>
          <w:rFonts w:cs="Arial" w:ascii="Arial" w:hAnsi="Arial"/>
          <w:i/>
          <w:iCs/>
          <w:color w:val="292526"/>
          <w:lang w:val="en-GB"/>
        </w:rPr>
        <w:t>"The mission statement of t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lang w:val="en-GB"/>
        </w:rPr>
      </w:pPr>
      <w:r>
        <w:rPr>
          <w:rFonts w:cs="Arial" w:ascii="Arial" w:hAnsi="Arial"/>
          <w:i/>
          <w:iCs/>
          <w:color w:val="292526"/>
          <w:lang w:val="en-GB"/>
        </w:rPr>
        <w:t>Nebraska Cooperative Council i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lang w:val="en-GB"/>
        </w:rPr>
      </w:pPr>
      <w:r>
        <w:rPr>
          <w:rFonts w:cs="Arial" w:ascii="Arial" w:hAnsi="Arial"/>
          <w:i/>
          <w:iCs/>
          <w:color w:val="292526"/>
          <w:lang w:val="en-GB"/>
        </w:rPr>
        <w:t>to defend, protect and enhance t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lang w:val="en-GB"/>
        </w:rPr>
      </w:pPr>
      <w:r>
        <w:rPr>
          <w:rFonts w:cs="Arial" w:ascii="Arial" w:hAnsi="Arial"/>
          <w:i/>
          <w:iCs/>
          <w:color w:val="292526"/>
          <w:lang w:val="en-GB"/>
        </w:rPr>
        <w:t>agricultural cooperative movemen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92526"/>
          <w:lang w:val="en-GB"/>
        </w:rPr>
        <w:t>through pro-active programs 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lang w:val="en-GB"/>
        </w:rPr>
      </w:pPr>
      <w:r>
        <w:rPr>
          <w:rFonts w:cs="Arial" w:ascii="Arial" w:hAnsi="Arial"/>
          <w:i/>
          <w:iCs/>
          <w:color w:val="292526"/>
          <w:lang w:val="en-GB"/>
        </w:rPr>
        <w:t>education, legislation, governme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lang w:val="en-GB"/>
        </w:rPr>
      </w:pPr>
      <w:r>
        <w:rPr>
          <w:rFonts w:cs="Arial" w:ascii="Arial" w:hAnsi="Arial"/>
          <w:i/>
          <w:iCs/>
          <w:color w:val="292526"/>
          <w:lang w:val="en-GB"/>
        </w:rPr>
        <w:t>affairs, communication, an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lang w:val="en-GB"/>
        </w:rPr>
      </w:pPr>
      <w:r>
        <w:rPr>
          <w:rFonts w:cs="Arial" w:ascii="Arial" w:hAnsi="Arial"/>
          <w:i/>
          <w:iCs/>
          <w:color w:val="292526"/>
          <w:lang w:val="en-GB"/>
        </w:rPr>
        <w:t>regulatory issues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en-GB"/>
        </w:rPr>
      </w:pPr>
      <w:r>
        <w:rPr>
          <w:rFonts w:cs="Arial" w:ascii="Arial" w:hAnsi="Arial"/>
          <w:b/>
          <w:bCs/>
          <w:color w:val="292526"/>
          <w:lang w:val="en-GB"/>
        </w:rPr>
        <w:t>THE COOPERATIVE PRINCIPLES:</w:t>
      </w:r>
    </w:p>
    <w:p>
      <w:pPr>
        <w:pStyle w:val="Normal"/>
        <w:autoSpaceDE w:val="false"/>
        <w:rPr/>
      </w:pPr>
      <w:r>
        <w:rPr>
          <w:rFonts w:cs="WP TypographicSymbols" w:ascii="WP TypographicSymbols" w:hAnsi="WP TypographicSymbols"/>
          <w:color w:val="292526"/>
          <w:lang w:val="nl-NL"/>
        </w:rPr>
        <w:t></w:t>
      </w:r>
      <w:r>
        <w:rPr>
          <w:rFonts w:cs="Arial" w:ascii="Arial" w:hAnsi="Arial"/>
          <w:color w:val="292526"/>
          <w:lang w:val="en-GB"/>
        </w:rPr>
        <w:t>Voluntary and Open Membership</w:t>
      </w:r>
    </w:p>
    <w:p>
      <w:pPr>
        <w:pStyle w:val="Normal"/>
        <w:autoSpaceDE w:val="false"/>
        <w:rPr/>
      </w:pPr>
      <w:r>
        <w:rPr>
          <w:rFonts w:cs="WP TypographicSymbols" w:ascii="WP TypographicSymbols" w:hAnsi="WP TypographicSymbols"/>
          <w:color w:val="292526"/>
          <w:lang w:val="nl-NL"/>
        </w:rPr>
        <w:t></w:t>
      </w:r>
      <w:r>
        <w:rPr>
          <w:rFonts w:cs="Arial" w:ascii="Arial" w:hAnsi="Arial"/>
          <w:color w:val="292526"/>
          <w:lang w:val="en-GB"/>
        </w:rPr>
        <w:t>Democratic Member Control</w:t>
      </w:r>
    </w:p>
    <w:p>
      <w:pPr>
        <w:pStyle w:val="Normal"/>
        <w:autoSpaceDE w:val="false"/>
        <w:rPr/>
      </w:pPr>
      <w:r>
        <w:rPr>
          <w:rFonts w:cs="WP TypographicSymbols" w:ascii="WP TypographicSymbols" w:hAnsi="WP TypographicSymbols"/>
          <w:color w:val="292526"/>
          <w:lang w:val="nl-NL"/>
        </w:rPr>
        <w:t></w:t>
      </w:r>
      <w:r>
        <w:rPr>
          <w:rFonts w:cs="Arial" w:ascii="Arial" w:hAnsi="Arial"/>
          <w:color w:val="292526"/>
          <w:lang w:val="en-GB"/>
        </w:rPr>
        <w:t>Member Economic Participation</w:t>
      </w:r>
    </w:p>
    <w:p>
      <w:pPr>
        <w:pStyle w:val="Normal"/>
        <w:autoSpaceDE w:val="false"/>
        <w:rPr/>
      </w:pPr>
      <w:r>
        <w:rPr>
          <w:rFonts w:cs="WP TypographicSymbols" w:ascii="WP TypographicSymbols" w:hAnsi="WP TypographicSymbols"/>
          <w:color w:val="292526"/>
          <w:lang w:val="nl-NL"/>
        </w:rPr>
        <w:t></w:t>
      </w:r>
      <w:r>
        <w:rPr>
          <w:rFonts w:cs="Arial" w:ascii="Arial" w:hAnsi="Arial"/>
          <w:color w:val="292526"/>
          <w:lang w:val="en-GB"/>
        </w:rPr>
        <w:t>Autonomy and Independence</w:t>
      </w:r>
    </w:p>
    <w:p>
      <w:pPr>
        <w:pStyle w:val="Normal"/>
        <w:autoSpaceDE w:val="false"/>
        <w:rPr/>
      </w:pPr>
      <w:r>
        <w:rPr>
          <w:rFonts w:cs="WP TypographicSymbols" w:ascii="WP TypographicSymbols" w:hAnsi="WP TypographicSymbols"/>
          <w:color w:val="292526"/>
          <w:lang w:val="nl-NL"/>
        </w:rPr>
        <w:t></w:t>
      </w:r>
      <w:r>
        <w:rPr>
          <w:rFonts w:cs="Arial" w:ascii="Arial" w:hAnsi="Arial"/>
          <w:color w:val="292526"/>
          <w:lang w:val="en-GB"/>
        </w:rPr>
        <w:t>Education, Training and Information</w:t>
      </w:r>
    </w:p>
    <w:p>
      <w:pPr>
        <w:pStyle w:val="Normal"/>
        <w:autoSpaceDE w:val="false"/>
        <w:rPr/>
      </w:pPr>
      <w:r>
        <w:rPr>
          <w:rFonts w:cs="WP TypographicSymbols" w:ascii="WP TypographicSymbols" w:hAnsi="WP TypographicSymbols"/>
          <w:color w:val="292526"/>
          <w:lang w:val="nl-NL"/>
        </w:rPr>
        <w:t></w:t>
      </w:r>
      <w:r>
        <w:rPr>
          <w:rFonts w:cs="Arial" w:ascii="Arial" w:hAnsi="Arial"/>
          <w:color w:val="292526"/>
          <w:lang w:val="en-GB"/>
        </w:rPr>
        <w:t>Cooperation among Cooperatives</w:t>
      </w:r>
    </w:p>
    <w:p>
      <w:pPr>
        <w:pStyle w:val="Normal"/>
        <w:autoSpaceDE w:val="false"/>
        <w:rPr/>
      </w:pPr>
      <w:r>
        <w:rPr>
          <w:rFonts w:cs="WP TypographicSymbols" w:ascii="WP TypographicSymbols" w:hAnsi="WP TypographicSymbols"/>
          <w:color w:val="292526"/>
          <w:lang w:val="nl-NL"/>
        </w:rPr>
        <w:t></w:t>
      </w:r>
      <w:r>
        <w:rPr>
          <w:rFonts w:cs="Arial" w:ascii="Arial" w:hAnsi="Arial"/>
          <w:color w:val="292526"/>
          <w:lang w:val="en-GB"/>
        </w:rPr>
        <w:t>Concern for Commun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en-GB"/>
        </w:rPr>
        <w:t>NEBRASKA COOPERATIVE COUNCIL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Address ....................................... 134 S 13th St.,Ste 503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....................................................... Lincoln NE 68508-1901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Office Hours ...................... 7:45 a.m. to 4:30 p.m. CDT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Telephone ........................................... (402) 475-6555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Fax Number ........................................ (402) 475-4538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E-mail Address .............................. ncoopc@nebr.coop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nl-NL"/>
        </w:rPr>
      </w:pPr>
      <w:r>
        <w:rPr>
          <w:rFonts w:cs="Arial" w:ascii="Arial" w:hAnsi="Arial"/>
          <w:color w:val="292526"/>
          <w:sz w:val="14"/>
          <w:szCs w:val="14"/>
          <w:lang w:val="nl-NL"/>
        </w:rPr>
        <w:t>Website ................................................ www.nebr.co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7"/>
          <w:szCs w:val="17"/>
          <w:lang w:val="en-GB"/>
        </w:rPr>
      </w:pPr>
      <w:r>
        <w:rPr>
          <w:rFonts w:cs="Arial" w:ascii="Arial" w:hAnsi="Arial"/>
          <w:b/>
          <w:bCs/>
          <w:color w:val="292526"/>
          <w:sz w:val="17"/>
          <w:szCs w:val="17"/>
          <w:lang w:val="en-GB"/>
        </w:rPr>
        <w:t>BOARD OFFICERS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Board Chairperson ................... Dale Piper, Elmwood - District II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Vice Chairperson ................... Ed Foster, Gothenburg - District I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Secretary ................................. Bill Schuster, Aurora - District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7"/>
          <w:szCs w:val="17"/>
          <w:lang w:val="en-GB"/>
        </w:rPr>
      </w:pPr>
      <w:r>
        <w:rPr>
          <w:rFonts w:cs="Arial" w:ascii="Arial" w:hAnsi="Arial"/>
          <w:b/>
          <w:bCs/>
          <w:color w:val="292526"/>
          <w:sz w:val="17"/>
          <w:szCs w:val="17"/>
          <w:lang w:val="en-GB"/>
        </w:rPr>
        <w:t>BOARD DIRECTORS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Jim Chism, Imperial ...................................... District I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Jerrell Dolesh, Battle Creek ....................... District II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Steve Erdman, Scottsbluff .......................... District I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Tom Hansen, Edison .................................... District I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Ron Velder, Dorchester .............................. District II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Virgil Harms, Omaha ............... Participating Memb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7"/>
          <w:szCs w:val="17"/>
          <w:lang w:val="en-GB"/>
        </w:rPr>
      </w:pPr>
      <w:r>
        <w:rPr>
          <w:rFonts w:cs="Arial" w:ascii="Arial" w:hAnsi="Arial"/>
          <w:b/>
          <w:bCs/>
          <w:color w:val="292526"/>
          <w:sz w:val="17"/>
          <w:szCs w:val="17"/>
          <w:lang w:val="en-GB"/>
        </w:rPr>
        <w:t>STAFF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Robert C. Andersen, President ..... boba@nebr.coop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Ed Woeppel, Educ./Program Director .. edw@nebr.coop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Kay Rowland, Office Manager ...... kayr@nebr.coop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Glenda Hinz, Office Secretary .... glendah@nebr.coop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en-GB"/>
        </w:rPr>
      </w:pPr>
      <w:r>
        <w:rPr>
          <w:rFonts w:cs="Arial" w:ascii="Arial" w:hAnsi="Arial"/>
          <w:color w:val="292526"/>
          <w:sz w:val="14"/>
          <w:szCs w:val="14"/>
          <w:lang w:val="en-GB"/>
        </w:rPr>
        <w:t>Deb Mazour, Office Secretary ..... debm@nebr.coop</w:t>
      </w:r>
    </w:p>
    <w:p>
      <w:pPr>
        <w:pStyle w:val="Normal"/>
        <w:autoSpaceDE w:val="false"/>
        <w:rPr>
          <w:b/>
          <w:b/>
          <w:bCs/>
          <w:i/>
          <w:i/>
          <w:iCs/>
          <w:color w:val="333593"/>
          <w:sz w:val="16"/>
          <w:szCs w:val="16"/>
          <w:lang w:val="en-GB"/>
        </w:rPr>
      </w:pPr>
      <w:r>
        <w:rPr>
          <w:b/>
          <w:bCs/>
          <w:i/>
          <w:iCs/>
          <w:color w:val="333593"/>
          <w:sz w:val="16"/>
          <w:szCs w:val="16"/>
          <w:lang w:val="en-GB"/>
        </w:rPr>
        <w:t>President’s Message (cont. from page 1)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thers to fulfill our respective missions. In fact, it may well require more time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energies from individuals statewide to develop and implement those necessar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grams and functions. Only through the dedication and strength of Boar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embers and managers will we be able to meet these ever-changing demand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 fully recognize that Nebraska has been very fortunate to have so man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edicated and capable people within the various local cooperative managemen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eams. So much has been done to date. Yet, there’s so much more before us—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pportunities and challenges—which will require all of us to go the extra mile. A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ducer directors and managers, I encourage you to reaffirm your efforts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ervice. The long-term survivability of cooperatives requires that we not be observer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ut active stakeholders. To quote Edward Everett Hale, “I am only one, but I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m one. I can’t do everything, but I can do something. What I can do, I ought t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o. And what I ought to do, by the grace of God, I will do.”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at quote is applicable to all of us, whether it be personally or professionally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 reality it serves to remind us that our inherent responsibility is ongoing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s, as “difference makers,” require our collective vision, commitment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nd energy as we attempt to improve the economic well-being of our produce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ember-owners. The Council remains committed to complement the cooperati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ay of doing business and to help local cooperatives achieve succes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 closing, I want to thank everyone who has graciously given of their time i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aking this past year another successful one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 the cooperative spirit, I remain...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Robert C. Andersen, Presid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en-GB"/>
        </w:rPr>
        <w:t>Subdistrict Meeting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 total of 211 attended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ubdistrict meetings i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ridgeport, Lexington,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York. For the first time, t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year the Subdistrict IIA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IB meetings were combin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nd held in York. This appear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be a very successfu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ay of conducting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eeting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Subdistrict meeting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vided members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pportunity to be updated o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activities of the Counci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nd the plans of the Counci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or the upcoming year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ose attending heard reports from members of the Board, Political Actio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mmittee, Fund For Excellence Committee, Ag Convergence Committee,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NCC Education Foundation, in addition to the President’s report by Bob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ndersen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 special thanks goes out to Terry Bentley and the FCE Credit Union fo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viding support for the refreshments during the registration period at each of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ubdistrict meetings.</w:t>
      </w:r>
    </w:p>
    <w:p>
      <w:pPr>
        <w:pStyle w:val="Normal"/>
        <w:autoSpaceDE w:val="false"/>
        <w:rPr>
          <w:i/>
          <w:i/>
          <w:iCs/>
          <w:color w:val="292526"/>
          <w:sz w:val="16"/>
          <w:szCs w:val="16"/>
          <w:lang w:val="en-GB"/>
        </w:rPr>
      </w:pPr>
      <w:r>
        <w:rPr>
          <w:i/>
          <w:iCs/>
          <w:color w:val="292526"/>
          <w:sz w:val="16"/>
          <w:szCs w:val="16"/>
          <w:lang w:val="en-GB"/>
        </w:rPr>
        <w:t>Council President Bob Andersen addresses the group at the</w:t>
      </w:r>
    </w:p>
    <w:p>
      <w:pPr>
        <w:pStyle w:val="Normal"/>
        <w:autoSpaceDE w:val="false"/>
        <w:rPr>
          <w:i/>
          <w:i/>
          <w:iCs/>
          <w:color w:val="292526"/>
          <w:sz w:val="16"/>
          <w:szCs w:val="16"/>
          <w:lang w:val="en-GB"/>
        </w:rPr>
      </w:pPr>
      <w:r>
        <w:rPr>
          <w:i/>
          <w:iCs/>
          <w:color w:val="292526"/>
          <w:sz w:val="16"/>
          <w:szCs w:val="16"/>
          <w:lang w:val="en-GB"/>
        </w:rPr>
        <w:t>Subdistrict Meeting in Lexingto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en-GB"/>
        </w:rPr>
        <w:t>Cooperation in Nebraska ... September 2003 Page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en-GB"/>
        </w:rPr>
        <w:t>2002/2003 Board of Director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D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ISTRICT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Ed Foster, Vice Cha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Farmland Service Co-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Gothenbur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D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ISTRICT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Jerrell Doles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Battle Creek Farmers Co-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Battle Cre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Dale John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Agland Co-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Oakl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Steve Erdm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Panhandle Co-op Ass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Scottsbluf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P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ARTICIPATING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M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>EMB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Virgil Har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CoBan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Oma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Dale Piper, Cha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Midwest Farmers Co-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Elmwo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Bill Schuster, Secret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Aurora Co-op Elevator 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Aur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Mike Pollno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Farmers Elevator 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Chappe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Tom Hans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Ag Valley Co-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Edi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en-GB"/>
        </w:rPr>
        <w:t>2002/2003 Council Committe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L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EGISLATIVE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A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DVISORY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C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>OMMITT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Robert Andersen ............ Nebraska Cooperative Council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Co-chai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Ed Foster ........................ Farmland Service Co-op, Gothenburg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Co-chair)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Jim Chism ....................... Frenchman Valley Farmers Co-op, Imperial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Tom Hansen................... Ag Valley Co-op, Edison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Dennis McGee ............... All Points Co-op, Lexington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Mike Maranell ................. Ag Processing Inc., Omaha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Rich Richey .................... Husker Co-op, Columbus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Bill Schuster .................... Aurora Co-op Elevator Co.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Bruce Younglove ............ CHS Cooperatives, Lincol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Dale Piper ........................ Midwest Farmers Co-op, Elmwood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ex-offici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E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DUCATIONAL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A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DVISORY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C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>OMMITT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Steve Erdman ................. Panhandle Co-op Assn., Scottsbluff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Chair)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Tod Clark ........................ CHS-LOL, Scottsbluff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Tom Houser ................... CoBank, Omaha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Ron Hunter ...................... Ag Valley Co-op, Edison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Eric Johnson .................. Tri Valley Co-op, St. Edward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Monty Johnson .............. Southeast Nebraska Co-op, Co., Beatric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Stan Mitchell ................... Farmers Co-op Elevator Co., Hemingford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Ron Velder ...................... Farmers Co-op, Dorchester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Steve Wright ................... United Farmers Co-op, Shel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Darrell Mark .................... University of Nebraska-Lincoln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ex-offici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Dale Piper ........................ Midwest Farmers Co-op, Elmwood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ex-offici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P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OLITICAL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A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CTION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C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>OMMITT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Ed Foster ........................ Farmland Service Co-op, Gothenburg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Chair)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David Briggs ................... WESTCO, Allianc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Jim Chism ........................ Frenchman Valley Farmers Co-op, Imperial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Doug Derscheid ............. Central Farmers Co-op, O’Neill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Bruce Favinger .............. Heartland Co-op, Hastings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Jerry Johnson ................ United Farmers Co-op, Shelby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Mike Meier ...................... Agri Co-op, Holdreg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Greg Sabata ................... Frontier Co-op Co., Brainard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Ron Velder ...................... Farmers Co-op, Dorchester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Brian Williams ................. Farmers/Ranchers Co-op, Ainswort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Dale Piper ....................... Midwest Farmers Co-op, Elmwood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ex-offici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F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UND FOR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E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XCELLENCE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C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>OMMITT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Steve Erdman ................. Panhandle Co-op Assn., Scottsbluff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Chair)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Tom Connelly ................. Country Partners Co-op, Spalding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Jerrell Dolesh ................. Battle Creek Farmers Co-op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Darwin Franzen ............. Cooperative Supply Inc., Dodg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Larry Landstrom ............ Midland Co-op, Funk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Marlin Luebbe ................. Farmers Co-op, Dorchester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Wade Mulari .................... Co-op Mutual Insurance Co., Oma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Dale Piper ....................... Midwest Farmers Co-op, Elmwood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ex-offici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H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ALL OF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F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 xml:space="preserve">AME </w:t>
      </w:r>
      <w:r>
        <w:rPr>
          <w:rFonts w:cs="Arial" w:ascii="Arial" w:hAnsi="Arial"/>
          <w:b/>
          <w:bCs/>
          <w:color w:val="333593"/>
          <w:sz w:val="24"/>
          <w:szCs w:val="24"/>
          <w:lang w:val="en-GB"/>
        </w:rPr>
        <w:t>C</w:t>
      </w:r>
      <w:r>
        <w:rPr>
          <w:rFonts w:cs="Arial" w:ascii="Arial" w:hAnsi="Arial"/>
          <w:b/>
          <w:bCs/>
          <w:color w:val="333593"/>
          <w:sz w:val="17"/>
          <w:szCs w:val="17"/>
          <w:lang w:val="en-GB"/>
        </w:rPr>
        <w:t>OMMITT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Jerome Gabriel, Shelby </w:t>
      </w:r>
      <w:r>
        <w:rPr>
          <w:rFonts w:cs="Arial" w:ascii="Arial" w:hAnsi="Arial"/>
          <w:i/>
          <w:iCs/>
          <w:color w:val="292526"/>
          <w:sz w:val="16"/>
          <w:szCs w:val="16"/>
          <w:lang w:val="en-GB"/>
        </w:rPr>
        <w:t>(Chai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Ken Regier, Aurora </w:t>
      </w:r>
      <w:r>
        <w:rPr>
          <w:rFonts w:cs="Arial" w:ascii="Arial" w:hAnsi="Arial"/>
          <w:i/>
          <w:iCs/>
          <w:color w:val="292526"/>
          <w:sz w:val="16"/>
          <w:szCs w:val="16"/>
          <w:lang w:val="en-GB"/>
        </w:rPr>
        <w:t>(Vice Chair)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Ron Hunt, Hildre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Jim Chis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Frenchman Vall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Farmers Co-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Imp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Ron Vel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Farmers Co-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Dorchester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Jim Miller, Hardy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en-GB"/>
        </w:rPr>
      </w:pPr>
      <w:r>
        <w:rPr>
          <w:rFonts w:cs="Arial" w:ascii="Arial" w:hAnsi="Arial"/>
          <w:color w:val="292526"/>
          <w:sz w:val="16"/>
          <w:szCs w:val="16"/>
          <w:lang w:val="en-GB"/>
        </w:rPr>
        <w:t>Mike Turner, Lincol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en-GB"/>
        </w:rPr>
        <w:t xml:space="preserve">Dale Piper, Elmwood </w:t>
      </w:r>
      <w:r>
        <w:rPr>
          <w:rFonts w:cs="Arial" w:ascii="Arial" w:hAnsi="Arial"/>
          <w:i/>
          <w:iCs/>
          <w:color w:val="292526"/>
          <w:sz w:val="14"/>
          <w:szCs w:val="14"/>
          <w:lang w:val="en-GB"/>
        </w:rPr>
        <w:t>(ex-officio)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Dale Johnson and Mike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Pollnow resigned their positions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on the Board in June 2003 due to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career changes. We thank them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for their contributions to the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Council over the year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en-GB"/>
        </w:rPr>
        <w:t>Cooperation in Nebraska ... September 2003 Page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en-GB"/>
        </w:rPr>
        <w:t>Nebraska Cooperative Counc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en-GB"/>
        </w:rPr>
        <w:t>Cooperative Hall of Fame Induction Ceremo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Martin Leibbrand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Imper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William J. “Buck” Grant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Oma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Eugene St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Fremo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Winton W. Wrig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Benedi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4"/>
          <w:szCs w:val="14"/>
          <w:lang w:val="en-GB"/>
        </w:rPr>
      </w:pPr>
      <w:r>
        <w:rPr>
          <w:rFonts w:cs="Arial" w:ascii="Arial" w:hAnsi="Arial"/>
          <w:b/>
          <w:bCs/>
          <w:color w:val="292526"/>
          <w:sz w:val="14"/>
          <w:szCs w:val="14"/>
          <w:lang w:val="en-GB"/>
        </w:rPr>
        <w:t>*Honored posthumousl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Nebraska Cooperative Counci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 Hall of Fame welcom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our new members this year. 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November 25, 2002, </w:t>
      </w:r>
      <w:r>
        <w:rPr>
          <w:rFonts w:cs="Arial" w:ascii="Arial" w:hAnsi="Arial"/>
          <w:b/>
          <w:bCs/>
          <w:color w:val="333593"/>
          <w:lang w:val="en-GB"/>
        </w:rPr>
        <w:t>Mart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lang w:val="en-GB"/>
        </w:rPr>
        <w:t xml:space="preserve">Leibbrandt </w:t>
      </w:r>
      <w:r>
        <w:rPr>
          <w:rFonts w:cs="Arial" w:ascii="Arial" w:hAnsi="Arial"/>
          <w:color w:val="292526"/>
          <w:lang w:val="en-GB"/>
        </w:rPr>
        <w:t xml:space="preserve">of Imperial, </w:t>
      </w:r>
      <w:r>
        <w:rPr>
          <w:rFonts w:cs="Arial" w:ascii="Arial" w:hAnsi="Arial"/>
          <w:b/>
          <w:bCs/>
          <w:color w:val="333593"/>
          <w:lang w:val="en-GB"/>
        </w:rPr>
        <w:t>Euge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lang w:val="en-GB"/>
        </w:rPr>
        <w:t xml:space="preserve">Stara </w:t>
      </w:r>
      <w:r>
        <w:rPr>
          <w:rFonts w:cs="Arial" w:ascii="Arial" w:hAnsi="Arial"/>
          <w:color w:val="292526"/>
          <w:lang w:val="en-GB"/>
        </w:rPr>
        <w:t xml:space="preserve">of Fremont, </w:t>
      </w:r>
      <w:r>
        <w:rPr>
          <w:rFonts w:cs="Arial" w:ascii="Arial" w:hAnsi="Arial"/>
          <w:b/>
          <w:bCs/>
          <w:color w:val="333593"/>
          <w:lang w:val="en-GB"/>
        </w:rPr>
        <w:t>Winton W. Wrigh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of Benedict, and </w:t>
      </w:r>
      <w:r>
        <w:rPr>
          <w:rFonts w:cs="Arial" w:ascii="Arial" w:hAnsi="Arial"/>
          <w:b/>
          <w:bCs/>
          <w:color w:val="333593"/>
          <w:lang w:val="en-GB"/>
        </w:rPr>
        <w:t>Willard J. “Buck”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lang w:val="en-GB"/>
        </w:rPr>
        <w:t xml:space="preserve">Grant </w:t>
      </w:r>
      <w:r>
        <w:rPr>
          <w:rFonts w:cs="Arial" w:ascii="Arial" w:hAnsi="Arial"/>
          <w:color w:val="292526"/>
          <w:lang w:val="en-GB"/>
        </w:rPr>
        <w:t>of Omaha were inducted int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Hall. Buck Grant was honor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osthumously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four have had a profou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mpact on cooperatives in Nebraska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nd each spent their entire caree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viding leadership to the cooperati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ovem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lang w:val="en-GB"/>
        </w:rPr>
        <w:t xml:space="preserve">Martin Leibbrandt </w:t>
      </w:r>
      <w:r>
        <w:rPr>
          <w:rFonts w:cs="Arial" w:ascii="Arial" w:hAnsi="Arial"/>
          <w:color w:val="292526"/>
          <w:lang w:val="en-GB"/>
        </w:rPr>
        <w:t>spent 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areer managing local cooperatives i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berlin, Kansas, and at Imperial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artin also served as Chair of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oard of Directors of the Nebraska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 Council for 12 yea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lang w:val="en-GB"/>
        </w:rPr>
        <w:t xml:space="preserve">Eugene Stara </w:t>
      </w:r>
      <w:r>
        <w:rPr>
          <w:rFonts w:cs="Arial" w:ascii="Arial" w:hAnsi="Arial"/>
          <w:color w:val="292526"/>
          <w:lang w:val="en-GB"/>
        </w:rPr>
        <w:t>spent his entir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areer working for and managing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 in Brainard. During 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enure, the cooperative experienc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remendous growth in its size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ervice to membe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lang w:val="en-GB"/>
        </w:rPr>
        <w:t xml:space="preserve">Winton Wright </w:t>
      </w:r>
      <w:r>
        <w:rPr>
          <w:rFonts w:cs="Arial" w:ascii="Arial" w:hAnsi="Arial"/>
          <w:color w:val="292526"/>
          <w:lang w:val="en-GB"/>
        </w:rPr>
        <w:t>was involved i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arming for his entire career. Dur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at time he served on the Board of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his local cooperative, Farml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dustries, and Perennial Public Powe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istrict. All totaled, Winton has serv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55 years on various cooperati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oard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lang w:val="en-GB"/>
        </w:rPr>
        <w:t xml:space="preserve">Buck Grant </w:t>
      </w:r>
      <w:r>
        <w:rPr>
          <w:rFonts w:cs="Arial" w:ascii="Arial" w:hAnsi="Arial"/>
          <w:color w:val="292526"/>
          <w:lang w:val="en-GB"/>
        </w:rPr>
        <w:t>was a legend in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airy industry and provided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leadership to help members underst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importance of speaking with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ne voice for the dairy industry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four individuals continue to ad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the prestige of the Hall of Fam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hich was implemented to recogniz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dividuals who have been unwaver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 their support of cooperatives. It 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reserved for only those whose leadership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s recognized as outstanding b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ir peers. Certainly these four mee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at criteria and add to the prestige of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Hall of Fame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uncil Board Chairman Dal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Johnson presented each of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ductees or their families with a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ramed certificate commemorat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ir induction into the Hall of Fame. I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ddition, a plaque is permanentl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isplayed at the Council’s office i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Lincol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en-GB"/>
        </w:rPr>
        <w:t>NCC - Political Action Committe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Council’s Political Action Committee (PAC) was organized to enhanc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ccess to our elected senators from both rural and urban areas of the state.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mmittee charged with studying the formation of a PAC expressed a concer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bout declining rural representation in the Legislature, due to redistricting which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ccurs every 10 years. Because of that decline in rural representation, the stud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group realized the need to develop and enhance communications with urba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legislators, especially those from Lancaster, Sarpy, and Douglas countie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ince elections for the Legislature are on a 2-year cycle, the activity of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AC follows that cycle. Half of the state legislators are up for election in each 2-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year cycle. The next Primary Election will be held in May 2004 followed by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General Election in November 2004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 the past, the Council PAC has interviewed candidates in each legislati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race. While the interviews require significant dedication on the part of PAC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mmittee members, the process is a valuable opportunity for the committee t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get acquainted with the candidates. At the same time, the committee has bee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ble to inform the candidates about issues affecting cooperatives. Many of thes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terviews have been held in cooperatives, which also helps the candidates bette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understand cooperative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s the 2004 elections approach, the PAC Committee will once again becom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very active. Its role in the interview process is very instrumental in providing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uncil with access to legislative members.</w:t>
      </w:r>
    </w:p>
    <w:p>
      <w:pPr>
        <w:pStyle w:val="Normal"/>
        <w:autoSpaceDE w:val="false"/>
        <w:rPr>
          <w:rFonts w:ascii="Arial" w:hAnsi="Arial" w:cs="Arial"/>
          <w:color w:val="333593"/>
          <w:sz w:val="36"/>
          <w:szCs w:val="36"/>
          <w:lang w:val="en-GB"/>
        </w:rPr>
      </w:pPr>
      <w:r>
        <w:rPr>
          <w:rFonts w:cs="Arial" w:ascii="Arial" w:hAnsi="Arial"/>
          <w:color w:val="333593"/>
          <w:sz w:val="36"/>
          <w:szCs w:val="36"/>
          <w:lang w:val="en-GB"/>
        </w:rPr>
        <w:t>Visit our website at</w:t>
      </w:r>
    </w:p>
    <w:p>
      <w:pPr>
        <w:pStyle w:val="Normal"/>
        <w:autoSpaceDE w:val="false"/>
        <w:rPr>
          <w:rFonts w:ascii="Arial" w:hAnsi="Arial" w:cs="Arial"/>
          <w:color w:val="333593"/>
          <w:sz w:val="48"/>
          <w:szCs w:val="48"/>
          <w:lang w:val="nl-NL"/>
        </w:rPr>
      </w:pPr>
      <w:r>
        <w:rPr>
          <w:rFonts w:cs="Arial" w:ascii="Arial" w:hAnsi="Arial"/>
          <w:color w:val="333593"/>
          <w:sz w:val="48"/>
          <w:szCs w:val="48"/>
          <w:lang w:val="nl-NL"/>
        </w:rPr>
        <w:t>www www..nebr nebr..coop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en-GB"/>
        </w:rPr>
        <w:t>Cooperation in Nebraska ... September 2003 Page 5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Nebraska Cooperative Council Fund For Excellenc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(FFE) has completed its first year of funding educationa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jects. You’ll recall that the FFE was initiated in an effor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ensure that local cooperatives in Nebraska would continu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have access to an independent, third-party cooperati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aculty member with expertise and extension responsibilitie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ith agricultural cooperatives at the University of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Nebraska Institute of Agriculture and Natural Resource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(IANR)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unds donated to the FFE have been placed in a “restricted”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ccount controlled by the Council rather than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University. Our intent is to utilize “only interest income.” I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ddition, we are able to utilize any college (i.e., Iowa Stat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University, Kansas State University, or others) if it bette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enhances and fulfills cooperative educational needs. Ou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urrent agreement with UNL calls for five annual payment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f $12,500 from the FF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lang w:val="en-GB"/>
        </w:rPr>
      </w:pPr>
      <w:r>
        <w:rPr>
          <w:rFonts w:cs="Arial" w:ascii="Arial" w:hAnsi="Arial"/>
          <w:b/>
          <w:bCs/>
          <w:color w:val="333593"/>
          <w:lang w:val="en-GB"/>
        </w:rPr>
        <w:t>FFE FUNDING FOR 2002/03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 2002/03 we have seen positive results of establish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Fund For Excellence. Two projects were funded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oth were very successful and will have a positive impac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n cooperatives in the state. Last year, FFE funds wer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responsible for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1. </w:t>
      </w:r>
      <w:r>
        <w:rPr>
          <w:rFonts w:cs="Arial" w:ascii="Arial" w:hAnsi="Arial"/>
          <w:b/>
          <w:bCs/>
          <w:i/>
          <w:iCs/>
          <w:color w:val="292526"/>
          <w:lang w:val="en-GB"/>
        </w:rPr>
        <w:t>Agricultural Cooperative Equity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92526"/>
          <w:lang w:val="en-GB"/>
        </w:rPr>
        <w:t>Conference</w:t>
      </w:r>
      <w:r>
        <w:rPr>
          <w:rFonts w:cs="Arial" w:ascii="Arial" w:hAnsi="Arial"/>
          <w:b/>
          <w:bCs/>
          <w:color w:val="292526"/>
          <w:lang w:val="en-GB"/>
        </w:rPr>
        <w:t xml:space="preserve">. </w:t>
      </w:r>
      <w:r>
        <w:rPr>
          <w:rFonts w:cs="Arial" w:ascii="Arial" w:hAnsi="Arial"/>
          <w:color w:val="292526"/>
          <w:lang w:val="en-GB"/>
        </w:rPr>
        <w:t>Darrell Mark organized this meeting that wa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held in Lincoln on February 14, 2003. A number of nationa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 equity experts presented sessions discuss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equity management. This was a very successful even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rawing over 120 cooperative leaders from across the state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materials and discussion provided at this conferenc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re extremely valuable to local cooperatives as we wrestl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ith equity management issues. The Council invest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$5,500 in this projec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2. </w:t>
      </w:r>
      <w:r>
        <w:rPr>
          <w:rFonts w:cs="Arial" w:ascii="Arial" w:hAnsi="Arial"/>
          <w:b/>
          <w:bCs/>
          <w:i/>
          <w:iCs/>
          <w:color w:val="292526"/>
          <w:lang w:val="en-GB"/>
        </w:rPr>
        <w:t>Calculation of Value Created by Local Nebras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92526"/>
          <w:lang w:val="en-GB"/>
        </w:rPr>
        <w:t xml:space="preserve">Farm Supply and Grain Marketing Cooperatives. </w:t>
      </w:r>
      <w:r>
        <w:rPr>
          <w:rFonts w:cs="Arial" w:ascii="Arial" w:hAnsi="Arial"/>
          <w:color w:val="292526"/>
          <w:lang w:val="en-GB"/>
        </w:rPr>
        <w:t>T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ject is designed to create a method to determine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value that is created by local cooperatives. This is a topic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at many cooperatives are addressing right now, and t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research will help local cooperatives determine the valu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at they bring to an enterprise. The other thing that t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alculation will allow is the comparison of cooperative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ithin the state. Once you know the value that you ar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reating, you will be able to see how you compare to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tatewide average and to cooperatives of like size.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uncil invested $3,500 in this project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se two projects will become “stepping stones,” if you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ill, to future educational programs. The 2003 Director/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anager Workshops will build on the Equity Managemen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nference utilizing some of the data gathered by the valu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reation stu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lang w:val="en-GB"/>
        </w:rPr>
      </w:pPr>
      <w:r>
        <w:rPr>
          <w:rFonts w:cs="Arial" w:ascii="Arial" w:hAnsi="Arial"/>
          <w:b/>
          <w:bCs/>
          <w:color w:val="333593"/>
          <w:lang w:val="en-GB"/>
        </w:rPr>
        <w:t>FFE FUNDING FOR 2003/04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e received two proposals for the 2003/04 funding cycle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se proposals were reviewed by the entire FFE Committee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Coordinating Committee took action to provide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ollowing fund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en-GB"/>
        </w:rPr>
        <w:t>Fund For Excelle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1. </w:t>
      </w:r>
      <w:r>
        <w:rPr>
          <w:rFonts w:cs="Arial" w:ascii="Arial" w:hAnsi="Arial"/>
          <w:b/>
          <w:bCs/>
          <w:i/>
          <w:iCs/>
          <w:color w:val="292526"/>
          <w:lang w:val="en-GB"/>
        </w:rPr>
        <w:t>Agricultural Cooperative Finance Model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  <w:lang w:val="en-GB"/>
        </w:rPr>
      </w:pPr>
      <w:r>
        <w:rPr>
          <w:rFonts w:cs="Arial" w:ascii="Arial" w:hAnsi="Arial"/>
          <w:b/>
          <w:bCs/>
          <w:i/>
          <w:iCs/>
          <w:color w:val="292526"/>
          <w:lang w:val="en-GB"/>
        </w:rPr>
        <w:t>Projecting Patron Cash Flow From Qualified and Non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92526"/>
          <w:lang w:val="en-GB"/>
        </w:rPr>
        <w:t xml:space="preserve">Qualified Allocations </w:t>
      </w:r>
      <w:r>
        <w:rPr>
          <w:rFonts w:cs="Arial" w:ascii="Arial" w:hAnsi="Arial"/>
          <w:color w:val="292526"/>
          <w:lang w:val="en-GB"/>
        </w:rPr>
        <w:t>as submitted by Dr. Jeff Royer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r. Darrell Mark from UNL. This proposal is designed t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evelop and implement a computer model to project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mpact of qualified vs. non-qualified allocations. This wil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llow cooperatives to project impact of allocation plans int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future. ($10,00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2. </w:t>
      </w:r>
      <w:r>
        <w:rPr>
          <w:rFonts w:cs="Arial" w:ascii="Arial" w:hAnsi="Arial"/>
          <w:b/>
          <w:bCs/>
          <w:i/>
          <w:iCs/>
          <w:color w:val="292526"/>
          <w:lang w:val="en-GB"/>
        </w:rPr>
        <w:t>Equity Management Strategies Used by Cent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  <w:lang w:val="en-GB"/>
        </w:rPr>
      </w:pPr>
      <w:r>
        <w:rPr>
          <w:rFonts w:cs="Arial" w:ascii="Arial" w:hAnsi="Arial"/>
          <w:b/>
          <w:bCs/>
          <w:i/>
          <w:iCs/>
          <w:color w:val="292526"/>
          <w:lang w:val="en-GB"/>
        </w:rPr>
        <w:t>Great Plains Farm Supply and Grain Marketing Cooperative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as submitted by Dr. David Barton and Dr. Michae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oland, Kansas State University; Dr. Roger Ginder, Iowa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tate University; Dr. Sue Hine, Colorado State University;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nd Dr. Darrell Mark, University of Nebraska-Lincoln. T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posal would survey central Great Plains states--includ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400 cooperatives in Nebraska, Iowa, Kansas, and Colorado--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determine equity management strategies being used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is was last done by USDA in 1991. ($2,0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292526"/>
          <w:sz w:val="36"/>
          <w:szCs w:val="36"/>
          <w:lang w:val="en-GB"/>
        </w:rPr>
        <w:t>FFA Cooperative Speak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292526"/>
          <w:sz w:val="36"/>
          <w:szCs w:val="36"/>
          <w:lang w:val="en-GB"/>
        </w:rPr>
        <w:t>Competitio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Nebraska Cooperative Council once again sponsor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State FFA Cooperative Speaking event. T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event was held in conjunction with the 75th Annual Stat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FA Convention in Lincoln on April 3-4. A total of 57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tudents participated in the event statewide. Of these 57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15 students were selected at district contests acros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Nebraska to compete in the state competition this year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ntestants in the Cooperative Speaking Competitio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ere judged on a six- to eight-minute prepared speech o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 topic of their choice dealing with cooperatives and thei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enefits to the state and national economy. The speak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ntest encourages young people to gain an understand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f cooperatives and to develop speaking and communicatio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kill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Judges for the semifinals were Lefty Gabriel, Shelby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nd Gail Hall, Lexington. Judges for the finals were Mik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urner and Darrell Mark, both of Lincol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en-GB"/>
        </w:rPr>
        <w:t xml:space="preserve">Krista Rasmussen </w:t>
      </w:r>
      <w:r>
        <w:rPr>
          <w:rFonts w:cs="Arial" w:ascii="Arial" w:hAnsi="Arial"/>
          <w:color w:val="292526"/>
          <w:lang w:val="en-GB"/>
        </w:rPr>
        <w:t>from the Logan View FFA Chapte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ok top honors in the 2003 competition and received a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rophy, first place medal, and a check for $100 from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Nebraska Cooperative Council. Second place went 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en-GB"/>
        </w:rPr>
        <w:t xml:space="preserve">Grant Janousek </w:t>
      </w:r>
      <w:r>
        <w:rPr>
          <w:rFonts w:cs="Arial" w:ascii="Arial" w:hAnsi="Arial"/>
          <w:color w:val="292526"/>
          <w:lang w:val="en-GB"/>
        </w:rPr>
        <w:t>of the Leigh-Clarkson FFA Chapter alo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ith a medal and a check for $50. Third place went 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en-GB"/>
        </w:rPr>
        <w:t xml:space="preserve">Sarah Elger </w:t>
      </w:r>
      <w:r>
        <w:rPr>
          <w:rFonts w:cs="Arial" w:ascii="Arial" w:hAnsi="Arial"/>
          <w:color w:val="292526"/>
          <w:lang w:val="en-GB"/>
        </w:rPr>
        <w:t>of the Stuart FFA Chapter who received a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edal and a check for $25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thers receiving medals and the FFA Chapters th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represent were: </w:t>
      </w:r>
      <w:r>
        <w:rPr>
          <w:rFonts w:cs="Arial" w:ascii="Arial" w:hAnsi="Arial"/>
          <w:b/>
          <w:bCs/>
          <w:color w:val="292526"/>
          <w:lang w:val="en-GB"/>
        </w:rPr>
        <w:t xml:space="preserve">Gold: </w:t>
      </w:r>
      <w:r>
        <w:rPr>
          <w:rFonts w:cs="Arial" w:ascii="Arial" w:hAnsi="Arial"/>
          <w:color w:val="292526"/>
          <w:lang w:val="en-GB"/>
        </w:rPr>
        <w:t>Amber Koch, Hartington; Nee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Remmers, Freeman; </w:t>
      </w:r>
      <w:r>
        <w:rPr>
          <w:rFonts w:cs="Arial" w:ascii="Arial" w:hAnsi="Arial"/>
          <w:b/>
          <w:bCs/>
          <w:color w:val="292526"/>
          <w:lang w:val="en-GB"/>
        </w:rPr>
        <w:t xml:space="preserve">Silver: </w:t>
      </w:r>
      <w:r>
        <w:rPr>
          <w:rFonts w:cs="Arial" w:ascii="Arial" w:hAnsi="Arial"/>
          <w:color w:val="292526"/>
          <w:lang w:val="en-GB"/>
        </w:rPr>
        <w:t>Brooke Bredenkamp, Centennial;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Laurice Hansen, Hampton; Helen Hecox, Gothenburg;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lyssa Smela, East Butler; Sarah Strohl, Loup County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en-GB"/>
        </w:rPr>
        <w:t xml:space="preserve">Bronze: </w:t>
      </w:r>
      <w:r>
        <w:rPr>
          <w:rFonts w:cs="Arial" w:ascii="Arial" w:hAnsi="Arial"/>
          <w:color w:val="292526"/>
          <w:lang w:val="en-GB"/>
        </w:rPr>
        <w:t>Sonja Duffield, Chappell; Brynn Husk, Blair;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rady Koch, Laurel-Concord; Jackie Pickhinke, Howells;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rian Rempe, Superio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en-GB"/>
        </w:rPr>
        <w:t>Cooperation in Nebraska ... September 2003 Page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en-GB"/>
        </w:rPr>
      </w:pPr>
      <w:r>
        <w:rPr>
          <w:rFonts w:cs="Arial" w:ascii="Arial" w:hAnsi="Arial"/>
          <w:b/>
          <w:bCs/>
          <w:color w:val="292526"/>
          <w:lang w:val="en-GB"/>
        </w:rPr>
        <w:t>The financial statements presented herein were excerpted from the comple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en-GB"/>
        </w:rPr>
      </w:pPr>
      <w:r>
        <w:rPr>
          <w:rFonts w:cs="Arial" w:ascii="Arial" w:hAnsi="Arial"/>
          <w:b/>
          <w:bCs/>
          <w:color w:val="292526"/>
          <w:lang w:val="en-GB"/>
        </w:rPr>
        <w:t>Audited Financial Statements provided to the Council's Board of Directo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42"/>
          <w:szCs w:val="42"/>
          <w:lang w:val="en-GB"/>
        </w:rPr>
      </w:pPr>
      <w:r>
        <w:rPr>
          <w:rFonts w:cs="Arial" w:ascii="Arial" w:hAnsi="Arial"/>
          <w:b/>
          <w:bCs/>
          <w:color w:val="333593"/>
          <w:sz w:val="42"/>
          <w:szCs w:val="42"/>
          <w:lang w:val="en-GB"/>
        </w:rPr>
        <w:t>Nebraska Cooperative Counc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42"/>
          <w:szCs w:val="42"/>
          <w:lang w:val="en-GB"/>
        </w:rPr>
      </w:pPr>
      <w:r>
        <w:rPr>
          <w:rFonts w:cs="Arial" w:ascii="Arial" w:hAnsi="Arial"/>
          <w:b/>
          <w:bCs/>
          <w:color w:val="333593"/>
          <w:sz w:val="42"/>
          <w:szCs w:val="42"/>
          <w:lang w:val="en-GB"/>
        </w:rPr>
        <w:t>Financial Stat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292526"/>
          <w:sz w:val="22"/>
          <w:szCs w:val="22"/>
          <w:lang w:val="en-GB"/>
        </w:rPr>
        <w:t>Financials statements are available for memb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292526"/>
          <w:sz w:val="22"/>
          <w:szCs w:val="22"/>
          <w:lang w:val="en-GB"/>
        </w:rPr>
        <w:t>by contacting the Council office directly at 402/475-4538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en-GB"/>
        </w:rPr>
        <w:t>Cooperation in Nebraska ... September 2003 Page 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en-GB"/>
        </w:rPr>
        <w:t>Cooperation in Nebraska ... September 2003 Page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en-GB"/>
        </w:rPr>
        <w:t>2002/2003 Educational Offering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Nebraska Cooperative Council has always hel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education as a high priority. It is very apparent that loca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s are also committed to the educational proces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ttendance at this year’s programs verify that commitmen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education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 total of 565 directors, managers, and employees of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local cooperatives have been a part of the Council’s educationa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grams for 2002/03. Programs included in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uncil’s offerings were the Director/Manager Workshop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Director Certification Program, Graduate Directo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eminar 3, Board Officer Training, and on-site programs for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-op employee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orty-two (42) of our local cooperatives sent representative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at least one of our educational programs. T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eans that 58% of our cooperative members took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pportunity to become involved in continuing education to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strengthen their local cooperati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lang w:val="en-GB"/>
        </w:rPr>
      </w:pPr>
      <w:r>
        <w:rPr>
          <w:rFonts w:cs="Arial" w:ascii="Arial" w:hAnsi="Arial"/>
          <w:b/>
          <w:bCs/>
          <w:color w:val="333593"/>
          <w:lang w:val="en-GB"/>
        </w:rPr>
        <w:t>Director/Manager Workshop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Council’s Director/Manager Workshops were creat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address timely issues of importance to Nebraska cooperative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incipal co-sponsors include the Council, University of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Nebraska-Lincoln (UNL) Institute of Agriculture &amp; Natura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Resources (IANR), and CoBank. The following federat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regionals serving Nebraska serve as supporting sponsors: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GP, CHS Cooperatives, Farmland Industries, and L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’Lak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The theme of the workshop was </w:t>
      </w:r>
      <w:r>
        <w:rPr>
          <w:rFonts w:cs="Arial" w:ascii="Arial" w:hAnsi="Arial"/>
          <w:i/>
          <w:iCs/>
          <w:color w:val="292526"/>
          <w:lang w:val="en-GB"/>
        </w:rPr>
        <w:t>“The Value That Loca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292526"/>
          <w:lang w:val="en-GB"/>
        </w:rPr>
        <w:t xml:space="preserve">Cooperatives Provide.” </w:t>
      </w:r>
      <w:r>
        <w:rPr>
          <w:rFonts w:cs="Arial" w:ascii="Arial" w:hAnsi="Arial"/>
          <w:color w:val="292526"/>
          <w:lang w:val="en-GB"/>
        </w:rPr>
        <w:t>The focal areas of the workshop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ere: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1. The value local cooperatives create and provide to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members and the community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2. Understanding future needs of members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3. Making the choice to concentrate on value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4. Communicating the value of the cooperative to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  <w:lang w:val="en-GB"/>
        </w:rPr>
      </w:pPr>
      <w:r>
        <w:rPr>
          <w:rFonts w:cs="Arial" w:ascii="Arial" w:hAnsi="Arial"/>
          <w:color w:val="292526"/>
          <w:sz w:val="18"/>
          <w:szCs w:val="18"/>
          <w:lang w:val="en-GB"/>
        </w:rPr>
        <w:t>members and the community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acilitators for the day-long program were Dr. Darrel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ark, UNL, and Tom Houser, CoBan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lang w:val="en-GB"/>
        </w:rPr>
      </w:pPr>
      <w:r>
        <w:rPr>
          <w:rFonts w:cs="Arial" w:ascii="Arial" w:hAnsi="Arial"/>
          <w:b/>
          <w:bCs/>
          <w:color w:val="333593"/>
          <w:lang w:val="en-GB"/>
        </w:rPr>
        <w:t>Director Certification Program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Director Certification Program (DCP) was introduc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 1978 and covers all aspects of the roles and responsibilitie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of directors and how these differ from the manager. Thi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year’s 32 graduates increased the total number of graduate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1,371. This program is arguably the most importan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gram that we offer to cooperative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Bank and the UNL IANR are co-sponsors of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gram with the Council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2003 DCP was held January 7-8 at North Platte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January 28-29 at York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structors for the program included: Dr. Darrell Mark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UNL, Phases 1 and 4; Council Attorney Rocky Weber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rosby Guenzel LLP, Phase 1; Dr. Roger Ginder, Iowa Stat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University and Tom Houser, CoBank, Phases 2 and 3;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yron Ulery, retired co-op manager from Beloit, KS, Phase 4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er agreements with their respective state councils,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operatives in northeast Colorado and southern South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akota received information on the program and were offere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ember registration rates. Two cooperatives from northeas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lorado sent board members to the North Platte program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is year, and we now have 41 Colorado directors who hav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articipated in DC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lang w:val="en-GB"/>
        </w:rPr>
      </w:pPr>
      <w:r>
        <w:rPr>
          <w:rFonts w:cs="Arial" w:ascii="Arial" w:hAnsi="Arial"/>
          <w:b/>
          <w:bCs/>
          <w:color w:val="333593"/>
          <w:lang w:val="en-GB"/>
        </w:rPr>
        <w:t>Graduate Director Seminar 3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GDS builds on materials covered in the DCP and help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irectors evaluate and enhance the skills they acquir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rough their experiences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-sponsors of GDS include the Council, CoBank, and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UNL IAN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en-GB"/>
        </w:rPr>
        <w:t xml:space="preserve">The GDS3 on </w:t>
      </w:r>
      <w:r>
        <w:rPr>
          <w:rFonts w:cs="Arial" w:ascii="Arial" w:hAnsi="Arial"/>
          <w:i/>
          <w:iCs/>
          <w:color w:val="292526"/>
          <w:lang w:val="en-GB"/>
        </w:rPr>
        <w:t>“Establishing the Value of Your Cooperative”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as offered this year in North Platte on January 9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 York on January 30. GDS3 addresses the various method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f placing values on assets for the benefit of buyers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llers, and all entities involved. Discussion focused 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blematic conditions which may exist for cooperatives in 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eriod of transition as they attempt to place value on thei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wn or neighboring operations. A case study format wa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used to provide realistic working examples of establish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value of a business and allow maximum participa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volvement. Facilitators were Dr. Roger Ginder, Iowa Stat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University, and Dr. Darrell Mark, UN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lang w:val="nl-NL"/>
        </w:rPr>
      </w:pPr>
      <w:r>
        <w:rPr>
          <w:rFonts w:cs="Arial" w:ascii="Arial" w:hAnsi="Arial"/>
          <w:b/>
          <w:bCs/>
          <w:color w:val="333593"/>
          <w:lang w:val="nl-NL"/>
        </w:rPr>
        <w:t>Board Officer Train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Board Officer Training program was offered 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ebruary 19 in Grand Island. The morning session of thi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opular program was devoted to an open forum for discussi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f topics that were raised by participants. Counci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ttorney Rocky Weber and Dr. Darrell Mark, UNL, moderat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session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 wide number of topics were covered during the livel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ebate. The unique part of this presentation is that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opics come from the individuals in attendance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afternoon session was presented by John Campbel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rom Innovative Solutions Group Inc. in Overland Park, K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session focused on developing talent within an organization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John discussed this from an employee level and 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oard level as wel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lang w:val="nl-NL"/>
        </w:rPr>
      </w:pPr>
      <w:r>
        <w:rPr>
          <w:rFonts w:cs="Arial" w:ascii="Arial" w:hAnsi="Arial"/>
          <w:b/>
          <w:bCs/>
          <w:color w:val="333593"/>
          <w:lang w:val="nl-NL"/>
        </w:rPr>
        <w:t>On-Site Train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year, for the first time, we have offered on-sit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grams to help local cooperatives meet their employe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evelopment needs. These programs are designed to mee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specific needs of local cooperative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year we conducted programs for the Chappel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operative as well as a joint program for the Alliance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Hemingford cooperatives. Both of these programs focus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n customer service and featured a half-day workshop for al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employees in the cooperative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on Warrington, former Director of Human Resources fo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arm Credit Services of America in Omaha, facilitated both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f these on-site workshops.</w:t>
      </w:r>
    </w:p>
    <w:p>
      <w:pPr>
        <w:pStyle w:val="Normal"/>
        <w:autoSpaceDE w:val="false"/>
        <w:rPr>
          <w:i/>
          <w:i/>
          <w:iCs/>
          <w:color w:val="292526"/>
          <w:sz w:val="18"/>
          <w:szCs w:val="18"/>
          <w:lang w:val="nl-NL"/>
        </w:rPr>
      </w:pPr>
      <w:r>
        <w:rPr>
          <w:i/>
          <w:iCs/>
          <w:color w:val="292526"/>
          <w:sz w:val="18"/>
          <w:szCs w:val="18"/>
          <w:lang w:val="nl-NL"/>
        </w:rPr>
        <w:t>Darrell Mark (front left) and Tom Houser (front right) leading</w:t>
      </w:r>
    </w:p>
    <w:p>
      <w:pPr>
        <w:pStyle w:val="Normal"/>
        <w:autoSpaceDE w:val="false"/>
        <w:rPr>
          <w:i/>
          <w:i/>
          <w:iCs/>
          <w:color w:val="292526"/>
          <w:sz w:val="18"/>
          <w:szCs w:val="18"/>
          <w:lang w:val="nl-NL"/>
        </w:rPr>
      </w:pPr>
      <w:r>
        <w:rPr>
          <w:i/>
          <w:iCs/>
          <w:color w:val="292526"/>
          <w:sz w:val="18"/>
          <w:szCs w:val="18"/>
          <w:lang w:val="nl-NL"/>
        </w:rPr>
        <w:t>discussion at the Director/Manager Workshop in Columbu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nl-NL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nl-NL"/>
        </w:rPr>
        <w:t>Cooperation in Nebraska ... September 2003 Page 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36"/>
          <w:szCs w:val="36"/>
          <w:lang w:val="nl-NL"/>
        </w:rPr>
      </w:pPr>
      <w:r>
        <w:rPr>
          <w:rFonts w:cs="Arial" w:ascii="Arial" w:hAnsi="Arial"/>
          <w:b/>
          <w:bCs/>
          <w:color w:val="333593"/>
          <w:sz w:val="36"/>
          <w:szCs w:val="36"/>
          <w:lang w:val="nl-NL"/>
        </w:rPr>
        <w:t>Legislative/Regulatory Iss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2"/>
          <w:szCs w:val="22"/>
          <w:lang w:val="nl-NL"/>
        </w:rPr>
      </w:pPr>
      <w:r>
        <w:rPr>
          <w:rFonts w:cs="Arial" w:ascii="Arial" w:hAnsi="Arial"/>
          <w:b/>
          <w:bCs/>
          <w:color w:val="292526"/>
          <w:sz w:val="22"/>
          <w:szCs w:val="22"/>
          <w:lang w:val="nl-NL"/>
        </w:rPr>
        <w:t>Cooperative Specific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The following areas directly affect and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impact cooperatives; these issues ar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unique to cooperatives and requir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constant monitor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92526"/>
          <w:sz w:val="16"/>
          <w:szCs w:val="16"/>
          <w:lang w:val="nl-NL"/>
        </w:rPr>
        <w:t>Securities...</w:t>
      </w:r>
      <w:r>
        <w:rPr>
          <w:rFonts w:cs="Arial" w:ascii="Arial" w:hAnsi="Arial"/>
          <w:color w:val="292526"/>
          <w:sz w:val="16"/>
          <w:szCs w:val="16"/>
          <w:lang w:val="nl-NL"/>
        </w:rPr>
        <w:t>The Council continues to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work to ensure that cooperative equities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are not classified as securities and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subject to full registration. The exemption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from full registration of certificates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of investment has been maintained, but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the notice filing requirements contin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  <w:sz w:val="16"/>
          <w:szCs w:val="16"/>
          <w:lang w:val="nl-NL"/>
        </w:rPr>
      </w:pPr>
      <w:r>
        <w:rPr>
          <w:rFonts w:cs="Arial" w:ascii="Arial" w:hAnsi="Arial"/>
          <w:b/>
          <w:bCs/>
          <w:i/>
          <w:iCs/>
          <w:color w:val="292526"/>
          <w:sz w:val="16"/>
          <w:szCs w:val="16"/>
          <w:lang w:val="nl-NL"/>
        </w:rPr>
        <w:t>Mandatory Equity Redemption...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The Council’s position has been that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decisions regarding equity redemption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should remain in the hands of th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Cooperative’s Board of Directors. In th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past few years, there has been th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advancement in several surrounding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states to allow members or stockholders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of a cooperative to demand immediat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payment of equities, or to prohibit th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practice of setting aside any such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members’ earnings to a surplus fund.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The Council is opposed to both provisi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92526"/>
          <w:sz w:val="16"/>
          <w:szCs w:val="16"/>
          <w:lang w:val="nl-NL"/>
        </w:rPr>
        <w:t>Patronage Dividends...</w:t>
      </w:r>
      <w:r>
        <w:rPr>
          <w:rFonts w:cs="Arial" w:ascii="Arial" w:hAnsi="Arial"/>
          <w:color w:val="292526"/>
          <w:sz w:val="16"/>
          <w:szCs w:val="16"/>
          <w:lang w:val="nl-NL"/>
        </w:rPr>
        <w:t>The Council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will continue to oppose any efforts to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subject cooperative patronage dividends/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per unit retainings to “double taxation” at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both the producer and local levels for th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purpose of computing state income tax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92526"/>
          <w:sz w:val="16"/>
          <w:szCs w:val="16"/>
          <w:lang w:val="nl-NL"/>
        </w:rPr>
        <w:t xml:space="preserve">Interest on Members’ Equity... </w:t>
      </w:r>
      <w:r>
        <w:rPr>
          <w:rFonts w:cs="Arial" w:ascii="Arial" w:hAnsi="Arial"/>
          <w:color w:val="292526"/>
          <w:sz w:val="16"/>
          <w:szCs w:val="16"/>
          <w:lang w:val="nl-NL"/>
        </w:rPr>
        <w:t>Th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Council continues to oppose legislation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mandating cooperatives to pay annual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interest to member stockholders on their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members’ equi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92526"/>
          <w:sz w:val="16"/>
          <w:szCs w:val="16"/>
          <w:lang w:val="nl-NL"/>
        </w:rPr>
        <w:t xml:space="preserve">Transportation Cooperatives... </w:t>
      </w:r>
      <w:r>
        <w:rPr>
          <w:rFonts w:cs="Arial" w:ascii="Arial" w:hAnsi="Arial"/>
          <w:color w:val="292526"/>
          <w:sz w:val="16"/>
          <w:szCs w:val="16"/>
          <w:lang w:val="nl-NL"/>
        </w:rPr>
        <w:t>Th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Council will continue to oppose efforts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which would discriminate against cooperativ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transpor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92526"/>
          <w:sz w:val="16"/>
          <w:szCs w:val="16"/>
          <w:lang w:val="nl-NL"/>
        </w:rPr>
        <w:t>Farm Credit System...</w:t>
      </w:r>
      <w:r>
        <w:rPr>
          <w:rFonts w:cs="Arial" w:ascii="Arial" w:hAnsi="Arial"/>
          <w:color w:val="292526"/>
          <w:sz w:val="16"/>
          <w:szCs w:val="16"/>
          <w:lang w:val="nl-NL"/>
        </w:rPr>
        <w:t>The Council will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continue to closely monitor legislation to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ensure that commercial lending interests do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not attach/amend legislation which would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prohibit or restrict the ability of the Farm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Credit System to adequately serv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agriculture and cooperativ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526"/>
          <w:sz w:val="16"/>
          <w:szCs w:val="16"/>
          <w:lang w:val="nl-NL"/>
        </w:rPr>
      </w:pPr>
      <w:r>
        <w:rPr>
          <w:rFonts w:cs="Arial" w:ascii="Arial" w:hAnsi="Arial"/>
          <w:b/>
          <w:bCs/>
          <w:i/>
          <w:iCs/>
          <w:color w:val="292526"/>
          <w:sz w:val="16"/>
          <w:szCs w:val="16"/>
          <w:lang w:val="nl-NL"/>
        </w:rPr>
        <w:t>Telephone Cooperatives and Rur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92526"/>
          <w:sz w:val="16"/>
          <w:szCs w:val="16"/>
          <w:lang w:val="nl-NL"/>
        </w:rPr>
        <w:t>Electric Cooperatives...</w:t>
      </w:r>
      <w:r>
        <w:rPr>
          <w:rFonts w:cs="Arial" w:ascii="Arial" w:hAnsi="Arial"/>
          <w:color w:val="292526"/>
          <w:sz w:val="16"/>
          <w:szCs w:val="16"/>
          <w:lang w:val="nl-NL"/>
        </w:rPr>
        <w:t>The Council will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continue to closely monitor legislation to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ensure that Telephone Cooperatives and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Rural Electric Cooperatives are allowed th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opportunity to adequately serve their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membe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 xml:space="preserve">LB 70 </w:t>
      </w:r>
      <w:r>
        <w:rPr>
          <w:rFonts w:cs="Arial" w:ascii="Arial" w:hAnsi="Arial"/>
          <w:color w:val="292526"/>
          <w:lang w:val="nl-NL"/>
        </w:rPr>
        <w:t>was introduced by Senator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Kremer, Aguilar, and Erdman a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request of the Council to rectif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ntradictory provisions found in Neb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v. Stat §52-1603 relating to when 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uyer of farm products is liable to 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tatutory lien holder. The intent of LB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70, per Neb. Rev. Stat §52-1603(1)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vides that a buyer of farm product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akes the farm product free of any lie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reated under Chapter 52, Article 2, 5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9, 11, 12, or 14, if the lien was not 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most recent master lien list tha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buyer subscribes to and receive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rom the office of the Secretary of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tate on a quarterly basi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old language within the statut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ntradicted itself and rendered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entral Filing System and master lie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ist useless if not corrected. Adopti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f LB 70 and repeal of the old languag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solved this contradiction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nce again supported the purpose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usefulness of the Central Fil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ystem and master lien list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past year has not been any different than other years when addressing legislative and regulatory issues. Experienc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ill tell you that we normally monitor 75-100 bills/issues that are before the Legislature or regulatory agencies each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year. Many times bills or regulations appear, on the surface, to have little to do with cooperatives. However, they ca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mpact us in varying ways. Below is a summary of major legislative issues and regulatory issues that we have monitor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past ye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LB 70 was passed by the Legisla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on January 30 and signed b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the Governor on February 3. </w:t>
      </w:r>
      <w:r>
        <w:rPr>
          <w:rFonts w:cs="Arial" w:ascii="Arial" w:hAnsi="Arial"/>
          <w:color w:val="292526"/>
          <w:lang w:val="nl-NL"/>
        </w:rPr>
        <w:t>Becaus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bill contained the emergenc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lause, provisions of the bil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ecame effective February 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 xml:space="preserve">LB 735 </w:t>
      </w:r>
      <w:r>
        <w:rPr>
          <w:rFonts w:cs="Arial" w:ascii="Arial" w:hAnsi="Arial"/>
          <w:color w:val="292526"/>
          <w:lang w:val="nl-NL"/>
        </w:rPr>
        <w:t>was introduced at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quest of the Nebraska Public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rvice Commission (PSC) b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nators Kremer, Baker, Burling,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chrock and provides that grai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arehouse license holders shal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ubmit an “audited fiscal year-e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inancial statement” to the PSC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esently, grain warehousemen ca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ubmit either a review or an audit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iscal year-end financial statement; i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ssence, reviews would no longer b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llowed from grain warehouseme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under LB 735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fter a number of individual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xpressed opposition to the audi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quirement in LB 735, Senato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Kremer, as the Ag Committee Chairperson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ffered a draft compromise vi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mendment AM0410 which provid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at grain warehousemen could submi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ither a review or full-scope audit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ose electing to submit a review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ould also be required to provide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ollowing:</w:t>
      </w:r>
    </w:p>
    <w:p>
      <w:pPr>
        <w:pStyle w:val="Normal"/>
        <w:autoSpaceDE w:val="false"/>
        <w:rPr/>
      </w:pPr>
      <w:r>
        <w:rPr>
          <w:rFonts w:cs="WP TypographicSymbols" w:ascii="WP TypographicSymbols" w:hAnsi="WP TypographicSymbols"/>
          <w:color w:val="292526"/>
          <w:sz w:val="16"/>
          <w:szCs w:val="16"/>
          <w:lang w:val="nl-NL"/>
        </w:rPr>
        <w:t></w:t>
      </w:r>
      <w:r>
        <w:rPr>
          <w:rFonts w:cs="Arial" w:ascii="Arial" w:hAnsi="Arial"/>
          <w:color w:val="292526"/>
          <w:sz w:val="16"/>
          <w:szCs w:val="16"/>
          <w:lang w:val="nl-NL"/>
        </w:rPr>
        <w:t>Additional financial security in an amount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set by the PSC under the rules and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regulations but not less than $25,000 or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more than $500,000.</w:t>
      </w:r>
    </w:p>
    <w:p>
      <w:pPr>
        <w:pStyle w:val="Normal"/>
        <w:autoSpaceDE w:val="false"/>
        <w:rPr/>
      </w:pPr>
      <w:r>
        <w:rPr>
          <w:rFonts w:cs="WP TypographicSymbols" w:ascii="WP TypographicSymbols" w:hAnsi="WP TypographicSymbols"/>
          <w:color w:val="292526"/>
          <w:sz w:val="16"/>
          <w:szCs w:val="16"/>
          <w:lang w:val="nl-NL"/>
        </w:rPr>
        <w:t></w:t>
      </w:r>
      <w:r>
        <w:rPr>
          <w:rFonts w:cs="Arial" w:ascii="Arial" w:hAnsi="Arial"/>
          <w:color w:val="292526"/>
          <w:sz w:val="16"/>
          <w:szCs w:val="16"/>
          <w:lang w:val="nl-NL"/>
        </w:rPr>
        <w:t>A verified report of the grain inventory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prepared in accordance with GAAP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16"/>
          <w:szCs w:val="16"/>
          <w:lang w:val="nl-NL"/>
        </w:rPr>
        <w:t>the U.S. by a person or firm which holds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a permit granted by the Nebraska State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Board of Public Accountancy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Council’s Legislative Advisor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mmittee (LAC) continues to suppor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quiring grain warehousemen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ubmit full-scope audits. We hav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servations as to whether AM0410 wil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ruly serve as a preventative tool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void producer losses. For example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M0410 purports that grain warehouseme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ho elect to submit 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view would also be required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ubmit a verified report of grai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ventory; however, per Counci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ttorney Weber, the language woul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not require that this be done annual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LB 735, as amended by AM041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was passed by the Legislature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signed by the Govern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 xml:space="preserve">LB 736 </w:t>
      </w:r>
      <w:r>
        <w:rPr>
          <w:rFonts w:cs="Arial" w:ascii="Arial" w:hAnsi="Arial"/>
          <w:color w:val="292526"/>
          <w:lang w:val="nl-NL"/>
        </w:rPr>
        <w:t>was introduced b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nators Kremer, Baker, Bromm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rdman, and Schrock, at the reques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f the Council. The intent of thi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egislation is to remove the prese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anguage which prohibits “exempt”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operatives from being eligibl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articipants under LB 775, the Employme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nd Investment Growth Act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s passed in 1987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B 736 should rectify what w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elieve is a serious interpretation flaw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y the Department of Revenue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bill faced a tough challeng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nsidering Nebraska’s economic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ituation. There were approximately 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ozen bills introduced regarding the</w:t>
      </w:r>
    </w:p>
    <w:p>
      <w:pPr>
        <w:pStyle w:val="Normal"/>
        <w:autoSpaceDE w:val="false"/>
        <w:rPr>
          <w:b/>
          <w:b/>
          <w:bCs/>
          <w:i/>
          <w:i/>
          <w:iCs/>
          <w:color w:val="292526"/>
          <w:sz w:val="16"/>
          <w:szCs w:val="16"/>
          <w:lang w:val="nl-NL"/>
        </w:rPr>
      </w:pPr>
      <w:r>
        <w:rPr>
          <w:b/>
          <w:bCs/>
          <w:i/>
          <w:iCs/>
          <w:color w:val="292526"/>
          <w:sz w:val="16"/>
          <w:szCs w:val="16"/>
          <w:lang w:val="nl-NL"/>
        </w:rPr>
        <w:t>(cont. on page 1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nl-NL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nl-NL"/>
        </w:rPr>
        <w:t>Cooperation in Nebraska ... September 2003 Page 10</w:t>
      </w:r>
    </w:p>
    <w:p>
      <w:pPr>
        <w:pStyle w:val="Normal"/>
        <w:autoSpaceDE w:val="false"/>
        <w:rPr>
          <w:b/>
          <w:b/>
          <w:bCs/>
          <w:i/>
          <w:i/>
          <w:iCs/>
          <w:color w:val="333593"/>
          <w:sz w:val="16"/>
          <w:szCs w:val="16"/>
          <w:lang w:val="nl-NL"/>
        </w:rPr>
      </w:pPr>
      <w:r>
        <w:rPr>
          <w:b/>
          <w:bCs/>
          <w:i/>
          <w:iCs/>
          <w:color w:val="333593"/>
          <w:sz w:val="16"/>
          <w:szCs w:val="16"/>
          <w:lang w:val="nl-NL"/>
        </w:rPr>
        <w:t>Legislative/Regulatory Issues (cont. from page 9)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mployment and Investment Growth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ct (LB 775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The bill continues to be held 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the Revenue Committee and will b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carried over to the 2004 sess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 xml:space="preserve">LB 754 </w:t>
      </w:r>
      <w:r>
        <w:rPr>
          <w:rFonts w:cs="Arial" w:ascii="Arial" w:hAnsi="Arial"/>
          <w:color w:val="292526"/>
          <w:lang w:val="nl-NL"/>
        </w:rPr>
        <w:t>was introduced b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nators Bromm, Burling, Stuhr,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ehrbein with the intent of encourag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ivestock production in Nebraska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bill would allow counties to b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esignated as “Livestock Friendly” b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eeting criteria established by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Nebraska Department of Agriculture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final bill would require loc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zoning authorities to give producer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pecific criteria for obtaining build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ermits and to state their reasons, i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riting, for granting or denying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ermit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B 754 was very controversial a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pponents saw it as weakening loc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zoning authority, while proponents saw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t as a way of encouraging growth i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livestock indust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The bill was passed by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Legislature and signed by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Govern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 xml:space="preserve">LB 32 </w:t>
      </w:r>
      <w:r>
        <w:rPr>
          <w:rFonts w:cs="Arial" w:ascii="Arial" w:hAnsi="Arial"/>
          <w:color w:val="292526"/>
          <w:lang w:val="nl-NL"/>
        </w:rPr>
        <w:t>was introduced by Senato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chrock and addresses storm wate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unoff issues. It would authorize storm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ater management programs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mprovements and storm water sewe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ystems. A county board or natur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sources district that encompasse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uch areas may, by resolution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stablish storm water manageme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reas and implement manageme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grams within the county or district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governing body may set rate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r charges proportionate to the storm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ater contribution of the premise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rved and based upon sound engineer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inciples, including factor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uch as impervious land surfaces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and use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n exemption for “agricultural land”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s included in the bill; however, we d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not believe this would include cooperatives’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al property; therefore, cooperative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ould be subject to assessment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Council opposed LB 32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nd submitted a letter stating ou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osi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LB 32 was postponed unt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January 1, 200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 xml:space="preserve">LB 479 </w:t>
      </w:r>
      <w:r>
        <w:rPr>
          <w:rFonts w:cs="Arial" w:ascii="Arial" w:hAnsi="Arial"/>
          <w:color w:val="292526"/>
          <w:lang w:val="nl-NL"/>
        </w:rPr>
        <w:t>was introduced b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nator Baker and would increase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xcise tax on corn and grain sorghum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rom ½¢ to 1¢ per bushel or hundredweight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spectively, from October 1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2003, through October 1, 2011.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tent is to raise additional funding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eet the expected shortfall of tax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redits for ethanol producers if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posed number of ethanol facilitie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o materiali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LB 479 was advanced to Gene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File and will be held over unt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next ye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 xml:space="preserve">LB 259 </w:t>
      </w:r>
      <w:r>
        <w:rPr>
          <w:rFonts w:cs="Arial" w:ascii="Arial" w:hAnsi="Arial"/>
          <w:color w:val="292526"/>
          <w:lang w:val="nl-NL"/>
        </w:rPr>
        <w:t>was introduced to provid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Nebraska Railway Council (NRC)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ore flexibility in providing grants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oans. Provisions of the bill modify how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NRC can provide loans for lightdensit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ail line acquisition or rehabilitation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urrent provisions require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NRC to obtain a lien of 120% of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oan value. Under LB 259, this requireme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s removed; instead, the NRC wil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etermine the value of the lien whil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till protecting its interes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The Council supported LB 25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which passed and was signed 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the Governo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 xml:space="preserve">LB 494 </w:t>
      </w:r>
      <w:r>
        <w:rPr>
          <w:rFonts w:cs="Arial" w:ascii="Arial" w:hAnsi="Arial"/>
          <w:color w:val="292526"/>
          <w:lang w:val="nl-NL"/>
        </w:rPr>
        <w:t>was introduced to ame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Uniform Commercial Code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vide that neither a financing stateme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nor an amendment to a financ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tatement may be filed when the sam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erson is listed as both debtor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reditor. This bill adds to the integrit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f the Central Filing System for lie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iorities. Currently, a debtor, believ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at a lien is about to be filed, coul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ile a financing statement nam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himself as the creditor and then try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laim a prior lien interest over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cured parties filing liens after hi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ur legal counsel has indicated tha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hile this lien would not withstand 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egal challenge in court, it would stil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quire legal action to clear the l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nl-NL"/>
        </w:rPr>
        <w:t xml:space="preserve">from the record. </w:t>
      </w:r>
      <w:r>
        <w:rPr>
          <w:rFonts w:cs="Arial" w:ascii="Arial" w:hAnsi="Arial"/>
          <w:b/>
          <w:bCs/>
          <w:color w:val="292526"/>
          <w:lang w:val="nl-NL"/>
        </w:rPr>
        <w:t>The Council suppor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LB 494 which passed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was signed by the Govern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>PUBLIC SERV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>COMMISSI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ne year ago the Public Servic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mmission (PSC) held a series of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eetings with stakeholders to evaluat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rules and regulations that gover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grain storage. This comprehensiv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tudy was undertaken in light of 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cent warehouse closing that lef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grain producers and other grain owner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t risk because the bond coverag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as inadequate to satisfy claim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result of these meetings was a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posal from the PSC to chang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tate legislation to provide adequat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tection for producers and othe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grain owners. This proposal wa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troduced in the Legislature this yea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s LB 735. As indicated on page 6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B 735 was amended to allow les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an a full scope audit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Council still believes tha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quiring a “full-scope audit” woul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vide the most protection for producer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hile these new requirements ar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n improvement, they are not as goo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s an audit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PSC is continuing to study thi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ssue and is holding additional meeting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summer. In addition to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curity issue for grain warehousemen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Commission will also stud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inclusion of other grain purchasers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uch as feedlots and ethanol pla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>PESTICIDE SPRAY DRIF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n August 22, 2001, the Feder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nvironmental Protection Agenc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(EPA) published in the Feder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gister its “Draft Guidance fo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esticide Registrants on New Label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tatements for Spray and Dust Drif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itigation.” The document establishe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new rules for manufacturers in label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ir products and new rules fo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pplicators and farmers in apply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esticides. The current languag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urges applicators to minimize drift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PA has found this language to b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ostly unenforceable in court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ants completely enforceable languag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n labels.</w:t>
      </w:r>
    </w:p>
    <w:p>
      <w:pPr>
        <w:pStyle w:val="Normal"/>
        <w:autoSpaceDE w:val="false"/>
        <w:rPr>
          <w:b/>
          <w:b/>
          <w:bCs/>
          <w:i/>
          <w:i/>
          <w:iCs/>
          <w:color w:val="292526"/>
          <w:sz w:val="16"/>
          <w:szCs w:val="16"/>
          <w:lang w:val="nl-NL"/>
        </w:rPr>
      </w:pPr>
      <w:r>
        <w:rPr>
          <w:b/>
          <w:bCs/>
          <w:i/>
          <w:iCs/>
          <w:color w:val="292526"/>
          <w:sz w:val="16"/>
          <w:szCs w:val="16"/>
          <w:lang w:val="nl-NL"/>
        </w:rPr>
        <w:t>(cont. on page 8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nl-NL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nl-NL"/>
        </w:rPr>
        <w:t>Cooperation in Nebraska ... September 2003 Page 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lang w:val="nl-NL"/>
        </w:rPr>
        <w:t xml:space="preserve">The regulations constitute a </w:t>
      </w:r>
      <w:r>
        <w:rPr>
          <w:rFonts w:cs="Arial" w:ascii="Arial" w:hAnsi="Arial"/>
          <w:b/>
          <w:bCs/>
          <w:color w:val="292526"/>
          <w:lang w:val="nl-NL"/>
        </w:rPr>
        <w:t>ze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tolerance </w:t>
      </w:r>
      <w:r>
        <w:rPr>
          <w:rFonts w:cs="Arial" w:ascii="Arial" w:hAnsi="Arial"/>
          <w:color w:val="292526"/>
          <w:lang w:val="nl-NL"/>
        </w:rPr>
        <w:t>policy on spray drift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espite the term “guidance,”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posal mandates language fo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esticide labels, and under FIFRA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“</w:t>
      </w:r>
      <w:r>
        <w:rPr>
          <w:rFonts w:cs="Arial" w:ascii="Arial" w:hAnsi="Arial"/>
          <w:color w:val="292526"/>
          <w:lang w:val="nl-NL"/>
        </w:rPr>
        <w:t>label is the law.”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proposal would also prohibi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pplication in winds 10 mph or ove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gardless of wind direction. This coul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ean that spraying will be unlawful fo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uch of the spring application seas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 Midwest and Great Plains state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EPA document require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pplicators to employ “all othe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easures necessary to control drift.”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vague language (What are thes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ther measures? How can someon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e sure that they have used them all?)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uld leave producers and applicator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vulnerable to EPA enforcement action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nd penalties. Any farmer, applicator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r home gardener who allows a part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er trillion amount of drift to land off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arget will be immediate violators of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IFRA and subject to fines and citize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awsuits from complainants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nvironmental group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urrently, the EPA is review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mments which were received.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uncil has submitted comment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ointing out the negative impact thi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ould have on agriculture in Nebraska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 addition, we have encouraged loc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operatives to submit comments a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el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>HAZARDOUS MATERIA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>SECURITY PLAN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New regulations from the U.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epartment of Transportation (DOT)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garding Hazardous Material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curity Plans have recently bee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nnounced. Due to the concern abou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Homeland Security, there is a heighten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evel of interest in requiring mor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ecurity for hazardous materials (HM)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se regulations fit into thre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general areas which are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1. Transportati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y September 25, 2003, anyon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ho transports, or offers for shipment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lacarded amounts of H-M must hav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 place a written “security plan,”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hich must be adhered to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written plan does not need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e submitted to DOT; however, it wil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e reviewed by inspectors during onsit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mpliance inspec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2. Employee Train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eginning with the first scheduled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current training after March 25, 2003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ut no later than March 24, 2006, each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H-M employee must receive train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n the awareness of security risk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ssociated with H-M transportati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nd ways to enhance secur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3. Site Security Plan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ite Security Plans (SSPs) are no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esently included in the regulations;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however, two bills are currently befor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Senate that would require manufacturer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nd dealers to develop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SPs. S.157, “The Chemical Securit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ct of 2003” and S.994, “The Chemic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acilities Act of 2003” have been cit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s being industry friendly; however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y include requirements such a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uffer zones between the chemic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ource and surrounding populations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installation and operation of a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trusion detection sensor, and othe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quirements that would be of significa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st to the industry. Neither of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se bills provide any exemptions fo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torage of small quantities or location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 areas of sparse population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s was indicated earlier, there i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urrently no requirement to develop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SPs, but many in the industr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cluding the Agricultural Retailer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ssociation are encouraging retailer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o take a proactive stance and begi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eveloping SSPs. The intent is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how that industry is taking steps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olve the problem and that governme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regulations are not need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>FAIR LAB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>STANDARDS AC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uring Department of Labor (DOL)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udits of cooperatives in the last few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years, the DOL has taken the positi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at incentive pay commonly provid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or floater operators or tank wag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eliveries, must be included in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“</w:t>
      </w:r>
      <w:r>
        <w:rPr>
          <w:rFonts w:cs="Arial" w:ascii="Arial" w:hAnsi="Arial"/>
          <w:color w:val="292526"/>
          <w:lang w:val="nl-NL"/>
        </w:rPr>
        <w:t>base hourly rate” for the purpose of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alculating overtime because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centive is a previously agreed up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art of the employee’s compensati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lan. The net effect of this has bee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o require the employer to recalculat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ll overtime for the period in which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onus or commission was earned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hen the DOL has taken this position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employers have had to pa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large amounts of additional compensati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o the employees who receiv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centive pay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is becoming a burden to such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 degree that many cooperatives ar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iscontinuing incentive pay program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because of the “penalty” of pay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ffected employees compensation tha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as never intended. Removal of such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centives impedes the ability of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operatives to attract and keep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quality employee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n order to resolve this issue,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uncil has arranged meetings with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ur Congressional representatives 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ir staff. Through these discussion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representatives and their staff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embers have come to understan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problem that this presents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operative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ince the DOL audits were onl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ffecting Nebraska at this point i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ime, the Congressional representative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elt passing legislation would b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ifficult, if not impossible, because an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uch legislation would be attacked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viciously by the labor unions. With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at in mind, they suggested meet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ith DOL administrators to resolve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ssue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 Council worked with Congressme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sborne and Bereuter’s offices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chedule a conference call with DO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fficials. During this call, DOL official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had the opportunity to hear from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operative managers and employees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s they shared their concerns abou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OL audits. At the conclusion of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nference call, Ms. Tamm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cCutchen, the Head of the Wage &amp;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Hour Division at DOL, suggested tha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e submit a proposal for resolving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issue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uncil Attorney Rocky Webe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epared a proposal that includes inpu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rom cooperatives affected by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LSA and it has been forwarded to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s. McCutchen for review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n July 3 we were able to get a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update on the status of our propos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rom a staff member for M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McCutchen. Staff indicated that thei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ivision has been overwhelmed by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ublic controversy due to the newl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proposed regulations to amend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“</w:t>
      </w:r>
      <w:r>
        <w:rPr>
          <w:rFonts w:cs="Arial" w:ascii="Arial" w:hAnsi="Arial"/>
          <w:color w:val="292526"/>
          <w:lang w:val="nl-NL"/>
        </w:rPr>
        <w:t>professional” exemption from overtim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and minimum wage regulations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nsequently, the release of th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new regulations and the result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ontroversy have taken priority in the</w:t>
      </w:r>
    </w:p>
    <w:p>
      <w:pPr>
        <w:pStyle w:val="Normal"/>
        <w:autoSpaceDE w:val="false"/>
        <w:rPr>
          <w:b/>
          <w:b/>
          <w:bCs/>
          <w:i/>
          <w:i/>
          <w:iCs/>
          <w:color w:val="292526"/>
          <w:sz w:val="16"/>
          <w:szCs w:val="16"/>
          <w:lang w:val="nl-NL"/>
        </w:rPr>
      </w:pPr>
      <w:r>
        <w:rPr>
          <w:b/>
          <w:bCs/>
          <w:i/>
          <w:iCs/>
          <w:color w:val="292526"/>
          <w:sz w:val="16"/>
          <w:szCs w:val="16"/>
          <w:lang w:val="nl-NL"/>
        </w:rPr>
        <w:t>(cont. on page 12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  <w:lang w:val="nl-NL"/>
        </w:rPr>
      </w:pPr>
      <w:r>
        <w:rPr>
          <w:rFonts w:cs="Arial" w:ascii="Arial" w:hAnsi="Arial"/>
          <w:i/>
          <w:iCs/>
          <w:color w:val="292526"/>
          <w:sz w:val="16"/>
          <w:szCs w:val="16"/>
          <w:lang w:val="nl-NL"/>
        </w:rPr>
        <w:t>Cooperation in Nebraska ... September 2003 Page 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nl-NL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nl-NL"/>
        </w:rPr>
        <w:t>COOPERATION IN NEBRA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  <w:lang w:val="nl-NL"/>
        </w:rPr>
      </w:pPr>
      <w:r>
        <w:rPr>
          <w:rFonts w:cs="Arial" w:ascii="Arial" w:hAnsi="Arial"/>
          <w:b/>
          <w:bCs/>
          <w:color w:val="292526"/>
          <w:sz w:val="18"/>
          <w:szCs w:val="18"/>
          <w:lang w:val="nl-NL"/>
        </w:rPr>
        <w:t>USPS 131-960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is the official publication of the Nebraska Cooperative Council,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printed quarterly at Lincoln, Nebraska. Robert C. Andersen,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President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Ed Woeppel, Editor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Glenda Hinz, Production Editor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Nebraska Cooperative Council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134 S. 13th St., Ste 503, Lincoln NE 68508-1901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Subscription $6.00 per year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Periodicals postage paid at Lincoln, NE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Volume 42, No. 3 September 2003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Postmaster: send address changes to: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Nebraska Cooperative Council</w:t>
      </w:r>
    </w:p>
    <w:p>
      <w:pPr>
        <w:pStyle w:val="Normal"/>
        <w:autoSpaceDE w:val="false"/>
        <w:rPr>
          <w:rFonts w:ascii="Arial" w:hAnsi="Arial" w:cs="Arial"/>
          <w:color w:val="292526"/>
          <w:sz w:val="12"/>
          <w:szCs w:val="12"/>
          <w:lang w:val="nl-NL"/>
        </w:rPr>
      </w:pPr>
      <w:r>
        <w:rPr>
          <w:rFonts w:cs="Arial" w:ascii="Arial" w:hAnsi="Arial"/>
          <w:color w:val="292526"/>
          <w:sz w:val="12"/>
          <w:szCs w:val="12"/>
          <w:lang w:val="nl-NL"/>
        </w:rPr>
        <w:t>134 S. 13th St, Ste 503, Lincoln NE 68508-1901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The U.S. Post Office requires verification of addresses. If your address is not correct as shown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above, please contact the Council office at 402/475-655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292526"/>
          <w:sz w:val="28"/>
          <w:szCs w:val="28"/>
          <w:lang w:val="nl-NL"/>
        </w:rPr>
        <w:t>CALENDAR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292526"/>
          <w:sz w:val="28"/>
          <w:szCs w:val="28"/>
          <w:lang w:val="nl-NL"/>
        </w:rPr>
        <w:t>UPCOMING EVENTS...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nl-NL"/>
        </w:rPr>
      </w:pPr>
      <w:r>
        <w:rPr>
          <w:rFonts w:cs="Arial" w:ascii="Arial" w:hAnsi="Arial"/>
          <w:color w:val="292526"/>
          <w:sz w:val="14"/>
          <w:szCs w:val="14"/>
          <w:lang w:val="nl-NL"/>
        </w:rPr>
        <w:t>*Broadcast times are: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nl-NL"/>
        </w:rPr>
      </w:pPr>
      <w:r>
        <w:rPr>
          <w:rFonts w:cs="Arial" w:ascii="Arial" w:hAnsi="Arial"/>
          <w:color w:val="292526"/>
          <w:sz w:val="14"/>
          <w:szCs w:val="14"/>
          <w:lang w:val="nl-NL"/>
        </w:rPr>
        <w:t>KRVN: 2:17pm Central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nl-NL"/>
        </w:rPr>
      </w:pPr>
      <w:r>
        <w:rPr>
          <w:rFonts w:cs="Arial" w:ascii="Arial" w:hAnsi="Arial"/>
          <w:color w:val="292526"/>
          <w:sz w:val="14"/>
          <w:szCs w:val="14"/>
          <w:lang w:val="nl-NL"/>
        </w:rPr>
        <w:t>KNEB: 1:15 pm Mountain</w:t>
      </w:r>
    </w:p>
    <w:p>
      <w:pPr>
        <w:pStyle w:val="Normal"/>
        <w:autoSpaceDE w:val="false"/>
        <w:rPr>
          <w:rFonts w:ascii="Arial" w:hAnsi="Arial" w:cs="Arial"/>
          <w:color w:val="292526"/>
          <w:sz w:val="14"/>
          <w:szCs w:val="14"/>
          <w:lang w:val="nl-NL"/>
        </w:rPr>
      </w:pPr>
      <w:r>
        <w:rPr>
          <w:rFonts w:cs="Arial" w:ascii="Arial" w:hAnsi="Arial"/>
          <w:color w:val="292526"/>
          <w:sz w:val="14"/>
          <w:szCs w:val="14"/>
          <w:lang w:val="nl-NL"/>
        </w:rPr>
        <w:t>KTIC: 2:17pm Cent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October 2003 - Co-op Mont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10 </w:t>
      </w:r>
      <w:r>
        <w:rPr>
          <w:rFonts w:cs="Arial" w:ascii="Arial" w:hAnsi="Arial"/>
          <w:color w:val="292526"/>
          <w:sz w:val="16"/>
          <w:szCs w:val="16"/>
          <w:lang w:val="nl-NL"/>
        </w:rPr>
        <w:t>*KRVN/KNEB/KTIC Radio Re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24 </w:t>
      </w:r>
      <w:r>
        <w:rPr>
          <w:rFonts w:cs="Arial" w:ascii="Arial" w:hAnsi="Arial"/>
          <w:color w:val="292526"/>
          <w:sz w:val="16"/>
          <w:szCs w:val="16"/>
          <w:lang w:val="nl-NL"/>
        </w:rPr>
        <w:t>*KRVN/KNEB/KTIC Radio Re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November 200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7 </w:t>
      </w:r>
      <w:r>
        <w:rPr>
          <w:rFonts w:cs="Arial" w:ascii="Arial" w:hAnsi="Arial"/>
          <w:color w:val="292526"/>
          <w:sz w:val="16"/>
          <w:szCs w:val="16"/>
          <w:lang w:val="nl-NL"/>
        </w:rPr>
        <w:t>*KRVN/KNEB/KTIC Radio Re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17 </w:t>
      </w:r>
      <w:r>
        <w:rPr>
          <w:rFonts w:cs="Arial" w:ascii="Arial" w:hAnsi="Arial"/>
          <w:color w:val="292526"/>
          <w:sz w:val="16"/>
          <w:szCs w:val="16"/>
          <w:lang w:val="nl-NL"/>
        </w:rPr>
        <w:t>Nebraska Rural Radio Assn. Annual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Meeting - Lexingt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21 </w:t>
      </w:r>
      <w:r>
        <w:rPr>
          <w:rFonts w:cs="Arial" w:ascii="Arial" w:hAnsi="Arial"/>
          <w:color w:val="292526"/>
          <w:sz w:val="16"/>
          <w:szCs w:val="16"/>
          <w:lang w:val="nl-NL"/>
        </w:rPr>
        <w:t>*KRVN/KNEB/KTIC Radio Re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24 </w:t>
      </w:r>
      <w:r>
        <w:rPr>
          <w:rFonts w:cs="Arial" w:ascii="Arial" w:hAnsi="Arial"/>
          <w:color w:val="292526"/>
          <w:sz w:val="16"/>
          <w:szCs w:val="16"/>
          <w:lang w:val="nl-NL"/>
        </w:rPr>
        <w:t>Nebraska Cooperative Council</w:t>
      </w:r>
    </w:p>
    <w:p>
      <w:pPr>
        <w:pStyle w:val="Normal"/>
        <w:autoSpaceDE w:val="false"/>
        <w:rPr>
          <w:rFonts w:ascii="Arial" w:hAnsi="Arial" w:cs="Arial"/>
          <w:color w:val="292526"/>
          <w:sz w:val="16"/>
          <w:szCs w:val="16"/>
          <w:lang w:val="nl-NL"/>
        </w:rPr>
      </w:pPr>
      <w:r>
        <w:rPr>
          <w:rFonts w:cs="Arial" w:ascii="Arial" w:hAnsi="Arial"/>
          <w:color w:val="292526"/>
          <w:sz w:val="16"/>
          <w:szCs w:val="16"/>
          <w:lang w:val="nl-NL"/>
        </w:rPr>
        <w:t>Annual Meeting - Kearney Holiday In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lang w:val="nl-NL"/>
        </w:rPr>
      </w:pPr>
      <w:r>
        <w:rPr>
          <w:rFonts w:cs="Arial" w:ascii="Arial" w:hAnsi="Arial"/>
          <w:b/>
          <w:bCs/>
          <w:color w:val="292526"/>
          <w:lang w:val="nl-NL"/>
        </w:rPr>
        <w:t>December 200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4-5 </w:t>
      </w:r>
      <w:r>
        <w:rPr>
          <w:rFonts w:cs="Arial" w:ascii="Arial" w:hAnsi="Arial"/>
          <w:color w:val="292526"/>
          <w:sz w:val="16"/>
          <w:szCs w:val="16"/>
          <w:lang w:val="nl-NL"/>
        </w:rPr>
        <w:t>CHS Cooperatives Annual Meet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5 </w:t>
      </w:r>
      <w:r>
        <w:rPr>
          <w:rFonts w:cs="Arial" w:ascii="Arial" w:hAnsi="Arial"/>
          <w:color w:val="292526"/>
          <w:sz w:val="16"/>
          <w:szCs w:val="16"/>
          <w:lang w:val="nl-NL"/>
        </w:rPr>
        <w:t>*KRVN/KNEB/KTIC Radio Re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12 </w:t>
      </w:r>
      <w:r>
        <w:rPr>
          <w:rFonts w:cs="Arial" w:ascii="Arial" w:hAnsi="Arial"/>
          <w:color w:val="292526"/>
          <w:sz w:val="16"/>
          <w:szCs w:val="16"/>
          <w:lang w:val="nl-NL"/>
        </w:rPr>
        <w:t>Director/Manager Workshop - Lincol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16 </w:t>
      </w:r>
      <w:r>
        <w:rPr>
          <w:rFonts w:cs="Arial" w:ascii="Arial" w:hAnsi="Arial"/>
          <w:color w:val="292526"/>
          <w:sz w:val="16"/>
          <w:szCs w:val="16"/>
          <w:lang w:val="nl-NL"/>
        </w:rPr>
        <w:t>Director/Manager Workshop - Sidne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17 </w:t>
      </w:r>
      <w:r>
        <w:rPr>
          <w:rFonts w:cs="Arial" w:ascii="Arial" w:hAnsi="Arial"/>
          <w:color w:val="292526"/>
          <w:sz w:val="16"/>
          <w:szCs w:val="16"/>
          <w:lang w:val="nl-NL"/>
        </w:rPr>
        <w:t>Director/Manager Workshop - Kearne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18 </w:t>
      </w:r>
      <w:r>
        <w:rPr>
          <w:rFonts w:cs="Arial" w:ascii="Arial" w:hAnsi="Arial"/>
          <w:color w:val="292526"/>
          <w:sz w:val="16"/>
          <w:szCs w:val="16"/>
          <w:lang w:val="nl-NL"/>
        </w:rPr>
        <w:t>Director/Manager Workshop - Columbu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lang w:val="nl-NL"/>
        </w:rPr>
        <w:t xml:space="preserve">19 </w:t>
      </w:r>
      <w:r>
        <w:rPr>
          <w:rFonts w:cs="Arial" w:ascii="Arial" w:hAnsi="Arial"/>
          <w:color w:val="292526"/>
          <w:sz w:val="16"/>
          <w:szCs w:val="16"/>
          <w:lang w:val="nl-NL"/>
        </w:rPr>
        <w:t>*KRVN/KNEB/KTIC Radio Repor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epartment of Labor Wage &amp; Hou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Divi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>WORKERS’ COMPENS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593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593"/>
          <w:sz w:val="24"/>
          <w:szCs w:val="24"/>
          <w:lang w:val="nl-NL"/>
        </w:rPr>
        <w:t>EQUIT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hanges in the laws in recent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years, together with decisions interpreting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existing laws, have drastically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hanged the Workers’ Compensation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climate in Nebraska. At one time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Nebraska was considered a neutral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state with regard to Workers’ Compensation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ere are those who believe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this is no longer the case.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One of the uncontrollable costs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hich employers, including cooperatives,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face are the premiums for</w:t>
      </w:r>
    </w:p>
    <w:p>
      <w:pPr>
        <w:pStyle w:val="Normal"/>
        <w:autoSpaceDE w:val="false"/>
        <w:rPr>
          <w:rFonts w:ascii="Arial" w:hAnsi="Arial" w:cs="Arial"/>
          <w:color w:val="292526"/>
          <w:lang w:val="nl-NL"/>
        </w:rPr>
      </w:pPr>
      <w:r>
        <w:rPr>
          <w:rFonts w:cs="Arial" w:ascii="Arial" w:hAnsi="Arial"/>
          <w:color w:val="292526"/>
          <w:lang w:val="nl-NL"/>
        </w:rPr>
        <w:t>workers’ compensation insurance.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greater the exposure to the payment of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benefits, the higher the premiums ar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or workers’ compensation insuranc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verage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 coalition of Nebraska employer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has been formed as the Nebraskan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for Workers’ Compensation Equit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(NWCE). Any changes that this group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ould suggest are all directed a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leveling the playing field and ultimately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decreasing the cost of Workers’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Compensation in Nebraska whil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providing fair and reasonable coverag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o employees injured on the job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 Council’s Board believes th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nterest of the Council’s membership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warrants the Council becoming an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“</w:t>
      </w:r>
      <w:r>
        <w:rPr>
          <w:rFonts w:cs="Arial" w:ascii="Arial" w:hAnsi="Arial"/>
          <w:color w:val="292526"/>
          <w:lang w:val="en-GB"/>
        </w:rPr>
        <w:t>association” member to the NWCE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rough our membership, individua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members of the Council would no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need to financially participate unless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hey desire to.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t should be noted that obtaining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equity in compensation benefits will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take time. It has been suggested that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impacting change in this area could be</w:t>
      </w:r>
    </w:p>
    <w:p>
      <w:pPr>
        <w:pStyle w:val="Normal"/>
        <w:autoSpaceDE w:val="false"/>
        <w:rPr>
          <w:rFonts w:ascii="Arial" w:hAnsi="Arial" w:cs="Arial"/>
          <w:color w:val="292526"/>
          <w:lang w:val="en-GB"/>
        </w:rPr>
      </w:pPr>
      <w:r>
        <w:rPr>
          <w:rFonts w:cs="Arial" w:ascii="Arial" w:hAnsi="Arial"/>
          <w:color w:val="292526"/>
          <w:lang w:val="en-GB"/>
        </w:rPr>
        <w:t>a 5- to 10-year project.</w:t>
      </w:r>
    </w:p>
    <w:p>
      <w:pPr>
        <w:pStyle w:val="Normal"/>
        <w:autoSpaceDE w:val="false"/>
        <w:rPr>
          <w:rFonts w:ascii="Arial" w:hAnsi="Arial" w:cs="Arial"/>
          <w:color w:val="333593"/>
          <w:sz w:val="36"/>
          <w:szCs w:val="36"/>
          <w:lang w:val="en-GB"/>
        </w:rPr>
      </w:pPr>
      <w:r>
        <w:rPr>
          <w:rFonts w:cs="Arial" w:ascii="Arial" w:hAnsi="Arial"/>
          <w:color w:val="333593"/>
          <w:sz w:val="36"/>
          <w:szCs w:val="36"/>
          <w:lang w:val="en-GB"/>
        </w:rPr>
        <w:t>The problem with</w:t>
      </w:r>
    </w:p>
    <w:p>
      <w:pPr>
        <w:pStyle w:val="Normal"/>
        <w:autoSpaceDE w:val="false"/>
        <w:rPr>
          <w:rFonts w:ascii="Arial" w:hAnsi="Arial" w:cs="Arial"/>
          <w:color w:val="333593"/>
          <w:sz w:val="36"/>
          <w:szCs w:val="36"/>
          <w:lang w:val="en-GB"/>
        </w:rPr>
      </w:pPr>
      <w:r>
        <w:rPr>
          <w:rFonts w:cs="Arial" w:ascii="Arial" w:hAnsi="Arial"/>
          <w:color w:val="333593"/>
          <w:sz w:val="36"/>
          <w:szCs w:val="36"/>
          <w:lang w:val="en-GB"/>
        </w:rPr>
        <w:t>advice is that the</w:t>
      </w:r>
    </w:p>
    <w:p>
      <w:pPr>
        <w:pStyle w:val="Normal"/>
        <w:autoSpaceDE w:val="false"/>
        <w:rPr>
          <w:rFonts w:ascii="Arial" w:hAnsi="Arial" w:cs="Arial"/>
          <w:color w:val="333593"/>
          <w:sz w:val="36"/>
          <w:szCs w:val="36"/>
          <w:lang w:val="en-GB"/>
        </w:rPr>
      </w:pPr>
      <w:r>
        <w:rPr>
          <w:rFonts w:cs="Arial" w:ascii="Arial" w:hAnsi="Arial"/>
          <w:color w:val="333593"/>
          <w:sz w:val="36"/>
          <w:szCs w:val="36"/>
          <w:lang w:val="en-GB"/>
        </w:rPr>
        <w:t>person who has the</w:t>
      </w:r>
    </w:p>
    <w:p>
      <w:pPr>
        <w:pStyle w:val="Normal"/>
        <w:autoSpaceDE w:val="false"/>
        <w:rPr>
          <w:rFonts w:ascii="Arial" w:hAnsi="Arial" w:cs="Arial"/>
          <w:color w:val="333593"/>
          <w:sz w:val="36"/>
          <w:szCs w:val="36"/>
          <w:lang w:val="en-GB"/>
        </w:rPr>
      </w:pPr>
      <w:r>
        <w:rPr>
          <w:rFonts w:cs="Arial" w:ascii="Arial" w:hAnsi="Arial"/>
          <w:color w:val="333593"/>
          <w:sz w:val="36"/>
          <w:szCs w:val="36"/>
          <w:lang w:val="en-GB"/>
        </w:rPr>
        <w:t>answer doesn’t have</w:t>
      </w:r>
    </w:p>
    <w:p>
      <w:pPr>
        <w:pStyle w:val="Normal"/>
        <w:autoSpaceDE w:val="false"/>
        <w:rPr>
          <w:rFonts w:ascii="Arial" w:hAnsi="Arial" w:cs="Arial"/>
          <w:color w:val="333593"/>
          <w:sz w:val="36"/>
          <w:szCs w:val="36"/>
          <w:lang w:val="en-GB"/>
        </w:rPr>
      </w:pPr>
      <w:r>
        <w:rPr>
          <w:rFonts w:cs="Arial" w:ascii="Arial" w:hAnsi="Arial"/>
          <w:color w:val="333593"/>
          <w:sz w:val="36"/>
          <w:szCs w:val="36"/>
          <w:lang w:val="en-GB"/>
        </w:rPr>
        <w:t>the proble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b/>
          <w:bCs/>
          <w:i/>
          <w:iCs/>
          <w:color w:val="333593"/>
          <w:sz w:val="16"/>
          <w:szCs w:val="16"/>
          <w:lang w:val="en-GB"/>
        </w:rPr>
        <w:t>Legislative/Regulatory Issues (cont. from page 11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4:00Z</dcterms:created>
  <dc:creator>hl</dc:creator>
  <dc:description/>
  <dc:language>en-US</dc:language>
  <cp:lastModifiedBy>hl</cp:lastModifiedBy>
  <dcterms:modified xsi:type="dcterms:W3CDTF">2006-02-15T12:16:00Z</dcterms:modified>
  <cp:revision>1</cp:revision>
  <dc:subject/>
  <dc:title>COOPERATION IN NEBRASKA</dc:title>
</cp:coreProperties>
</file>