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 Jonathan Christop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792, Tauberbischofsheim ? Neckarbischofsheim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Chirurg u. Beisitzer in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 vor Okt 1812  Witwer bei der Heirat mit Anna Bohn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tl verbrachte er eine Zeitlang in Neckarbischofsheim oder Tauberbischofshei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Anna Magdalena BOHN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Johann Conrad BOHNER (1719-178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Anna Katharina KUMPF (1714-1793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9 10 1771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Philipp Christoph (1774-177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ristoph Heinrich (1775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akobina Johanna (1777-183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er Wilhelm (1785-185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1 Philipp Christop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23 5 1774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2 4 1775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2 Christoph Heinric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26 4 1775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 Jakobina Johanna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 6 1777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4 4 1837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Angaben aus "Family Search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Johann Wilhelm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Bernhard SCHWARZMANN (1737-1800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Maria Barbara SCHMIDT (Schmied) (1739-180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0 10 1812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Johann Bernhard (1813-187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 (1814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.1 Johann Bernhard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8 9 1813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23 4 1874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ch: "Family Search" Kopie des Heiratseintrages aus Ulm vorhanden Familienregister S. II, 28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Walpurga KAULIZ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Andreas KAULIZ (1784-185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Catharina KÄSSBOHRER (1789-185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3 9 1838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Wilhelmine Jacobine (1838-1883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uline (1841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rl Wilhelm (1843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ertha Ursula (1848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mma (1851-1852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.2 Wilhelm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8 10 1814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Bürger und 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 Reg II, 29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Karoline Juliane HETTIC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7 1 1845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4 Peter Wilhelm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85, Tauberbischofsheim 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857, Steinheim am Albuch 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sort möglicherweise auch "Neckarbischofsheim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Maria Magdalena JAH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1812, Steinheim am Albuc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dex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OHNER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nna Magdalena (1744 - 1799)</w:t>
        <w:tab/>
        <w:t>Ehegatte von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ETTICH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aroline Juliane</w:t>
        <w:tab/>
        <w:t>Ehegatte von 1.3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AHN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aria Magdalena (1789 - 1816)</w:t>
        <w:tab/>
        <w:t>Ehegatte von 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AULIZ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alpurga (1816 - 1891)</w:t>
        <w:tab/>
        <w:t>Ehegatte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IBBRAND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ristoph Heinrich (1775 - )</w:t>
        <w:tab/>
        <w:t>1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akobina Johanna (1777 - 1837)</w:t>
        <w:tab/>
        <w:t>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nathan Christoph (1743 - 1792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er Wilhelm (1785 - 1857)</w:t>
        <w:tab/>
        <w:t>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hilipp Christoph (1774 - 1775)</w:t>
        <w:tab/>
        <w:t>1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CHWARZMANN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ertha Ursula (1848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rl Wilhelm (1843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mma (1851 - 1852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hann Bernhard (1813 - 1874)</w:t>
        <w:tab/>
        <w:t>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hann Wilhelm (1777 - 1847)</w:t>
        <w:tab/>
        <w:t>Ehegatte von 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uline (1841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 (1814 - )</w:t>
        <w:tab/>
        <w:t>1.3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ine Jacobine (1838 - 1883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lang w:val="en-US"/>
      </w:rPr>
      <w:t xml:space="preserve">SEIT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2:00Z</dcterms:created>
  <dc:creator>asterix</dc:creator>
  <dc:description/>
  <dc:language>en-US</dc:language>
  <cp:lastModifiedBy>hl</cp:lastModifiedBy>
  <dcterms:modified xsi:type="dcterms:W3CDTF">2010-03-22T11:32:00Z</dcterms:modified>
  <cp:revision>2</cp:revision>
  <dc:subject/>
  <dc:title>1 Jonathan Christoph LEIBBRAND</dc:title>
</cp:coreProperties>
</file>