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Captain  G. F. Leibbran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2-1-6 LEGASI -2- Townhouse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alan 6/4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Desa Melawati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>53100  KUALA LUMP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</w:r>
      <w:r>
        <w:rPr>
          <w:u w:val="single"/>
          <w:lang w:val="fr-FR"/>
        </w:rPr>
        <w:t>MALAYSIA</w:t>
      </w:r>
    </w:p>
    <w:p>
      <w:pPr>
        <w:pStyle w:val="Normal"/>
        <w:rPr>
          <w:lang w:val="fr-FR"/>
        </w:rPr>
      </w:pPr>
      <w:r>
        <w:rPr>
          <w:lang w:val="fr-FR"/>
        </w:rPr>
        <w:br/>
      </w:r>
    </w:p>
    <w:p>
      <w:pPr>
        <w:pStyle w:val="Normal"/>
        <w:rPr>
          <w:rFonts w:ascii="Orbus Multiserif;Arial" w:hAnsi="Orbus Multiserif;Arial" w:eastAsia="Orbus Multiserif;Arial" w:cs="Orbus Multiserif;Arial"/>
          <w:lang w:val="fr-FR"/>
        </w:rPr>
      </w:pPr>
      <w:r>
        <w:rPr>
          <w:rFonts w:eastAsia="Orbus Multiserif;Arial" w:cs="Orbus Multiserif;Arial" w:ascii="Orbus Multiserif;Arial" w:hAnsi="Orbus Multiserif;Arial"/>
          <w:lang w:val="fr-FR"/>
        </w:rPr>
        <w:t xml:space="preserve">  </w:t>
      </w:r>
    </w:p>
    <w:p>
      <w:pPr>
        <w:pStyle w:val="Normal"/>
        <w:rPr>
          <w:rFonts w:ascii="Orbus Multiserif;Arial" w:hAnsi="Orbus Multiserif;Arial" w:cs="Orbus Multiserif;Arial"/>
          <w:lang w:val="fr-FR"/>
        </w:rPr>
      </w:pPr>
      <w:r>
        <w:rPr>
          <w:rFonts w:cs="Orbus Multiserif;Arial" w:ascii="Orbus Multiserif;Arial" w:hAnsi="Orbus Multiserif;Arial"/>
          <w:lang w:val="fr-FR"/>
        </w:rPr>
      </w:r>
    </w:p>
    <w:p>
      <w:pPr>
        <w:pStyle w:val="Normal"/>
        <w:rPr>
          <w:rFonts w:ascii="Orbus Multiserif;Arial" w:hAnsi="Orbus Multiserif;Arial" w:cs="Orbus Multiserif;Arial"/>
          <w:lang w:val="fr-FR"/>
        </w:rPr>
      </w:pPr>
      <w:r>
        <w:rPr>
          <w:rFonts w:cs="Orbus Multiserif;Arial" w:ascii="Orbus Multiserif;Arial" w:hAnsi="Orbus Multiserif;Arial"/>
          <w:lang w:val="fr-FR"/>
        </w:rPr>
      </w:r>
    </w:p>
    <w:p>
      <w:pPr>
        <w:pStyle w:val="Normal"/>
        <w:rPr>
          <w:rFonts w:ascii="Orbus Multiserif;Arial" w:hAnsi="Orbus Multiserif;Arial" w:cs="Orbus Multiserif;Arial"/>
          <w:lang w:val="fr-FR"/>
        </w:rPr>
      </w:pPr>
      <w:r>
        <w:rPr>
          <w:rFonts w:cs="Orbus Multiserif;Arial" w:ascii="Orbus Multiserif;Arial" w:hAnsi="Orbus Multiserif;Arial"/>
          <w:lang w:val="fr-FR"/>
        </w:rPr>
      </w:r>
    </w:p>
    <w:p>
      <w:pPr>
        <w:pStyle w:val="Normal"/>
        <w:rPr>
          <w:rFonts w:ascii="Orbus Multiserif;Arial" w:hAnsi="Orbus Multiserif;Arial" w:cs="Orbus Multiserif;Arial"/>
          <w:lang w:val="fr-FR"/>
        </w:rPr>
      </w:pPr>
      <w:r>
        <w:rPr>
          <w:rFonts w:cs="Orbus Multiserif;Arial" w:ascii="Orbus Multiserif;Arial" w:hAnsi="Orbus Multiserif;Arial"/>
          <w:lang w:val="fr-FR"/>
        </w:rPr>
      </w:r>
    </w:p>
    <w:p>
      <w:pPr>
        <w:pStyle w:val="Normal"/>
        <w:rPr>
          <w:rFonts w:ascii="Orbus Multiserif;Arial" w:hAnsi="Orbus Multiserif;Arial" w:cs="Orbus Multiserif;Arial"/>
          <w:lang w:val="fr-FR"/>
        </w:rPr>
      </w:pPr>
      <w:r>
        <w:rPr>
          <w:rFonts w:cs="Orbus Multiserif;Arial" w:ascii="Orbus Multiserif;Arial" w:hAnsi="Orbus Multiserif;Arial"/>
          <w:lang w:val="fr-FR"/>
        </w:rPr>
      </w:r>
    </w:p>
    <w:p>
      <w:pPr>
        <w:pStyle w:val="Normal"/>
        <w:rPr>
          <w:rFonts w:ascii="Orbus Multiserif;Arial" w:hAnsi="Orbus Multiserif;Arial" w:cs="Orbus Multiserif;Arial"/>
          <w:lang w:val="fr-FR"/>
        </w:rPr>
      </w:pPr>
      <w:r>
        <w:rPr>
          <w:rFonts w:cs="Orbus Multiserif;Arial" w:ascii="Orbus Multiserif;Arial" w:hAnsi="Orbus Multiserif;Arial"/>
          <w:lang w:val="fr-FR"/>
        </w:rPr>
      </w:r>
    </w:p>
    <w:p>
      <w:pPr>
        <w:pStyle w:val="Normal"/>
        <w:rPr>
          <w:rFonts w:ascii="Orbus Multiserif;Arial" w:hAnsi="Orbus Multiserif;Arial" w:cs="Orbus Multiserif;Arial"/>
          <w:lang w:val="fr-FR"/>
        </w:rPr>
      </w:pPr>
      <w:r>
        <w:rPr>
          <w:rFonts w:cs="Orbus Multiserif;Arial" w:ascii="Orbus Multiserif;Arial" w:hAnsi="Orbus Multiserif;Arial"/>
          <w:lang w:val="fr-FR"/>
        </w:rPr>
      </w:r>
    </w:p>
    <w:p>
      <w:pPr>
        <w:pStyle w:val="Normal"/>
        <w:rPr>
          <w:rFonts w:ascii="Orbus Multiserif;Arial" w:hAnsi="Orbus Multiserif;Arial" w:cs="Orbus Multiserif;Arial"/>
          <w:lang w:val="fr-FR"/>
        </w:rPr>
      </w:pPr>
      <w:r>
        <w:rPr>
          <w:rFonts w:cs="Orbus Multiserif;Arial" w:ascii="Orbus Multiserif;Arial" w:hAnsi="Orbus Multiserif;Arial"/>
          <w:lang w:val="fr-FR"/>
        </w:rPr>
      </w:r>
    </w:p>
    <w:p>
      <w:pPr>
        <w:pStyle w:val="Normal"/>
        <w:rPr>
          <w:rFonts w:ascii="Orbus Multiserif;Arial" w:hAnsi="Orbus Multiserif;Arial" w:cs="Orbus Multiserif;Arial"/>
          <w:lang w:val="fr-FR"/>
        </w:rPr>
      </w:pPr>
      <w:r>
        <w:rPr>
          <w:rFonts w:cs="Orbus Multiserif;Arial" w:ascii="Orbus Multiserif;Arial" w:hAnsi="Orbus Multiserif;Arial"/>
          <w:lang w:val="fr-FR"/>
        </w:rPr>
      </w:r>
    </w:p>
    <w:p>
      <w:pPr>
        <w:pStyle w:val="Normal"/>
        <w:rPr>
          <w:rFonts w:ascii="Orbus Multiserif;Arial" w:hAnsi="Orbus Multiserif;Arial" w:cs="Orbus Multiserif;Arial"/>
          <w:lang w:val="fr-FR"/>
        </w:rPr>
      </w:pPr>
      <w:r>
        <w:rPr>
          <w:rFonts w:cs="Orbus Multiserif;Arial" w:ascii="Orbus Multiserif;Arial" w:hAnsi="Orbus Multiserif;Arial"/>
          <w:lang w:val="fr-FR"/>
        </w:rPr>
      </w:r>
    </w:p>
    <w:p>
      <w:pPr>
        <w:pStyle w:val="Normal"/>
        <w:rPr>
          <w:rFonts w:ascii="Orbus Multiserif;Arial" w:hAnsi="Orbus Multiserif;Arial" w:cs="Orbus Multiserif;Arial"/>
          <w:lang w:val="fr-FR"/>
        </w:rPr>
      </w:pPr>
      <w:r>
        <w:rPr>
          <w:rFonts w:cs="Orbus Multiserif;Arial" w:ascii="Orbus Multiserif;Arial" w:hAnsi="Orbus Multiserif;Arial"/>
          <w:lang w:val="fr-FR"/>
        </w:rPr>
      </w:r>
    </w:p>
    <w:p>
      <w:pPr>
        <w:pStyle w:val="Normal"/>
        <w:rPr>
          <w:rFonts w:ascii="Orbus Multiserif;Arial" w:hAnsi="Orbus Multiserif;Arial" w:cs="Orbus Multiserif;Arial"/>
          <w:lang w:val="fr-FR"/>
        </w:rPr>
      </w:pPr>
      <w:r>
        <w:rPr>
          <w:rFonts w:cs="Orbus Multiserif;Arial" w:ascii="Orbus Multiserif;Arial" w:hAnsi="Orbus Multiserif;Arial"/>
          <w:lang w:val="fr-FR"/>
        </w:rPr>
      </w:r>
    </w:p>
    <w:p>
      <w:pPr>
        <w:pStyle w:val="Normal"/>
        <w:rPr>
          <w:rFonts w:ascii="Orbus Multiserif;Arial" w:hAnsi="Orbus Multiserif;Arial" w:cs="Orbus Multiserif;Arial"/>
          <w:lang w:val="fr-FR"/>
        </w:rPr>
      </w:pPr>
      <w:r>
        <w:rPr>
          <w:rFonts w:cs="Orbus Multiserif;Arial" w:ascii="Orbus Multiserif;Arial" w:hAnsi="Orbus Multiserif;Arial"/>
          <w:lang w:val="fr-FR"/>
        </w:rPr>
      </w:r>
    </w:p>
    <w:p>
      <w:pPr>
        <w:pStyle w:val="Normal"/>
        <w:rPr>
          <w:rFonts w:ascii="Orbus Multiserif;Arial" w:hAnsi="Orbus Multiserif;Arial" w:cs="Orbus Multiserif;Arial"/>
          <w:lang w:val="fr-FR"/>
        </w:rPr>
      </w:pPr>
      <w:r>
        <w:rPr>
          <w:rFonts w:cs="Orbus Multiserif;Arial" w:ascii="Orbus Multiserif;Arial" w:hAnsi="Orbus Multiserif;Arial"/>
          <w:lang w:val="fr-FR"/>
        </w:rPr>
      </w:r>
    </w:p>
    <w:p>
      <w:pPr>
        <w:pStyle w:val="Normal"/>
        <w:rPr>
          <w:rFonts w:ascii="Orbus Multiserif;Arial" w:hAnsi="Orbus Multiserif;Arial" w:cs="Orbus Multiserif;Arial"/>
          <w:lang w:val="fr-FR"/>
        </w:rPr>
      </w:pPr>
      <w:r>
        <w:rPr>
          <w:rFonts w:cs="Orbus Multiserif;Arial" w:ascii="Orbus Multiserif;Arial" w:hAnsi="Orbus Multiserif;Arial"/>
          <w:lang w:val="fr-FR"/>
        </w:rPr>
      </w:r>
    </w:p>
    <w:p>
      <w:pPr>
        <w:pStyle w:val="Normal"/>
        <w:rPr>
          <w:rFonts w:ascii="Orbus Multiserif;Arial" w:hAnsi="Orbus Multiserif;Arial" w:cs="Orbus Multiserif;Arial"/>
          <w:lang w:val="fr-FR"/>
        </w:rPr>
      </w:pPr>
      <w:r>
        <w:rPr>
          <w:rFonts w:cs="Orbus Multiserif;Arial" w:ascii="Orbus Multiserif;Arial" w:hAnsi="Orbus Multiserif;Arial"/>
          <w:lang w:val="fr-FR"/>
        </w:rPr>
      </w:r>
    </w:p>
    <w:p>
      <w:pPr>
        <w:pStyle w:val="Normal"/>
        <w:rPr>
          <w:rFonts w:ascii="Orbus Multiserif;Arial" w:hAnsi="Orbus Multiserif;Arial" w:cs="Orbus Multiserif;Arial"/>
          <w:lang w:val="fr-FR"/>
        </w:rPr>
      </w:pPr>
      <w:r>
        <w:rPr>
          <w:rFonts w:cs="Orbus Multiserif;Arial" w:ascii="Orbus Multiserif;Arial" w:hAnsi="Orbus Multiserif;Arial"/>
          <w:lang w:val="fr-FR"/>
        </w:rPr>
      </w:r>
    </w:p>
    <w:p>
      <w:pPr>
        <w:pStyle w:val="Normal"/>
        <w:rPr>
          <w:rFonts w:ascii="Orbus Multiserif;Arial" w:hAnsi="Orbus Multiserif;Arial" w:cs="Orbus Multiserif;Arial"/>
          <w:lang w:val="fr-FR"/>
        </w:rPr>
      </w:pPr>
      <w:r>
        <w:rPr>
          <w:rFonts w:cs="Orbus Multiserif;Arial" w:ascii="Orbus Multiserif;Arial" w:hAnsi="Orbus Multiserif;Arial"/>
          <w:lang w:val="fr-FR"/>
        </w:rPr>
      </w:r>
    </w:p>
    <w:p>
      <w:pPr>
        <w:pStyle w:val="Normal"/>
        <w:rPr>
          <w:rFonts w:ascii="Orbus Multiserif;Arial" w:hAnsi="Orbus Multiserif;Arial" w:cs="Orbus Multiserif;Arial"/>
          <w:lang w:val="fr-FR"/>
        </w:rPr>
      </w:pPr>
      <w:r>
        <w:rPr>
          <w:rFonts w:cs="Orbus Multiserif;Arial" w:ascii="Orbus Multiserif;Arial" w:hAnsi="Orbus Multiserif;Arial"/>
          <w:lang w:val="fr-FR"/>
        </w:rPr>
      </w:r>
    </w:p>
    <w:p>
      <w:pPr>
        <w:pStyle w:val="Normal"/>
        <w:rPr>
          <w:rFonts w:ascii="Orbus Multiserif;Arial" w:hAnsi="Orbus Multiserif;Arial" w:cs="Orbus Multiserif;Arial"/>
          <w:lang w:val="fr-FR"/>
        </w:rPr>
      </w:pPr>
      <w:r>
        <w:rPr>
          <w:rFonts w:cs="Orbus Multiserif;Arial" w:ascii="Orbus Multiserif;Arial" w:hAnsi="Orbus Multiserif;Arial"/>
          <w:lang w:val="fr-FR"/>
        </w:rPr>
      </w:r>
    </w:p>
    <w:p>
      <w:pPr>
        <w:pStyle w:val="Normal"/>
        <w:rPr>
          <w:rFonts w:ascii="Orbus Multiserif;Arial" w:hAnsi="Orbus Multiserif;Arial" w:cs="Orbus Multiserif;Arial"/>
          <w:lang w:val="fr-FR"/>
        </w:rPr>
      </w:pPr>
      <w:r>
        <w:rPr>
          <w:rFonts w:cs="Orbus Multiserif;Arial" w:ascii="Orbus Multiserif;Arial" w:hAnsi="Orbus Multiserif;Arial"/>
          <w:lang w:val="fr-FR"/>
        </w:rPr>
      </w:r>
    </w:p>
    <w:p>
      <w:pPr>
        <w:pStyle w:val="Normal"/>
        <w:rPr>
          <w:rFonts w:ascii="Orbus Multiserif;Arial" w:hAnsi="Orbus Multiserif;Arial" w:cs="Orbus Multiserif;Arial"/>
          <w:lang w:val="fr-FR"/>
        </w:rPr>
      </w:pPr>
      <w:r>
        <w:rPr>
          <w:rFonts w:cs="Orbus Multiserif;Arial" w:ascii="Orbus Multiserif;Arial" w:hAnsi="Orbus Multiserif;Arial"/>
          <w:lang w:val="fr-FR"/>
        </w:rPr>
      </w:r>
    </w:p>
    <w:p>
      <w:pPr>
        <w:pStyle w:val="Normal"/>
        <w:rPr>
          <w:rFonts w:ascii="Orbus Multiserif;Arial" w:hAnsi="Orbus Multiserif;Arial" w:cs="Orbus Multiserif;Arial"/>
          <w:lang w:val="fr-FR"/>
        </w:rPr>
      </w:pPr>
      <w:r>
        <w:rPr>
          <w:rFonts w:cs="Orbus Multiserif;Arial" w:ascii="Orbus Multiserif;Arial" w:hAnsi="Orbus Multiserif;Arial"/>
          <w:lang w:val="fr-FR"/>
        </w:rPr>
      </w:r>
    </w:p>
    <w:p>
      <w:pPr>
        <w:pStyle w:val="Normal"/>
        <w:rPr>
          <w:rFonts w:ascii="Orbus Multiserif;Arial" w:hAnsi="Orbus Multiserif;Arial" w:cs="Orbus Multiserif;Arial"/>
          <w:lang w:val="fr-FR"/>
        </w:rPr>
      </w:pPr>
      <w:r>
        <w:rPr>
          <w:rFonts w:cs="Orbus Multiserif;Arial" w:ascii="Orbus Multiserif;Arial" w:hAnsi="Orbus Multiserif;Arial"/>
          <w:lang w:val="fr-FR"/>
        </w:rPr>
      </w:r>
    </w:p>
    <w:p>
      <w:pPr>
        <w:pStyle w:val="Normal"/>
        <w:rPr>
          <w:rFonts w:ascii="Orbus Multiserif;Arial" w:hAnsi="Orbus Multiserif;Arial" w:cs="Orbus Multiserif;Arial"/>
          <w:lang w:val="fr-FR"/>
        </w:rPr>
      </w:pPr>
      <w:r>
        <w:rPr>
          <w:rFonts w:cs="Orbus Multiserif;Arial" w:ascii="Orbus Multiserif;Arial" w:hAnsi="Orbus Multiserif;Arial"/>
          <w:lang w:val="fr-FR"/>
        </w:rPr>
      </w:r>
    </w:p>
    <w:p>
      <w:pPr>
        <w:pStyle w:val="Normal"/>
        <w:rPr>
          <w:rFonts w:ascii="Orbus Multiserif;Arial" w:hAnsi="Orbus Multiserif;Arial" w:cs="Orbus Multiserif;Arial"/>
          <w:lang w:val="fr-FR"/>
        </w:rPr>
      </w:pPr>
      <w:r>
        <w:rPr>
          <w:rFonts w:cs="Orbus Multiserif;Arial" w:ascii="Orbus Multiserif;Arial" w:hAnsi="Orbus Multiserif;Arial"/>
          <w:lang w:val="fr-FR"/>
        </w:rPr>
      </w:r>
    </w:p>
    <w:p>
      <w:pPr>
        <w:pStyle w:val="Normal"/>
        <w:rPr>
          <w:rFonts w:ascii="Orbus Multiserif;Arial" w:hAnsi="Orbus Multiserif;Arial" w:cs="Orbus Multiserif;Arial"/>
          <w:lang w:val="fr-FR"/>
        </w:rPr>
      </w:pPr>
      <w:r>
        <w:rPr>
          <w:rFonts w:cs="Orbus Multiserif;Arial" w:ascii="Orbus Multiserif;Arial" w:hAnsi="Orbus Multiserif;Arial"/>
          <w:lang w:val="fr-FR"/>
        </w:rPr>
      </w:r>
    </w:p>
    <w:p>
      <w:pPr>
        <w:pStyle w:val="Normal"/>
        <w:rPr>
          <w:rFonts w:ascii="Orbus Multiserif;Arial" w:hAnsi="Orbus Multiserif;Arial" w:cs="Orbus Multiserif;Arial"/>
          <w:lang w:val="fr-FR"/>
        </w:rPr>
      </w:pPr>
      <w:r>
        <w:rPr>
          <w:rFonts w:cs="Orbus Multiserif;Arial" w:ascii="Orbus Multiserif;Arial" w:hAnsi="Orbus Multiserif;Arial"/>
          <w:lang w:val="fr-FR"/>
        </w:rPr>
      </w:r>
    </w:p>
    <w:p>
      <w:pPr>
        <w:pStyle w:val="Normal"/>
        <w:rPr>
          <w:rFonts w:ascii="Orbus Multiserif;Arial" w:hAnsi="Orbus Multiserif;Arial" w:cs="Orbus Multiserif;Arial"/>
          <w:lang w:val="fr-FR"/>
        </w:rPr>
      </w:pPr>
      <w:r>
        <w:rPr>
          <w:rFonts w:cs="Orbus Multiserif;Arial" w:ascii="Orbus Multiserif;Arial" w:hAnsi="Orbus Multiserif;Arial"/>
          <w:lang w:val="fr-FR"/>
        </w:rPr>
      </w:r>
    </w:p>
    <w:p>
      <w:pPr>
        <w:pStyle w:val="Normal"/>
        <w:rPr>
          <w:rFonts w:ascii="Orbus Multiserif;Arial" w:hAnsi="Orbus Multiserif;Arial" w:cs="Orbus Multiserif;Arial"/>
          <w:lang w:val="fr-FR"/>
        </w:rPr>
      </w:pPr>
      <w:r>
        <w:rPr>
          <w:rFonts w:cs="Orbus Multiserif;Arial" w:ascii="Orbus Multiserif;Arial" w:hAnsi="Orbus Multiserif;Arial"/>
          <w:lang w:val="fr-FR"/>
        </w:rPr>
      </w:r>
    </w:p>
    <w:p>
      <w:pPr>
        <w:pStyle w:val="Normal"/>
        <w:rPr>
          <w:rFonts w:ascii="Orbus Multiserif;Arial" w:hAnsi="Orbus Multiserif;Arial" w:cs="Orbus Multiserif;Arial"/>
          <w:lang w:val="fr-FR"/>
        </w:rPr>
      </w:pPr>
      <w:r>
        <w:rPr>
          <w:rFonts w:cs="Orbus Multiserif;Arial" w:ascii="Orbus Multiserif;Arial" w:hAnsi="Orbus Multiserif;Arial"/>
          <w:lang w:val="fr-FR"/>
        </w:rPr>
      </w:r>
    </w:p>
    <w:p>
      <w:pPr>
        <w:pStyle w:val="Normal"/>
        <w:rPr>
          <w:rFonts w:ascii="Orbus Multiserif;Arial" w:hAnsi="Orbus Multiserif;Arial" w:cs="Orbus Multiserif;Arial"/>
          <w:lang w:val="fr-FR"/>
        </w:rPr>
      </w:pPr>
      <w:r>
        <w:rPr>
          <w:rFonts w:cs="Orbus Multiserif;Arial" w:ascii="Orbus Multiserif;Arial" w:hAnsi="Orbus Multiserif;Arial"/>
          <w:lang w:val="fr-FR"/>
        </w:rPr>
      </w:r>
    </w:p>
    <w:p>
      <w:pPr>
        <w:pStyle w:val="Normal"/>
        <w:rPr>
          <w:rFonts w:ascii="Orbus Multiserif;Arial" w:hAnsi="Orbus Multiserif;Arial" w:cs="Orbus Multiserif;Arial"/>
          <w:lang w:val="fr-FR"/>
        </w:rPr>
      </w:pPr>
      <w:r>
        <w:rPr>
          <w:rFonts w:cs="Orbus Multiserif;Arial" w:ascii="Orbus Multiserif;Arial" w:hAnsi="Orbus Multiserif;Arial"/>
          <w:lang w:val="fr-FR"/>
        </w:rPr>
      </w:r>
    </w:p>
    <w:p>
      <w:pPr>
        <w:pStyle w:val="Normal"/>
        <w:rPr>
          <w:rFonts w:ascii="Orbus Multiserif;Arial" w:hAnsi="Orbus Multiserif;Arial" w:cs="Orbus Multiserif;Arial"/>
          <w:lang w:val="fr-FR"/>
        </w:rPr>
      </w:pPr>
      <w:r>
        <w:rPr>
          <w:rFonts w:cs="Orbus Multiserif;Arial" w:ascii="Orbus Multiserif;Arial" w:hAnsi="Orbus Multiserif;Arial"/>
          <w:lang w:val="fr-FR"/>
        </w:rPr>
      </w:r>
    </w:p>
    <w:p>
      <w:pPr>
        <w:pStyle w:val="Normal"/>
        <w:rPr>
          <w:rFonts w:ascii="Orbus Multiserif;Arial" w:hAnsi="Orbus Multiserif;Arial" w:cs="Orbus Multiserif;Arial"/>
          <w:lang w:val="fr-FR"/>
        </w:rPr>
      </w:pPr>
      <w:r>
        <w:rPr>
          <w:rFonts w:cs="Orbus Multiserif;Arial" w:ascii="Orbus Multiserif;Arial" w:hAnsi="Orbus Multiserif;Arial"/>
          <w:lang w:val="fr-FR"/>
        </w:rPr>
      </w:r>
    </w:p>
    <w:p>
      <w:pPr>
        <w:pStyle w:val="Normal"/>
        <w:rPr>
          <w:rFonts w:ascii="Orbus Multiserif;Arial" w:hAnsi="Orbus Multiserif;Arial" w:cs="Orbus Multiserif;Arial"/>
          <w:lang w:val="fr-FR"/>
        </w:rPr>
      </w:pPr>
      <w:r>
        <w:rPr>
          <w:rFonts w:cs="Orbus Multiserif;Arial" w:ascii="Orbus Multiserif;Arial" w:hAnsi="Orbus Multiserif;Arial"/>
          <w:lang w:val="fr-FR"/>
        </w:rPr>
      </w:r>
    </w:p>
    <w:p>
      <w:pPr>
        <w:pStyle w:val="Normal"/>
        <w:rPr>
          <w:rFonts w:ascii="Orbus Multiserif;Arial" w:hAnsi="Orbus Multiserif;Arial" w:cs="Orbus Multiserif;Arial"/>
          <w:lang w:val="fr-FR"/>
        </w:rPr>
      </w:pPr>
      <w:r>
        <w:rPr>
          <w:rFonts w:cs="Orbus Multiserif;Arial" w:ascii="Orbus Multiserif;Arial" w:hAnsi="Orbus Multiserif;Arial"/>
          <w:lang w:val="fr-FR"/>
        </w:rPr>
      </w:r>
    </w:p>
    <w:p>
      <w:pPr>
        <w:pStyle w:val="Normal"/>
        <w:rPr>
          <w:rFonts w:ascii="Orbus Multiserif;Arial" w:hAnsi="Orbus Multiserif;Arial" w:cs="Orbus Multiserif;Arial"/>
          <w:lang w:val="fr-FR"/>
        </w:rPr>
      </w:pPr>
      <w:r>
        <w:rPr>
          <w:rFonts w:cs="Orbus Multiserif;Arial" w:ascii="Orbus Multiserif;Arial" w:hAnsi="Orbus Multiserif;Arial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p>
      <w:pPr>
        <w:pStyle w:val="Normal"/>
        <w:rPr>
          <w:rFonts w:ascii="Orbus Multiserif;Arial" w:hAnsi="Orbus Multiserif;Arial" w:cs="Orbus Multiserif;Arial"/>
        </w:rPr>
      </w:pPr>
      <w:r>
        <w:rPr>
          <w:rFonts w:cs="Orbus Multiserif;Arial" w:ascii="Orbus Multiserif;Arial" w:hAnsi="Orbus Multiserif;Arial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rbus Multiserif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064385</wp:posOffset>
          </wp:positionV>
          <wp:extent cx="5756910" cy="78638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86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74320</wp:posOffset>
          </wp:positionV>
          <wp:extent cx="1123950" cy="180975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80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nl-NL" w:eastAsia="en-US"/>
      </w:rPr>
    </w:pPr>
    <w:r>
      <w:rPr>
        <w:sz w:val="20"/>
        <w:lang w:val="nl-N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064385</wp:posOffset>
          </wp:positionV>
          <wp:extent cx="5756910" cy="78638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86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52400</wp:posOffset>
          </wp:positionH>
          <wp:positionV relativeFrom="paragraph">
            <wp:posOffset>426720</wp:posOffset>
          </wp:positionV>
          <wp:extent cx="1123950" cy="18097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80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2178685</wp:posOffset>
          </wp:positionV>
          <wp:extent cx="5756910" cy="786384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86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6:51:00Z</dcterms:created>
  <dc:creator>Captain G. F. Leibbrandt</dc:creator>
  <dc:description/>
  <dc:language>en-US</dc:language>
  <cp:lastModifiedBy>pm</cp:lastModifiedBy>
  <cp:lastPrinted>2003-01-03T23:33:00Z</cp:lastPrinted>
  <dcterms:modified xsi:type="dcterms:W3CDTF">2005-08-11T16:51:00Z</dcterms:modified>
  <cp:revision>2</cp:revision>
  <dc:subject/>
  <dc:title> </dc:title>
</cp:coreProperties>
</file>