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"/>
        <w:gridCol w:w="1210"/>
        <w:gridCol w:w="1210"/>
      </w:tblGrid>
      <w:tr>
        <w:trPr>
          <w:trHeight w:val="374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  <w:tab w:val="left" w:pos="1037" w:leader="dot"/>
              </w:tabs>
              <w:bidi w:val="0"/>
              <w:spacing w:lineRule="exact" w:line="86" w:before="0" w:after="0"/>
              <w:ind w:left="0" w:right="67" w:firstLine="24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0"/>
                <w:lang w:val="en-US"/>
              </w:rPr>
              <w:t>Leibbrand,      Wolfgang</w:t>
              <w:br/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0"/>
                <w:lang w:val="en-US"/>
              </w:rPr>
              <w:t xml:space="preserve">*      urn 1542     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ab/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82" w:before="0" w:after="0"/>
              <w:ind w:left="0" w:right="1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sz w:val="10"/>
                <w:lang w:val="en-US"/>
              </w:rPr>
              <w:t xml:space="preserve">?reier    in lauff en    oder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 xml:space="preserve">C: ""ulioin/Ueckar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10"/>
                <w:vertAlign w:val="superscript"/>
                <w:lang w:val="en-US"/>
              </w:rPr>
              <w:t>00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10"/>
                <w:lang w:val="en-US"/>
              </w:rPr>
              <w:t xml:space="preserve"> I vor 1562 </w:t>
            </w:r>
            <w:r>
              <w:rPr>
                <w:b w:val="false"/>
                <w:i w:val="false"/>
                <w:color w:val="000000"/>
                <w:spacing w:val="3"/>
                <w:w w:val="100"/>
                <w:sz w:val="10"/>
                <w:lang w:val="en-US"/>
              </w:rPr>
              <w:t>II urn 1590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13"/>
                <w:lang w:val="en-US"/>
              </w:rPr>
              <w:t>t ; ; '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96" w:before="0" w:after="0"/>
              <w:ind w:left="0" w:right="53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0"/>
                <w:lang w:val="en-US"/>
              </w:rPr>
              <w:t xml:space="preserve">*              tun 1552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10"/>
                <w:lang w:val="en-US"/>
              </w:rPr>
              <w:t>1 24.10.1654 Leonberg,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0"/>
                <w:vertAlign w:val="superscript"/>
                <w:lang w:val="en-US"/>
              </w:rPr>
              <w:t>K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0"/>
                <w:lang w:val="en-US"/>
              </w:rPr>
              <w:t>              US 1594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82" w:before="0" w:after="0"/>
              <w:ind w:left="0" w:right="154" w:firstLine="403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 xml:space="preserve">.Margate tna </w:t>
            </w:r>
            <w:r>
              <w:rPr>
                <w:rFonts w:eastAsia="Times New Roman"/>
                <w:b w:val="false"/>
                <w:i w:val="false"/>
                <w:color w:val="000000"/>
                <w:spacing w:val="2"/>
                <w:w w:val="100"/>
                <w:sz w:val="10"/>
                <w:lang w:val="en-US"/>
              </w:rPr>
              <w:t xml:space="preserve">• .        «4. .1574.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f. .19.10..1634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96" w:before="0" w:after="0"/>
              <w:ind w:left="0" w:right="38" w:firstLine="19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0"/>
                <w:lang w:val="en-US"/>
              </w:rPr>
              <w:t xml:space="preserve">Leibbrand, HenO    Michel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0"/>
                <w:lang w:val="en-US"/>
              </w:rPr>
              <w:t>*              uiii    1595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10"/>
                <w:lang w:val="en-US"/>
              </w:rPr>
              <w:t>Ziegler    in Leonberg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0"/>
                <w:lang w:val="en-US"/>
              </w:rPr>
              <w:t>Eolc.Anna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0"/>
                <w:lang w:val="en-US"/>
              </w:rPr>
              <w:t>*          .                                              ObRrderdiim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 xml:space="preserve">**   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vertAlign w:val="superscript"/>
                <w:lang w:val="en-US"/>
              </w:rPr>
              <w:t>2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'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vertAlign w:val="superscript"/>
                <w:lang w:val="en-US"/>
              </w:rPr>
              <w:t>1670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0"/>
                <w:lang w:val="en-US"/>
              </w:rPr>
              <w:t xml:space="preserve">4.                        7        </w:t>
            </w:r>
            <w:r>
              <w:rPr>
                <w:b w:val="false"/>
                <w:i w:val="false"/>
                <w:smallCaps/>
                <w:color w:val="000000"/>
                <w:spacing w:val="-2"/>
                <w:w w:val="100"/>
                <w:sz w:val="10"/>
                <w:lang w:val="en-US"/>
              </w:rPr>
              <w:t xml:space="preserve">it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-2"/>
                <w:w w:val="100"/>
                <w:sz w:val="10"/>
                <w:lang w:val="en-US"/>
              </w:rPr>
              <w:t>on            S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0"/>
                <w:lang w:val="en-US"/>
              </w:rPr>
              <w:t>*      8.    4.1625 Leojiberg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  <w:tab w:val="left" w:pos="566" w:leader="dot"/>
                <w:tab w:val="left" w:pos="970" w:leader="dot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72"/>
                <w:sz w:val="12"/>
                <w:lang w:val="en-US"/>
              </w:rPr>
              <w:t xml:space="preserve">h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2"/>
                <w:lang w:val="en-US"/>
              </w:rPr>
              <w:tab/>
              <w:t xml:space="preserve">      </w:t>
            </w:r>
            <w:r>
              <w:rPr>
                <w:b w:val="false"/>
                <w:i w:val="false"/>
                <w:color w:val="000000"/>
                <w:spacing w:val="-7"/>
                <w:w w:val="72"/>
                <w:sz w:val="12"/>
                <w:lang w:val="en-US"/>
              </w:rPr>
              <w:t xml:space="preserve">"" _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2"/>
                <w:lang w:val="en-US"/>
              </w:rPr>
              <w:tab/>
              <w:t xml:space="preserve"> </w:t>
            </w:r>
            <w:r>
              <w:rPr>
                <w:b w:val="false"/>
                <w:i w:val="false"/>
                <w:color w:val="000000"/>
                <w:spacing w:val="3"/>
                <w:w w:val="72"/>
                <w:sz w:val="12"/>
                <w:lang w:val="en-US"/>
              </w:rPr>
              <w:t>1. 7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01" w:before="0" w:after="0"/>
              <w:ind w:left="0" w:right="82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0"/>
                <w:lang w:val="en-US"/>
              </w:rPr>
              <w:t xml:space="preserve">* 27.      6.1652 leonberg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t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82" w:before="0" w:after="0"/>
              <w:ind w:left="0" w:right="0" w:firstLine="403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0"/>
                <w:lang w:val="en-US"/>
              </w:rPr>
              <w:t xml:space="preserve">.Anna Cntharina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0"/>
                <w:lang w:val="en-US"/>
              </w:rPr>
              <w:t xml:space="preserve">*                              1S43 </w:t>
            </w:r>
            <w:r>
              <w:rPr>
                <w:b w:val="false"/>
                <w:i w:val="false"/>
                <w:color w:val="000000"/>
                <w:spacing w:val="5"/>
                <w:w w:val="100"/>
                <w:sz w:val="10"/>
                <w:lang w:val="en-US"/>
              </w:rPr>
              <w:t>f26.    9.1726 leonberg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0"/>
                <w:lang w:val="en-US"/>
              </w:rPr>
              <w:t>* 13-      3.1683    Lsonberg          .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0"/>
                <w:lang w:val="en-US"/>
              </w:rPr>
              <w:t>*16....2.1680 leonberg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0"/>
                <w:lang w:val="en-US"/>
              </w:rPr>
              <w:t xml:space="preserve">..      5.      1.170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10"/>
                <w:lang w:val="en-US"/>
              </w:rPr>
              <w:t xml:space="preserve">• n        </w:t>
            </w:r>
            <w:r>
              <w:rPr>
                <w:rFonts w:eastAsia="Times New Roman"/>
                <w:b w:val="false"/>
                <w:i w:val="false"/>
                <w:smallCaps/>
                <w:color w:val="000000"/>
                <w:spacing w:val="1"/>
                <w:w w:val="100"/>
                <w:sz w:val="10"/>
                <w:lang w:val="en-US"/>
              </w:rPr>
              <w:t>ps.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10"/>
                <w:lang w:val="en-US"/>
              </w:rPr>
              <w:t>3.      5.1724 le enters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77" w:before="0" w:after="0"/>
              <w:ind w:left="0" w:right="86" w:hanging="5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3"/>
                <w:w w:val="100"/>
                <w:sz w:val="10"/>
                <w:lang w:val="en-US"/>
              </w:rPr>
              <w:t xml:space="preserve">.      </w:t>
            </w:r>
            <w:r>
              <w:rPr>
                <w:b w:val="false"/>
                <w:i w:val="false"/>
                <w:color w:val="000000"/>
                <w:spacing w:val="3"/>
                <w:w w:val="100"/>
                <w:sz w:val="10"/>
                <w:lang w:val="en-US"/>
              </w:rPr>
              <w:t xml:space="preserve">7.    4.1710 Leonberg </w:t>
            </w:r>
            <w:r>
              <w:rPr>
                <w:b w:val="false"/>
                <w:i w:val="false"/>
                <w:color w:val="000000"/>
                <w:spacing w:val="6"/>
                <w:w w:val="100"/>
                <w:sz w:val="10"/>
                <w:lang w:val="en-US"/>
              </w:rPr>
              <w:t>f 8.    7.1790 leonfierg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0"/>
                <w:lang w:val="en-US"/>
              </w:rPr>
              <w:t>o&gt; 21. 11.1741 Leonb^rg"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86" w:before="0" w:after="0"/>
              <w:ind w:left="0" w:right="115" w:hanging="5"/>
              <w:jc w:val="left"/>
              <w:rPr>
                <w:lang w:eastAsia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10"/>
                <w:lang w:eastAsia="en-US"/>
              </w:rPr>
              <w:t>«    4.      8.171^ Leonberg T1S.      5-1759 leonberg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10"/>
                <w:lang w:eastAsia="en-US"/>
              </w:rPr>
              <w:t>«..11 .11 .1742    Leonberg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86" w:before="0" w:after="0"/>
              <w:ind w:left="0" w:right="19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0"/>
                <w:lang w:val="en-US"/>
              </w:rPr>
              <w:t xml:space="preserve">Schwab, Maria Katharina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10"/>
                <w:lang w:val="en-US"/>
              </w:rPr>
              <w:t>*      1.    7.1752 Leonberg</w:t>
            </w:r>
            <w:r>
              <w:rPr/>
              <w:t xml:space="preserve"> </w:t>
            </w:r>
          </w:p>
        </w:tc>
      </w:tr>
      <w:tr>
        <w:trPr>
          <w:trHeight w:val="154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9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81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9"/>
                <w:lang w:val="en-US"/>
              </w:rPr>
              <w:t>S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0"/>
                <w:lang w:val="en-US"/>
              </w:rPr>
              <w:t>-?.28.      6..1786 Leonberg -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0"/>
                <w:lang w:val="en-US"/>
              </w:rPr>
              <w:t>%6.    3.1789 Kirohberg/Mu</w:t>
            </w:r>
            <w:r>
              <w:rPr/>
              <w:t xml:space="preserve"> </w:t>
            </w:r>
          </w:p>
        </w:tc>
      </w:tr>
      <w:tr>
        <w:trPr>
          <w:trHeight w:val="115" w:hRule="exact"/>
        </w:trPr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82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 xml:space="preserve">Leibbrand, Karl. .Augua.t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0"/>
                <w:lang w:val="en-US"/>
              </w:rPr>
              <w:t xml:space="preserve">*__.8.    3.1816 JCirchberg/M..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t.30.      9. 1.87 4. .Stuttgart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firstLine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7"/>
                <w:w w:val="100"/>
                <w:sz w:val="10"/>
                <w:lang w:val="en-US"/>
              </w:rPr>
              <w:t xml:space="preserve">StadtdeJtaii in Stuttgart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10"/>
                <w:lang w:val="en-US"/>
              </w:rPr>
              <w:t>*    5..10.,ie48"EiiiNansen""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82" w:before="0" w:after="0"/>
              <w:ind w:left="0" w:right="0" w:hanging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7"/>
                <w:w w:val="100"/>
                <w:sz w:val="10"/>
                <w:lang w:val="en-US"/>
              </w:rPr>
              <w:t xml:space="preserve">dattlcr, Julie Charl.Siao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 xml:space="preserve">*27.      2.1829 Him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0"/>
                <w:lang w:val="en-US"/>
              </w:rPr>
              <w:t>119..      2. .187.2    Stuttgart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82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0"/>
                <w:lang w:val="en-US"/>
              </w:rPr>
              <w:t>leibbrnuKj.Max Robert I!i. *    7.    7.1851    Ellwangen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82" w:before="0" w:after="0"/>
              <w:ind w:left="0" w:right="125" w:firstLine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0"/>
                <w:lang w:val="en-US"/>
              </w:rPr>
              <w:t xml:space="preserve">ffeh.Landsabaurat In.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0"/>
                <w:lang w:val="en-US"/>
              </w:rPr>
              <w:t>Sigma ring en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>*    6.    2! 1858 Bbingen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strike/>
                <w:color w:val="000000"/>
                <w:spacing w:val="-3"/>
                <w:w w:val="100"/>
                <w:sz w:val="10"/>
                <w:lang w:val="en-US"/>
              </w:rPr>
              <w:t>Leibbr          d    r%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pacing w:val="-3"/>
                <w:w w:val="100"/>
                <w:sz w:val="10"/>
                <w:lang w:val="en-US"/>
              </w:rPr>
              <w:t xml:space="preserve"> </w:t>
            </w:r>
            <w:r>
              <w:rPr>
                <w:rFonts w:eastAsia="Times New Roman"/>
                <w:b w:val="false"/>
                <w:i w:val="false"/>
                <w:strike w:val="false"/>
                <w:dstrike w:val="false"/>
                <w:color w:val="000000"/>
                <w:spacing w:val="-3"/>
                <w:w w:val="100"/>
                <w:sz w:val="10"/>
                <w:lang w:val="en-US"/>
              </w:rPr>
              <w:t xml:space="preserve">— </w:t>
            </w:r>
            <w:r>
              <w:rPr>
                <w:rFonts w:eastAsia="Times New Roman"/>
                <w:b w:val="false"/>
                <w:i w:val="false"/>
                <w:strike/>
                <w:color w:val="000000"/>
                <w:spacing w:val="-3"/>
                <w:w w:val="100"/>
                <w:sz w:val="10"/>
                <w:lang w:val="en-US"/>
              </w:rPr>
              <w:t>Ki    1 Rober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8"/>
                <w:w w:val="154"/>
                <w:sz w:val="9"/>
                <w:lang w:val="en-US"/>
              </w:rPr>
              <w:t>1        t        All            El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71"/>
                <w:sz w:val="23"/>
                <w:lang w:val="en-US"/>
              </w:rPr>
              <w:t xml:space="preserve">"tli-.JiJIS 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71"/>
                <w:sz w:val="23"/>
                <w:lang w:val="en-US"/>
              </w:rPr>
              <w:t>£S-S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71"/>
                <w:sz w:val="23"/>
                <w:vertAlign w:val="superscript"/>
                <w:lang w:val="en-US"/>
              </w:rPr>
              <w:t>WP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77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0"/>
                <w:lang w:val="en-US"/>
              </w:rPr>
              <w:t xml:space="preserve">Leibbrand, Kurt </w:t>
            </w:r>
            <w:r>
              <w:rPr>
                <w:b w:val="false"/>
                <w:i w:val="false"/>
                <w:color w:val="000000"/>
                <w:spacing w:val="3"/>
                <w:w w:val="100"/>
                <w:sz w:val="10"/>
                <w:lang w:val="en-US"/>
              </w:rPr>
              <w:t>*19.      5.13H    Berlin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68"/>
                <w:sz w:val="13"/>
                <w:lang w:val="en-US"/>
              </w:rPr>
              <w:t xml:space="preserve">tar    jr. </w:t>
            </w:r>
            <w:r>
              <w:rPr>
                <w:b w:val="false"/>
                <w:i/>
                <w:color w:val="000000"/>
                <w:spacing w:val="1"/>
                <w:w w:val="68"/>
                <w:sz w:val="13"/>
                <w:lang w:val="en-US"/>
              </w:rPr>
              <w:t>i&lt;)gsf</w:t>
            </w:r>
            <w:r>
              <w:rPr>
                <w:b w:val="false"/>
                <w:i/>
                <w:color w:val="000000"/>
                <w:spacing w:val="1"/>
                <w:w w:val="68"/>
                <w:sz w:val="13"/>
                <w:vertAlign w:val="subscript"/>
                <w:lang w:val="en-US"/>
              </w:rPr>
              <w:t>a</w:t>
            </w:r>
            <w:r>
              <w:rPr>
                <w:b w:val="false"/>
                <w:i/>
                <w:color w:val="000000"/>
                <w:spacing w:val="1"/>
                <w:w w:val="68"/>
                <w:sz w:val="13"/>
                <w:lang w:val="en-US"/>
              </w:rPr>
              <w:t>,t</w:t>
            </w:r>
            <w:r>
              <w:rPr>
                <w:b w:val="false"/>
                <w:i/>
                <w:color w:val="000000"/>
                <w:spacing w:val="1"/>
                <w:w w:val="68"/>
                <w:sz w:val="13"/>
                <w:vertAlign w:val="subscript"/>
                <w:lang w:val="en-US"/>
              </w:rPr>
              <w:t>f</w:t>
            </w:r>
            <w:r>
              <w:rPr>
                <w:b w:val="false"/>
                <w:i/>
                <w:color w:val="000000"/>
                <w:spacing w:val="1"/>
                <w:w w:val="68"/>
                <w:sz w:val="13"/>
                <w:lang w:val="en-US"/>
              </w:rPr>
              <w:t xml:space="preserve"> !&gt;&lt;,</w:t>
            </w:r>
            <w:r>
              <w:rPr>
                <w:rFonts w:eastAsia="Times New Roman"/>
                <w:b w:val="false"/>
                <w:i/>
                <w:color w:val="000000"/>
                <w:spacing w:val="1"/>
                <w:w w:val="68"/>
                <w:sz w:val="13"/>
                <w:lang w:val="en-US"/>
              </w:rPr>
              <w:t>»;»£&lt;,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5"/>
                <w:w w:val="100"/>
                <w:sz w:val="10"/>
                <w:lang w:eastAsia="en-US"/>
              </w:rPr>
              <w:t>« ?'.10.1939 Stuttgart".'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  <w:tab w:val="left" w:pos="154" w:leader="underscore"/>
                <w:tab w:val="left" w:pos="168" w:leader="dot"/>
                <w:tab w:val="left" w:pos="307" w:leader="dot"/>
                <w:tab w:val="left" w:pos="461" w:leader="dot"/>
                <w:tab w:val="left" w:pos="802" w:leader="dot"/>
                <w:tab w:val="left" w:pos="917" w:leader="dot"/>
              </w:tabs>
              <w:bidi w:val="0"/>
              <w:spacing w:lineRule="exact" w:line="67" w:before="0" w:after="0"/>
              <w:ind w:left="0" w:right="0" w:hanging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2"/>
                <w:w w:val="100"/>
                <w:sz w:val="10"/>
                <w:lang w:val="en-US"/>
              </w:rPr>
              <w:t>III).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 xml:space="preserve">     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0"/>
                <w:lang w:val="en-US"/>
              </w:rPr>
              <w:t>3.1915    Stuttgart...</w:t>
              <w:br/>
            </w:r>
            <w:r>
              <w:rPr>
                <w:b w:val="false"/>
                <w:i w:val="false"/>
                <w:color w:val="000000"/>
                <w:spacing w:val="-19"/>
                <w:w w:val="100"/>
                <w:sz w:val="10"/>
                <w:lang w:val="en-US"/>
              </w:rPr>
              <w:t xml:space="preserve">j-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ab/>
              <w:t xml:space="preserve"> </w:t>
              <w:tab/>
              <w:t xml:space="preserve"> </w:t>
              <w:tab/>
              <w:t xml:space="preserve"> _ </w:t>
              <w:tab/>
              <w:t xml:space="preserve"> </w:t>
            </w:r>
            <w:r>
              <w:rPr>
                <w:b w:val="false"/>
                <w:i w:val="false"/>
                <w:color w:val="000000"/>
                <w:spacing w:val="-29"/>
                <w:w w:val="100"/>
                <w:sz w:val="10"/>
                <w:lang w:val="en-US"/>
              </w:rPr>
              <w:t xml:space="preserve">___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0"/>
                <w:lang w:val="en-US"/>
              </w:rPr>
              <w:tab/>
              <w:t xml:space="preserve"> _ </w:t>
              <w:tab/>
              <w:t xml:space="preserve"> 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10"/>
                <w:lang w:val="en-US"/>
              </w:rPr>
              <w:t>„          __</w:t>
            </w:r>
            <w:r>
              <w:rPr/>
              <w:t xml:space="preserve">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4178" w:right="409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