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415"/>
        <w:gridCol w:w="2277"/>
      </w:tblGrid>
      <w:tr>
        <w:trPr/>
        <w:tc>
          <w:tcPr>
            <w:tcW w:w="8415" w:type="dxa"/>
            <w:tcBorders/>
          </w:tcPr>
          <w:p>
            <w:pPr>
              <w:pStyle w:val="Normal"/>
              <w:rPr/>
            </w:pPr>
            <w:r>
              <w:rPr>
                <w:b/>
                <w:bCs/>
                <w:caps w:val="false"/>
                <w:smallCaps w:val="false"/>
              </w:rPr>
              <w:t>Springbok (Antidorcas marsupialis)</w:t>
            </w:r>
            <w:r>
              <w:rPr>
                <w:caps w:val="false"/>
                <w:smallCaps w:val="false"/>
              </w:rPr>
              <w:br/>
              <w:br/>
              <w:t>The Springbok (Afrikaans: spring = jump; bok = antelope, deer, or goat) (Antidorcas marsupialis) is a small brown and white gazelle that stands about 75 cm high. The males can weigh up to 50 kg and the females up to 37 kg. The Latin name marsupialis derives from a pocket-like skin flap which extends along the middle of the back on to the tail. The springbok can lift this flap, which makes the white hairs underneath stand up in a conspicuous 'fan'.</w:t>
              <w:br/>
              <w:t>Springboks inhabit the dry inland areas of south and southwestern Africa. Springbok range includes south and southwestern Africa, mainly in the countries of Namibia, Botswana, Angola and the Republic of South Africa. They used to be very common, but numbers have recently diminished due to an increase in hunting and more land being fenced off as farm land.</w:t>
              <w:br/>
              <w:t>They remain common on privately owned land and within national parks and game reserves.</w:t>
              <w:br/>
              <w:br/>
              <w:t>Springboks often go into bouts of repeated high leaps (up to 4m - 12 feet) into the air in a practice known as "pronking" (Afrikaans: pronk = to show off) or "stotting". While pronking, the springbok leaps back into the air as soon as it comes down, with its back bowed and the white fan lifted. While the exact cause of this behaviour is unknown, springboks exhibit this activity when they are nervous or otherwise excited. One theory is that pronking is meant to indicate to predators that they have been spotted. Another is that springboks show off their individual strength and fitness so that the predator will go for another (presumably weaker) member of the group. Another opinion is that Springboks and other similar antelopes do this to spray a hormone that is secreted from a gland near the heel. When the chase from a predator is finished, the Springboks can find their ways back to that original grazing area where they started.</w:t>
              <w:br/>
              <w:br/>
              <w:t xml:space="preserve">The springbok was a national </w:t>
            </w:r>
            <w:r>
              <w:rPr>
                <w:b/>
                <w:bCs/>
                <w:caps w:val="false"/>
                <w:smallCaps w:val="false"/>
                <w:color w:val="000000"/>
                <w:shd w:fill="FFFFFF" w:val="clear"/>
              </w:rPr>
              <w:t>symbol</w:t>
            </w:r>
            <w:r>
              <w:rPr>
                <w:caps w:val="false"/>
                <w:smallCaps w:val="false"/>
                <w:shd w:fill="FFFFFF" w:val="clear"/>
              </w:rPr>
              <w:t xml:space="preserve"> </w:t>
            </w:r>
            <w:r>
              <w:rPr>
                <w:caps w:val="false"/>
                <w:smallCaps w:val="false"/>
              </w:rPr>
              <w:t>of South Africa under white minority rule (including a significant period prior to the establishment of Apartheid). It was adopted as a nickname or mascot by a number of South African sports teams, most famously by the national rugby team. It appeared on the emblems of the South African Air Force, the logo of South African Airways (for which it remains their radio callsign) and the Coat of Arms of South Africa. It also featured as the logo of 'South Africa's Own Car', the Ranger, in the early 1970s.</w:t>
              <w:br/>
              <w:t>The Springbok is currently the national animal of South Africa.</w:t>
              <w:br/>
              <w:t>After the demise of apartheid, the ANC government decreed that South African sporting teams were to be known as the Proteas. The rugby team still maintain the name Springboks, however, after the intervention of then-president Nelson Mandela, who did so as a gesture of goodwill to the mainly white (and largely Afrikaner) rugby supporters. However, the emblem issue occasionally resurfaces, and leads to much controversy.</w:t>
              <w:br/>
              <w:t>During the Second Boer War, a Boer force attempting to sneak up on the Royal Canadian Dragoons was defeated after their movements startled the nearby springbok, thus alerting the Canadian sentries.</w:t>
            </w:r>
          </w:p>
        </w:tc>
        <w:tc>
          <w:tcPr>
            <w:tcW w:w="2277" w:type="dxa"/>
            <w:tcBorders/>
            <w:vAlign w:val="center"/>
          </w:tcPr>
          <w:p>
            <w:pPr>
              <w:pStyle w:val="Normal"/>
              <w:jc w:val="center"/>
              <w:rPr>
                <w:caps w:val="false"/>
                <w:smallCaps w:val="false"/>
              </w:rPr>
            </w:pPr>
            <w:r>
              <w:rPr>
                <w:caps w:val="false"/>
                <w:smallCaps w:val="false"/>
              </w:rPr>
              <w:drawing>
                <wp:inline distT="0" distB="0" distL="0" distR="0">
                  <wp:extent cx="123698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6980" cy="1236980"/>
                          </a:xfrm>
                          <a:prstGeom prst="rect">
                            <a:avLst/>
                          </a:prstGeom>
                        </pic:spPr>
                      </pic:pic>
                    </a:graphicData>
                  </a:graphic>
                </wp:inline>
              </w:drawing>
            </w:r>
          </w:p>
        </w:tc>
      </w:tr>
      <w:tr>
        <w:trPr>
          <w:trHeight w:val="75" w:hRule="atLeast"/>
        </w:trPr>
        <w:tc>
          <w:tcPr>
            <w:tcW w:w="10692" w:type="dxa"/>
            <w:gridSpan w:val="2"/>
            <w:tcBorders/>
            <w:vAlign w:val="center"/>
          </w:tcPr>
          <w:p>
            <w:pPr>
              <w:pStyle w:val="Normal"/>
              <w:snapToGrid w:val="false"/>
              <w:rPr>
                <w:caps w:val="false"/>
                <w:smallCaps w:val="false"/>
                <w:sz w:val="8"/>
                <w:szCs w:val="20"/>
              </w:rPr>
            </w:pPr>
            <w:r>
              <w:rPr>
                <w:caps w:val="false"/>
                <w:smallCaps w:val="false"/>
                <w:sz w:val="8"/>
                <w:szCs w:val="20"/>
              </w:rPr>
            </w:r>
          </w:p>
        </w:tc>
      </w:tr>
      <w:tr>
        <w:trPr/>
        <w:tc>
          <w:tcPr>
            <w:tcW w:w="8415" w:type="dxa"/>
            <w:tcBorders/>
          </w:tcPr>
          <w:p>
            <w:pPr>
              <w:pStyle w:val="Normal"/>
              <w:rPr/>
            </w:pPr>
            <w:r>
              <w:rPr>
                <w:b/>
                <w:bCs/>
                <w:caps w:val="false"/>
                <w:smallCaps w:val="false"/>
                <w:color w:val="000000"/>
                <w:shd w:fill="FFFFFF" w:val="clear"/>
              </w:rPr>
              <w:t>Steenbok</w:t>
            </w:r>
            <w:r>
              <w:rPr>
                <w:b/>
                <w:bCs/>
                <w:caps w:val="false"/>
                <w:smallCaps w:val="false"/>
              </w:rPr>
              <w:t>, Steinbuck, Steinbok (Raphicerus campestries)</w:t>
            </w:r>
            <w:r>
              <w:rPr>
                <w:caps w:val="false"/>
                <w:smallCaps w:val="false"/>
              </w:rPr>
              <w:br/>
              <w:br/>
              <w:t xml:space="preserve">The </w:t>
            </w:r>
            <w:r>
              <w:rPr>
                <w:b/>
                <w:bCs/>
                <w:caps w:val="false"/>
                <w:smallCaps w:val="false"/>
                <w:color w:val="000000"/>
                <w:shd w:fill="FFFFFF" w:val="clear"/>
              </w:rPr>
              <w:t>Steenbok</w:t>
            </w:r>
            <w:r>
              <w:rPr>
                <w:caps w:val="false"/>
                <w:smallCaps w:val="false"/>
                <w:shd w:fill="FFFFFF" w:val="clear"/>
              </w:rPr>
              <w:t xml:space="preserve"> </w:t>
            </w:r>
            <w:r>
              <w:rPr>
                <w:caps w:val="false"/>
                <w:smallCaps w:val="false"/>
              </w:rPr>
              <w:t>(Raphicerus campestris) is a common small antelope of southern and eastern Africa. It is also know as the "Steinbuck" or "Steinbok"; not to be confused with the Dutch-language "steenbock" (= ibex).</w:t>
              <w:br/>
              <w:br/>
            </w:r>
            <w:r>
              <w:rPr>
                <w:b/>
                <w:bCs/>
                <w:caps w:val="false"/>
                <w:smallCaps w:val="false"/>
                <w:color w:val="000000"/>
                <w:shd w:fill="FFFFFF" w:val="clear"/>
              </w:rPr>
              <w:t>Steenbok</w:t>
            </w:r>
            <w:r>
              <w:rPr>
                <w:caps w:val="false"/>
                <w:smallCaps w:val="false"/>
              </w:rPr>
              <w:t xml:space="preserve"> resemble small Oribi, standing 45–60 cm at the shoulder. Their pelage (coat) is any shade from fawn to rufous, typically rather orange. The underside, including chin and throat, is white, as is the ring around the eye. Ears are large with "finger-marks" on the inside. Males carry straight, smooth, parallel horns 7–19 cm long. There is a black crescent-shape between the ears, a long black bridge to the glossy black nose, and a black circular scent-gland in front of the eye. The tail is usually invisible, being only 4–6 cm long.</w:t>
              <w:br/>
              <w:br/>
              <w:t>Anti-predator</w:t>
              <w:br/>
              <w:t xml:space="preserve">At the first sign of trouble, </w:t>
            </w:r>
            <w:r>
              <w:rPr>
                <w:b/>
                <w:bCs/>
                <w:caps w:val="false"/>
                <w:smallCaps w:val="false"/>
                <w:color w:val="000000"/>
                <w:shd w:fill="FFFFFF" w:val="clear"/>
              </w:rPr>
              <w:t>Steenbok</w:t>
            </w:r>
            <w:r>
              <w:rPr>
                <w:caps w:val="false"/>
                <w:smallCaps w:val="false"/>
                <w:shd w:fill="FFFFFF" w:val="clear"/>
              </w:rPr>
              <w:t xml:space="preserve"> </w:t>
            </w:r>
            <w:r>
              <w:rPr>
                <w:caps w:val="false"/>
                <w:smallCaps w:val="false"/>
              </w:rPr>
              <w:t xml:space="preserve">typically lie low in the vegetation. If a predator or perceived threat comes closer, a </w:t>
            </w:r>
            <w:r>
              <w:rPr>
                <w:b/>
                <w:bCs/>
                <w:caps w:val="false"/>
                <w:smallCaps w:val="false"/>
                <w:color w:val="000000"/>
                <w:shd w:fill="FFFFFF" w:val="clear"/>
              </w:rPr>
              <w:t>Steenbok</w:t>
            </w:r>
            <w:r>
              <w:rPr>
                <w:caps w:val="false"/>
                <w:smallCaps w:val="false"/>
              </w:rPr>
              <w:t xml:space="preserve"> will leap away and follow a zigzag route to try to shake off the pursuer. Escaping </w:t>
            </w:r>
            <w:r>
              <w:rPr>
                <w:b/>
                <w:bCs/>
                <w:caps w:val="false"/>
                <w:smallCaps w:val="false"/>
                <w:color w:val="000000"/>
                <w:shd w:fill="FFFFFF" w:val="clear"/>
              </w:rPr>
              <w:t>Steenbok</w:t>
            </w:r>
            <w:r>
              <w:rPr>
                <w:caps w:val="false"/>
                <w:smallCaps w:val="false"/>
              </w:rPr>
              <w:t xml:space="preserve"> frequently stop to look back, and flight is alternated with prostration during extended pursuit. They are known to take refuge in the burrows of Aardvarks. Known predators include African Wild Cat, Caracal, Jackals, Leopard, Martial Eagle and Pythons.</w:t>
              <w:br/>
              <w:t>[edit]Breeding</w:t>
              <w:br/>
            </w:r>
            <w:r>
              <w:rPr>
                <w:b/>
                <w:bCs/>
                <w:caps w:val="false"/>
                <w:smallCaps w:val="false"/>
                <w:color w:val="000000"/>
                <w:shd w:fill="FFFFFF" w:val="clear"/>
              </w:rPr>
              <w:t>Steenbok</w:t>
            </w:r>
            <w:r>
              <w:rPr>
                <w:caps w:val="false"/>
                <w:smallCaps w:val="false"/>
              </w:rPr>
              <w:t xml:space="preserve"> are typically solitary, except for when a pair come together to mate. However, it has been suggested (Kingdon, 1997) that pairs occupy consistent territories while living independently, staying in contact through scent markings, so that they know where their mate is most of the time. Scent marking is primarily through dung middens. Territories range from 4 hectares to one square kilometre. The male is aggressive during the female's oestrus, engaging in "bluff-and-bluster" type displays with rival males—prolonged contests invariably involve well-matched individuals, usually in their prime (Cohen, 1976).</w:t>
              <w:br/>
              <w:t>Breeding occurs throughout the year, although more fawns are born in southern spring–summer (November–December); some females may breed twice a year. Gestation period is about 170 days, and the (almost always single) fawn is precocious, though it is kept hidden in vegetation for 2 weeks. Fawns suckle for 3 months, and become sexually mature at 6–8 months (females) or 9 months (males).</w:t>
              <w:br/>
            </w:r>
            <w:r>
              <w:rPr>
                <w:b/>
                <w:bCs/>
                <w:caps w:val="false"/>
                <w:smallCaps w:val="false"/>
                <w:color w:val="000000"/>
                <w:shd w:fill="FFFFFF" w:val="clear"/>
              </w:rPr>
              <w:t>Steenbok</w:t>
            </w:r>
            <w:r>
              <w:rPr>
                <w:caps w:val="false"/>
                <w:smallCaps w:val="false"/>
              </w:rPr>
              <w:t xml:space="preserve"> are known to live for 7 years or more.</w:t>
              <w:br/>
              <w:t xml:space="preserve">During cool periods, </w:t>
            </w:r>
            <w:r>
              <w:rPr>
                <w:b/>
                <w:bCs/>
                <w:caps w:val="false"/>
                <w:smallCaps w:val="false"/>
                <w:color w:val="000000"/>
                <w:shd w:fill="FFFFFF" w:val="clear"/>
              </w:rPr>
              <w:t>Steenbok</w:t>
            </w:r>
            <w:r>
              <w:rPr>
                <w:caps w:val="false"/>
                <w:smallCaps w:val="false"/>
                <w:shd w:fill="FFFFFF" w:val="clear"/>
              </w:rPr>
              <w:t xml:space="preserve"> </w:t>
            </w:r>
            <w:r>
              <w:rPr>
                <w:caps w:val="false"/>
                <w:smallCaps w:val="false"/>
              </w:rPr>
              <w:t>are active throughout the day; however, during hotter periods, they rest under shade during the heat of the day. While resting, they may be busy grooming, ruminating and taking brief spells of sleep (Cohen, 1976).</w:t>
            </w:r>
          </w:p>
        </w:tc>
        <w:tc>
          <w:tcPr>
            <w:tcW w:w="2277" w:type="dxa"/>
            <w:tcBorders/>
            <w:vAlign w:val="center"/>
          </w:tcPr>
          <w:p>
            <w:pPr>
              <w:pStyle w:val="Normal"/>
              <w:snapToGrid w:val="false"/>
              <w:rPr>
                <w:caps w:val="false"/>
                <w:smallCaps w:val="false"/>
                <w:sz w:val="20"/>
                <w:szCs w:val="20"/>
              </w:rPr>
            </w:pPr>
            <w:r>
              <w:rPr>
                <w:caps w:val="false"/>
                <w:smallCaps w:val="false"/>
                <w:sz w:val="20"/>
                <w:szCs w:val="20"/>
              </w:rPr>
            </w:r>
          </w:p>
        </w:tc>
      </w:tr>
    </w:tbl>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t>http://www.hunting.lu/index-huntoffer-20.html</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32:00Z</dcterms:created>
  <dc:creator>PRSL Mining &amp; Marine (M) SDN BHD</dc:creator>
  <dc:description/>
  <cp:keywords/>
  <dc:language>en-US</dc:language>
  <cp:lastModifiedBy>PRSL Mining &amp; Marine (M) SDN BHD</cp:lastModifiedBy>
  <dcterms:modified xsi:type="dcterms:W3CDTF">2009-03-04T08:39:00Z</dcterms:modified>
  <cp:revision>1</cp:revision>
  <dc:subject/>
  <dc:title>Springbok (Antidorcas marsupialis)</dc:title>
</cp:coreProperties>
</file>