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AA) David Jonathan Leibbrand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astelein / Vleeshouwer in Gundelbach.  (amb. Maulbronn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 na 1830, evenals echtgenote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met Johanna Gottliebin Muller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Johan Friedrich      </w:t>
        <w:tab/>
        <w:tab/>
        <w:t>A</w:t>
        <w:tab/>
        <w:t xml:space="preserve">   (1789 / 6-2-1843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Christian Heinrich   </w:t>
        <w:tab/>
        <w:tab/>
        <w:t>B</w:t>
        <w:tab/>
        <w:t xml:space="preserve">   (1790/.......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Christoph Friedrich </w:t>
        <w:tab/>
        <w:tab/>
        <w:t xml:space="preserve">C   </w:t>
        <w:tab/>
        <w:t xml:space="preserve">   (1796 / 22-5-1852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Gottlieb Friedrich    </w:t>
        <w:tab/>
        <w:tab/>
        <w:t>D</w:t>
        <w:tab/>
        <w:t xml:space="preserve">   (1792 /         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A) Johan Friedrich Leibbrand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Metselaar en bakkersknecht bij bakkerij Wagner in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789 te Gundelbach.(ambt Maulbronn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op 6-2-1843 in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met Geertje Amoreus op 24 Jan 1816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Cornelia           </w:t>
        <w:tab/>
        <w:tab/>
        <w:t xml:space="preserve">A1 </w:t>
        <w:tab/>
        <w:t>(1811-?- / 29-3-1820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David Jonathan </w:t>
        <w:tab/>
        <w:tab/>
        <w:t xml:space="preserve">A2 </w:t>
        <w:tab/>
        <w:t>(1813 / 2-6-1840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Elisabeth         </w:t>
        <w:tab/>
        <w:tab/>
        <w:t xml:space="preserve">A4 </w:t>
        <w:tab/>
        <w:t>(1822 / 28-7-1823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Hendrika          </w:t>
        <w:tab/>
        <w:tab/>
        <w:t xml:space="preserve">A3 </w:t>
        <w:tab/>
        <w:t>(1825 / 20-8-1825)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Getrouwd met Maria Catharina Frischkorn op 10 mrt 1830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Univers" w:ascii="Univers" w:hAnsi="Univers"/>
          <w:b/>
          <w:sz w:val="22"/>
        </w:rPr>
        <w:t>Christian Heinrich Leibbrand</w:t>
      </w:r>
      <w:r>
        <w:rPr>
          <w:rFonts w:cs="Univers" w:ascii="Univers" w:hAnsi="Univers"/>
          <w:b/>
          <w:sz w:val="22"/>
          <w:u w:val="single"/>
        </w:rPr>
        <w:t>t</w:t>
      </w:r>
      <w:r>
        <w:rPr>
          <w:rFonts w:cs="Univers" w:ascii="Univers" w:hAnsi="Univers"/>
          <w:b/>
          <w:sz w:val="22"/>
        </w:rPr>
        <w:t>.</w:t>
      </w:r>
    </w:p>
    <w:p>
      <w:pPr>
        <w:pStyle w:val="Normal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sz w:val="22"/>
        </w:rPr>
        <w:t>Kapper te Amsterdam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Geboren in 1790 in Gundelbach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getrouwd op 29 april 1818 met Maaike Fenema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kinderen: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David Jonathan</w:t>
        <w:tab/>
        <w:tab/>
        <w:tab/>
        <w:t>B1</w:t>
        <w:tab/>
        <w:tab/>
        <w:t>(1822/    )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hristiaan Hendrik</w:t>
        <w:tab/>
        <w:tab/>
        <w:tab/>
        <w:t>B2</w:t>
        <w:tab/>
        <w:tab/>
        <w:t>(1823/1891)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Johan Ludwig</w:t>
        <w:tab/>
        <w:tab/>
        <w:tab/>
        <w:tab/>
        <w:t>B3</w:t>
        <w:tab/>
        <w:tab/>
        <w:t>(1827/     )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Gottlieb Frederik</w:t>
        <w:tab/>
        <w:tab/>
        <w:tab/>
        <w:t>B4</w:t>
        <w:tab/>
        <w:tab/>
        <w:t>(1824/     )</w:t>
        <w:tab/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) Christoph Friedrich Leibbrand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broodbakker en vleeshouwer in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796 in Gundelbach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op 22-6-1852 in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27 april 1825 met Hendrika ten Brink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dres: grote Kattenburgstraat 2 (grote Wallenburg straat 2?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Willem Frederik               </w:t>
        <w:tab/>
        <w:t>C1</w:t>
        <w:tab/>
        <w:t xml:space="preserve">              (1826-? /.......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Christoph Friedrich          </w:t>
        <w:tab/>
        <w:t>C2</w:t>
        <w:tab/>
        <w:t xml:space="preserve">              (1828/1890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Heinrich Jonathan           </w:t>
        <w:tab/>
        <w:t>C3</w:t>
        <w:tab/>
        <w:tab/>
        <w:t xml:space="preserve">   (1831/1912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Alida                            </w:t>
        <w:tab/>
        <w:t>C4</w:t>
        <w:tab/>
        <w:t xml:space="preserve">              (1831/18-1-1839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Johanna Catharina          </w:t>
        <w:tab/>
        <w:t>C5</w:t>
        <w:tab/>
        <w:t xml:space="preserve">               (1835 / 19-12-1836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David Jonathan               </w:t>
        <w:tab/>
        <w:t>C6</w:t>
        <w:tab/>
        <w:t xml:space="preserve">              (1837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Johan Andries                </w:t>
        <w:tab/>
        <w:t>C7</w:t>
        <w:tab/>
        <w:t xml:space="preserve">               (1839 / .......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Johan Friedrich             </w:t>
        <w:tab/>
        <w:t>C8</w:t>
        <w:tab/>
        <w:t xml:space="preserve">               (1842) 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Johanna Susana</w:t>
        <w:tab/>
        <w:t xml:space="preserve">    </w:t>
        <w:tab/>
        <w:t>C9</w:t>
        <w:tab/>
        <w:tab/>
        <w:t xml:space="preserve">    (1846/       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Gottlieb Friedrich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bakker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792 te Gundelbach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9 juli 1826 met Hendrika Meijer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A1) Corneli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819 te Amsterdam, overleden op 29 maart 1820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A2) David Jonathan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ngehuwde bakkersknecht, wonende binnenbantammerstraat 14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: 8 dec 1817 te Amsterdam, Overleden: 2 juni 1840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A3) Hendrik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op 21 mei 1825 te Amsterdam, overleden 20 aug. 1825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A4) Elizabeth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15 feb. 1823 te Amsterdam, overleden 28 juli 1823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B1) David Jonathan Leibbrandt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lachter, geboren 8 mei 1821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5 mei 1858 met Everdina Christina Cornelia Mommenhof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rFonts w:cs="Univers" w:ascii="Univers" w:hAnsi="Univers"/>
          <w:b/>
          <w:sz w:val="22"/>
        </w:rPr>
        <w:t>B</w:t>
      </w:r>
      <w:r>
        <w:rPr>
          <w:rFonts w:cs="Univers" w:ascii="Univers" w:hAnsi="Univers"/>
          <w:b/>
        </w:rPr>
        <w:t>2) Christiaan Hendrik Leibbrandt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winkelier, geboren 23 juni 1819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, 22 mei 1891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B3) Johan Ludwig Leibbrandt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lachter, geboren 15 maart 1827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3 mei 1854 met Cornelia Koning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B4) Gottlieb Frederik Leibbrandt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mbtenaar, geboren 22 okt. 1824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met Adriaantje Kraan, wonende Egelantiersgracht 32B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Cornelis Aris</w:t>
        <w:tab/>
        <w:tab/>
        <w:tab/>
        <w:t>B41</w:t>
        <w:tab/>
        <w:tab/>
        <w:t>(1866/ 1866 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Cornelis Aris</w:t>
        <w:tab/>
        <w:tab/>
        <w:tab/>
        <w:t>B42</w:t>
        <w:tab/>
        <w:tab/>
        <w:t>(1868/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1) Willem Frederik Leibbrand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lachter in Amsterdam, wonende Torensteeg 9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12 dec 1825 in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 17 mei 1871in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met Angelina van Gasteren (vader: Hendrik van Gasteren)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Hendrik Jonathan    </w:t>
        <w:tab/>
        <w:tab/>
        <w:tab/>
        <w:t>C11</w:t>
        <w:tab/>
        <w:tab/>
        <w:t>(..-4-1858/23-8-1858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Willem Friedrich      </w:t>
        <w:tab/>
        <w:tab/>
        <w:tab/>
        <w:t>C12</w:t>
        <w:tab/>
        <w:t xml:space="preserve">           (1863 / 1863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Elisabeth Angelina Hendrika</w:t>
        <w:tab/>
        <w:tab/>
        <w:t>C13</w:t>
        <w:tab/>
        <w:tab/>
        <w:t>(1859/     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ngelina Wilhelmina</w:t>
        <w:tab/>
        <w:tab/>
        <w:tab/>
        <w:t>C14</w:t>
        <w:tab/>
        <w:tab/>
        <w:t>(1866/     )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2) Christoph Friedrich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28 Januari 1828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6 juli 1890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5 aug. 1857 met C.A. Marenisse (1834/26-8-1924 te Amsterdam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dres: Daniel Stalpertstraat 16,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Dirkje Cornelia</w:t>
        <w:tab/>
        <w:tab/>
        <w:tab/>
        <w:t>C21</w:t>
        <w:tab/>
        <w:tab/>
        <w:tab/>
        <w:t>(1860/31-5-1878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Jacobus Johannes</w:t>
        <w:tab/>
        <w:tab/>
        <w:t>C22</w:t>
        <w:tab/>
        <w:tab/>
        <w:tab/>
        <w:t>(1864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Christoph Friedrich</w:t>
        <w:tab/>
        <w:tab/>
        <w:t>C23</w:t>
        <w:tab/>
        <w:tab/>
        <w:tab/>
        <w:t>(1858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/>
      </w:pPr>
      <w:r>
        <w:rPr>
          <w:rFonts w:cs="Univers" w:ascii="Univers" w:hAnsi="Univers"/>
          <w:b/>
        </w:rPr>
        <w:t>C3) Heinrich Jonathan</w:t>
      </w:r>
      <w:r>
        <w:rPr>
          <w:rFonts w:cs="Univers" w:ascii="Univers" w:hAnsi="Univers"/>
        </w:rPr>
        <w:t xml:space="preserve"> </w:t>
      </w:r>
      <w:r>
        <w:rPr>
          <w:rFonts w:cs="Univers" w:ascii="Univers" w:hAnsi="Univers"/>
          <w:b/>
        </w:rPr>
        <w:t>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lager te Amsterdam (gereformeerd geloof) geboren 16 mei 1831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op 3 februari 1912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5-2-1862 met Teuntje Zeitsel (18-11-1835/1873 te Amsterdam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Christoph Friedrich Wilhelm</w:t>
        <w:tab/>
        <w:tab/>
        <w:t>C31</w:t>
        <w:tab/>
        <w:tab/>
        <w:t>(1864/1924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Heinrich Jonathan</w:t>
        <w:tab/>
        <w:tab/>
        <w:tab/>
        <w:t>C32</w:t>
        <w:tab/>
        <w:tab/>
        <w:t>(1865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Willem Frederik Cornelis</w:t>
        <w:tab/>
        <w:tab/>
        <w:t>C33</w:t>
        <w:tab/>
        <w:tab/>
        <w:t>(1867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driana Hendrika</w:t>
        <w:tab/>
        <w:tab/>
        <w:tab/>
        <w:t>C34</w:t>
        <w:tab/>
        <w:tab/>
        <w:t>(1871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4) Alid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10 maart 1830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18 Jan. 1839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5) Johanna Catharin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835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19 dec. 1836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6) David Jonathan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18 mei 1837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met Petronella Clovinsky Hias Hony (?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David Jonathan        </w:t>
        <w:tab/>
        <w:tab/>
        <w:t xml:space="preserve">C61      </w:t>
        <w:tab/>
        <w:t>(1869 / 1869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) Johan Andries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839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25 april  1866 te Amsterdam met Clarisa Johanna van Schaik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Theodora</w:t>
        <w:tab/>
        <w:tab/>
        <w:t>C71</w:t>
        <w:tab/>
        <w:tab/>
        <w:t>(1867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Jan Willem      </w:t>
        <w:tab/>
        <w:t>C72               (1869 /1942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Willem Friedrich</w:t>
        <w:tab/>
        <w:t>C73</w:t>
        <w:tab/>
        <w:tab/>
        <w:t>(1881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Heinrich Jonathan</w:t>
        <w:tab/>
        <w:t>C74</w:t>
        <w:tab/>
        <w:tab/>
        <w:t>(1885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Johan Andries</w:t>
        <w:tab/>
        <w:tab/>
        <w:t>C75</w:t>
        <w:tab/>
        <w:tab/>
        <w:t>(ca 1875 / tussen 1940-45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Cor</w:t>
        <w:tab/>
        <w:tab/>
        <w:tab/>
        <w:t>C76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8) Johan Friedrich (Frederik)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vleeshouwer, geboren 29 Nov. 1842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8 september 1880 met Louise Pauline Lisette Bayer (1847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9) Johanna Susann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846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5 sep. 1869 met Johannes G. van Gasteren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(1842/ slagersknecht uit Haarlem, zoon van Hendricus van Gasteren)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F1) Johan Michael Leibbrand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leermaker in Amsterdam, wonende Engelse steeg 21(?) / Nieuwezijdsarmsteeg 52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797 te Leonsberg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uders: Johan Michael Leibbrand en Regina Christina Scheffer uit Leonsberg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(beiden overleden voor 1829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op 11-12-1855 in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(5 aug 1829) met Annemarie Valkenhorst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Johan Michael   </w:t>
        <w:tab/>
        <w:tab/>
        <w:t xml:space="preserve">F11 </w:t>
        <w:tab/>
        <w:tab/>
        <w:t>(1830 / 13-12-1831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Johan Michael   </w:t>
        <w:tab/>
        <w:tab/>
        <w:t xml:space="preserve">F12 </w:t>
        <w:tab/>
        <w:tab/>
        <w:t xml:space="preserve">(..-10-1832 / 7-11-1832) 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Pieter Hendrik    </w:t>
        <w:tab/>
        <w:tab/>
        <w:t xml:space="preserve">F13 </w:t>
        <w:tab/>
        <w:tab/>
        <w:t>(..-11-1839 / 7-12-1839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Anna Maria       </w:t>
        <w:tab/>
        <w:tab/>
        <w:t xml:space="preserve">F16 </w:t>
        <w:tab/>
        <w:tab/>
        <w:t>(1835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6 sep 1843 met Margarita Wilhelmina Pieman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Margareta Wilhelmina      </w:t>
        <w:tab/>
        <w:t xml:space="preserve">    F14</w:t>
        <w:tab/>
        <w:tab/>
        <w:t>(1852 / 3-01-1854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Carel Frederik</w:t>
        <w:tab/>
        <w:tab/>
        <w:tab/>
        <w:t xml:space="preserve">    F15</w:t>
        <w:tab/>
        <w:tab/>
        <w:t>(1847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Johan Michael</w:t>
        <w:tab/>
        <w:tab/>
        <w:tab/>
        <w:t xml:space="preserve">    F17</w:t>
        <w:tab/>
        <w:tab/>
        <w:t>(1850/</w:t>
        <w:tab/>
        <w:t>na 1911)</w:t>
        <w:tab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B41) Cornelis Aris Leibbrandt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8 sep 1866,overleden 14 sep 1866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B42) Cornelis Aris Leibbrandt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Direkteur post/telegraafkantoor, geboren 26 april 1868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op 11-12-1940 te Den Haag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(in ondertrouw op 23-10-1894) met H.H. Goedhart</w:t>
        <w:tab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11) Hendrik Jonathan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858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op 23 aug. 1858 te Amsterdam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12) Willem Friedrich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27 nov. 1863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op 27 nov 1863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26 nov. 1885 met Johanna Maria Bense (1864/      ), Sarphatipark 6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p 3 feb. 1881 heeft hij een akte voor een vleeshouwerij verkregen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p 19 Jan. 1907 de oprichting van Vennootschap Leibbrand &amp; Obdam,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handel en fabricage van sigaren en tabak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13) Elisabeth Angelina Hendrik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859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25 oktober 1883 met Lucas Everardus Rousjou uit Rot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14) Angelina Wilhelmin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866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0 april 1890 met Johan Christoph Gerbrands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F11) Johan Michael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830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op 13 dec 1831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F12) Johan Michael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okt 1832 te Amsterdam, overleden 7 nov. 1832.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F13) Pieter Hendrik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nov 1839 te Amsterdam, overleden 7 dec. 1839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F14) Margaretha Wilhelmina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852 te Amsterdam, overleden op 3 jan. 1854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F15) Carel Frederik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847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23 aug. 1871 met Lamberdina Hendrica van Munster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dres: Egelantierstraat 134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Hendricus Lambertus</w:t>
        <w:tab/>
        <w:tab/>
        <w:tab/>
        <w:t>F151</w:t>
        <w:tab/>
        <w:tab/>
        <w:t>(1894/1894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F16) Anna Mari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dienstbode, geboren in 1836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3-2-1861 met Adrianus Remiens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F17) Johan Michael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werkman en kruidenier, geboren in 1850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 na 1911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6-6-1875 met Heinke Dirksen (1854/ voor 1911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5-6-1911 met Johanna Koomen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21) Dirkje Corneli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860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 31 mei 1878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22) Jacobus Johannes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vleeshouwer, geboren in 1864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 voor 1924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3 sep. 1888 met Sophia Maria Borghols (1865/5-7-1948 te Bussum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later wonende te Bussu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udste dochter geboren op 21 januari 1889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nna Chrstina</w:t>
        <w:tab/>
        <w:tab/>
        <w:tab/>
        <w:t xml:space="preserve">C221  </w:t>
        <w:tab/>
        <w:tab/>
        <w:tab/>
        <w:t>(    /8-4-1924 te Bussum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ophia</w:t>
        <w:tab/>
        <w:tab/>
        <w:tab/>
        <w:tab/>
        <w:t>C222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Cornelia</w:t>
        <w:tab/>
        <w:tab/>
        <w:tab/>
        <w:t>C223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23) Christoph Friedrich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vleeshouwer, geboren in 1858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31 maart 1887 met Rosina Carlina Muller (1862/    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31) Christoph Friedrich Wilhelm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lager te Amsterdam (gereformeerd geloof), geb. 14-11-1864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1-8-1924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8-11-1886 met Sophia Elizabeth Kettens (3-4-1865 Amsterdam, luthers/    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dres: van Beuningenstraat 3 (1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Christoph Friedrich Wilhelm</w:t>
        <w:tab/>
        <w:tab/>
        <w:tab/>
        <w:t>C311</w:t>
        <w:tab/>
        <w:tab/>
        <w:t>(1890/    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ophia Elisabeth</w:t>
        <w:tab/>
        <w:tab/>
        <w:tab/>
        <w:tab/>
        <w:t>C312</w:t>
        <w:tab/>
        <w:tab/>
        <w:t>(1892/1928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nton</w:t>
        <w:tab/>
        <w:tab/>
        <w:tab/>
        <w:tab/>
        <w:tab/>
        <w:tab/>
        <w:t>C313</w:t>
        <w:tab/>
        <w:tab/>
        <w:t>(1893/1894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32) Heinrich Jonathan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lagersknecht, geboren 1865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25 juli 1889 met Wilhelmina Kolk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33) Willem Frederik Cornelis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vleeshouwer, geboren in 1867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 voor 1931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29-10-1891 met Anna Sophia Catharina Schallig (      /okt. 1931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34) Adriana Hendrik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871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5 juni 1890 met Alfons Johannes van Olm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61) David Jonathan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april 1869 te Amsterdam, overleden op 5 mei 1869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71) Theodor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867 te Nieuwer Amstel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na 1948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6-08-1888  met Lodewijk Andries Le Febre (1863/13-7-1948 A’dam)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</w:rPr>
        <w:t>vleeshouwer, zoon van Lodewijk Andries Le Febre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2) Jan Willem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lagersknecht en brigadier van politie wonende Gerard Daustraat 139 A’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op 25-7-1869 te A’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10-5-1942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21-1-1892 met Elisabeth Heukeshoven (17-2-1870/16-2-1924)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Hertrouwd op 21-10-1926 met Margaretha Broerse (geb.22-4-1875)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Johan Andries                        </w:t>
        <w:tab/>
        <w:t xml:space="preserve">C72A </w:t>
        <w:tab/>
        <w:tab/>
        <w:t>(1892/ ?   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Jan Willem                              </w:t>
        <w:tab/>
        <w:t xml:space="preserve">C72B </w:t>
        <w:tab/>
        <w:tab/>
        <w:t>(1893/1949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( 22-1-1895, een doodgeboren jongentje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Johanna Wilhelmina Elisabeth    </w:t>
        <w:tab/>
        <w:t xml:space="preserve">C72C </w:t>
        <w:tab/>
        <w:tab/>
        <w:t xml:space="preserve">(1896/ ? ) 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Theodorus                              </w:t>
        <w:tab/>
        <w:t xml:space="preserve">C72D </w:t>
        <w:tab/>
        <w:tab/>
        <w:t>(1897/1980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Johannes Marinus Josephus     </w:t>
        <w:tab/>
        <w:t xml:space="preserve">C72E  </w:t>
        <w:tab/>
        <w:tab/>
        <w:t>(1899/1949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Clasina Johanna                      </w:t>
        <w:tab/>
        <w:t xml:space="preserve">C72F </w:t>
        <w:tab/>
        <w:tab/>
        <w:t>(1900/1974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Lodewijk Andries                     </w:t>
        <w:tab/>
        <w:t xml:space="preserve">C72G  </w:t>
        <w:tab/>
        <w:tab/>
        <w:t>(1903/1975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Heinrich Jonathan                    </w:t>
        <w:tab/>
        <w:t xml:space="preserve">C72H  </w:t>
        <w:tab/>
        <w:tab/>
        <w:t>(1904/ 1907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Theodora</w:t>
        <w:tab/>
        <w:tab/>
        <w:tab/>
        <w:t xml:space="preserve">   </w:t>
        <w:tab/>
        <w:t xml:space="preserve">C72i  </w:t>
        <w:tab/>
        <w:tab/>
        <w:t>(1906/ ?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Heinrich Jonathan</w:t>
        <w:tab/>
        <w:tab/>
        <w:t xml:space="preserve">   </w:t>
        <w:tab/>
        <w:t xml:space="preserve">C73J  </w:t>
        <w:tab/>
        <w:tab/>
        <w:t>(1908/1987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Johanna Maria</w:t>
        <w:tab/>
        <w:tab/>
        <w:tab/>
        <w:t xml:space="preserve">   </w:t>
        <w:tab/>
        <w:t xml:space="preserve">C73K  </w:t>
        <w:tab/>
        <w:tab/>
        <w:t>(1914/1914)</w:t>
        <w:tab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3) Willem Friedrich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Hofmeester, geboren in 1881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4-7-1907 met Cornelia van der Zee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74) Heinrich Jonathan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Letterzetter, geboren in 1885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20-2-1908 met Elisabeth van Dillen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5) Johan Andries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lachter en slager, geboren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tussen 1940-45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dres: Prinsengracht 696, hier was ook de slagerij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ca 1890 met Cornelia Susanna Dekker (ca 100 jaar geworden, begraven op zorgvliet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 ( in totaal 9)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levenloze zoon op 11-9-1894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Johan Andries</w:t>
        <w:tab/>
        <w:tab/>
        <w:tab/>
        <w:t>C75A</w:t>
        <w:tab/>
        <w:tab/>
        <w:t>(1904/1970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Jo</w:t>
        <w:tab/>
        <w:tab/>
        <w:tab/>
        <w:tab/>
        <w:t>C75B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uus</w:t>
        <w:tab/>
        <w:tab/>
        <w:tab/>
        <w:tab/>
        <w:t>C75C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Dora</w:t>
        <w:tab/>
        <w:tab/>
        <w:tab/>
        <w:tab/>
        <w:t>C75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Corina</w:t>
        <w:tab/>
        <w:tab/>
        <w:tab/>
        <w:tab/>
        <w:t>C75E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Evert</w:t>
        <w:tab/>
        <w:tab/>
        <w:tab/>
        <w:tab/>
        <w:t>C75F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Frans</w:t>
        <w:tab/>
        <w:tab/>
        <w:tab/>
        <w:tab/>
        <w:t>C75G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Bertus</w:t>
        <w:tab/>
        <w:tab/>
        <w:tab/>
        <w:tab/>
        <w:t>C75H</w:t>
        <w:tab/>
        <w:tab/>
        <w:tab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6) Cor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lager in Den Helder (keizerstraat 65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2-11-1908 met C.C. Vader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Cor</w:t>
        <w:tab/>
        <w:tab/>
        <w:tab/>
        <w:tab/>
        <w:t>C76A</w:t>
        <w:tab/>
        <w:tab/>
        <w:t>(ca 1932, slager in Den Helder/     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(kinderen en kleinkinderen cor, jo, lia, annie, corrie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(een zoon van ome cor: J.J. Leibbrand, Bankastraat 3 Den helder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311) Christoph Friedrich Wilhelm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pzichter gemeentelijke veemarkt en abbatoir (Luthers geloof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op 5 mei 1890 te Amsterdam, overleden na maart 1941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20 juli 1922 met Cornelia Adriana Hamel (29-1-1893 Amsterdam/   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dres: Borneostraat 9  (2)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312) Sophia Elisabeth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geboren in 1892 te Amsterdam, 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op 22-10- 1928 te Amsterdam (ongehuwd)</w:t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313) Anton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december 1893, overleden 11-1-1894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72A) Johan Andries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16 juni 1892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 na 1920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</w:rPr>
        <w:t>(Verhuist naar Tilburg, getrouwd met Anna, 1 zoon en 6 dochters ?)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C72B) Jan Willem Leibbrand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Dokwerker, geboren 29 november 1893 te Amsterdam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Overleden: 20 december 1949 te Amsterdam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Getrouwd met Geertruida Jacoba Frings (30-6-1894/in 1962 verhuist naar hilversum)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(adres: gulden Winkelplantsoen 8 II ?)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kinderen: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Jacoba Geertruida</w:t>
        <w:tab/>
        <w:tab/>
        <w:tab/>
        <w:t>C72B1</w:t>
        <w:tab/>
        <w:tab/>
        <w:t>(21-12-1917/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Geertruida Jacoba</w:t>
        <w:tab/>
        <w:tab/>
        <w:tab/>
        <w:t>C72B2</w:t>
        <w:tab/>
        <w:tab/>
        <w:t>(3-3-1920/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lisabeth</w:t>
        <w:tab/>
        <w:tab/>
        <w:tab/>
        <w:tab/>
        <w:t>C72B3</w:t>
        <w:tab/>
        <w:tab/>
        <w:t>(26-12-1922/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Jan Willem</w:t>
        <w:tab/>
        <w:tab/>
        <w:tab/>
        <w:tab/>
        <w:t>C72B4</w:t>
        <w:tab/>
        <w:tab/>
        <w:t>(17-2-1929/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ornelis</w:t>
        <w:tab/>
        <w:tab/>
        <w:tab/>
        <w:tab/>
        <w:t>C72B5</w:t>
        <w:tab/>
        <w:tab/>
        <w:t>(8-4-1933/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2C) Johanna Wilhelmina Elisabeth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op 19 maart 1896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(uitgeschreven op 22 dec. 1958 naar Branderhorststraat 15 Eethen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met .. Riebel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2D) Theodorus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op 29 oktober 1897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op 9 september 1968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25 juni 1925 met Gerritje Stoel (29-3-1900/24-10-1980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dres: Bataostraat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Jan Willem </w:t>
        <w:tab/>
        <w:tab/>
        <w:tab/>
        <w:t>C72D1</w:t>
        <w:tab/>
        <w:tab/>
        <w:tab/>
        <w:t>(25-7-1927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/>
      </w:pPr>
      <w:r>
        <w:rPr>
          <w:rFonts w:cs="Univers" w:ascii="Univers" w:hAnsi="Univers"/>
          <w:b/>
        </w:rPr>
        <w:t>C72E) Johannes Marinus Josephus Leibbrand</w:t>
      </w:r>
      <w:r>
        <w:rPr>
          <w:rFonts w:cs="Univers" w:ascii="Univers" w:hAnsi="Univers"/>
          <w:sz w:val="22"/>
        </w:rPr>
        <w:tab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op 4 mei 1899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op 10 oktober 1949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0 mei 1929 met Wilhelmina Kwakkel, gescheiden 12-12-1930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8 sep 1935 met Cornelia van Niekerk (8-2-1915/25-6-1997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Ria Jeanette Cornelia</w:t>
        <w:tab/>
        <w:tab/>
        <w:tab/>
        <w:t>C72E1</w:t>
        <w:tab/>
        <w:tab/>
        <w:t>(14-2-1937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Freddy Johan George</w:t>
        <w:tab/>
        <w:tab/>
        <w:tab/>
        <w:t>C72E2</w:t>
        <w:tab/>
        <w:tab/>
        <w:t>(9-7-1938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2F) Clasina Johann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op 17 oktober 1900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op 19 oktober 1974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7 nov. 1920 met Pieter de Meijere (16-1-1894/17-12-1972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Willemina</w:t>
        <w:tab/>
        <w:tab/>
        <w:tab/>
        <w:t>C72F1</w:t>
        <w:tab/>
        <w:tab/>
        <w:t>(21-2-1921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Jan Willem</w:t>
        <w:tab/>
        <w:tab/>
        <w:tab/>
        <w:t>C72F2</w:t>
        <w:tab/>
        <w:tab/>
        <w:t>(15-6-1923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Johannes Albertus</w:t>
        <w:tab/>
        <w:tab/>
        <w:t>C72F3</w:t>
        <w:tab/>
        <w:tab/>
        <w:t>(3-11-1924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Pieter</w:t>
        <w:tab/>
        <w:tab/>
        <w:tab/>
        <w:tab/>
        <w:t>C72F4</w:t>
        <w:tab/>
        <w:tab/>
        <w:t>(24-8-1934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72G) Lodewijk Andries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Electricien, geboren 13 Februari 1903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: 15 dec. 1975 te Voorthuizen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25 september 1930 met Dirkje Duivens (29-3-1908/10-10-1949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Dirk Lodewijk</w:t>
        <w:tab/>
        <w:tab/>
        <w:tab/>
        <w:t>C72G1</w:t>
        <w:tab/>
        <w:tab/>
        <w:tab/>
        <w:t>(1932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Wilhelmina Antonia</w:t>
        <w:tab/>
        <w:tab/>
        <w:t>C72G2</w:t>
        <w:tab/>
        <w:tab/>
        <w:tab/>
        <w:t>(1933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Louise Elisabeth</w:t>
        <w:tab/>
        <w:tab/>
        <w:t>C72G3</w:t>
        <w:tab/>
        <w:tab/>
        <w:tab/>
        <w:t>(1934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Lodewijk Andries</w:t>
        <w:tab/>
        <w:tab/>
        <w:t>C72G4</w:t>
        <w:tab/>
        <w:tab/>
        <w:tab/>
        <w:t>(1936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72H) Heinrich Jonathan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20 aug.1904 te Amsterdam, overleden 16 april 1907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72i) Theodor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op 22 oktober 1906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p 7 mei 1975 uitgeschreven naar Meteorenstr.41, Emmeloord als ter Haar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2J) Heinrich Jonathan 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op 1 juli 1908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1 april 1987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20 mei 1937 met Catharina Elisabeth Vaupell (17-1-1910/6-4-1980 dordrecht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Eduardina Catharina Elisabeth</w:t>
        <w:tab/>
        <w:tab/>
        <w:tab/>
        <w:t>C72J1</w:t>
        <w:tab/>
        <w:tab/>
        <w:t>(15-6-1946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72K) Johanna Mari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12 dec. 1914 te Amsterdam, overleden 12 dec.1914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75A) Johan Andries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lager, geboren op 6-3-1904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in 1934 verhuist naar hilversu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verleden op 17-12-1970 te hilversu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:12-3-1930 met Gerritje van der Straten uit Hilversum (12-8-1904/5-10-1966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Johan Andries Leibbrand</w:t>
        <w:tab/>
        <w:tab/>
        <w:tab/>
        <w:t>C75A1</w:t>
        <w:tab/>
        <w:tab/>
        <w:t>(1931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rritje</w:t>
        <w:tab/>
        <w:tab/>
        <w:tab/>
        <w:tab/>
        <w:tab/>
        <w:tab/>
        <w:t>C75A2</w:t>
        <w:tab/>
        <w:tab/>
        <w:t>(1937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75B) Bertus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leraar in Muiderberg, overleden in Arnhem.</w:t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</w:rPr>
        <w:t>Kinderen: Bertus wonende in Elst (geboren ca 1937)</w:t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F151) Hendricus Lambertus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27-7-1894, overleden 30-7-1894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72G1) Dirk Lodewijk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Marinier en rijksambtenaar, geboren op  27-2-1932 te Nijmegen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30-3-1956 met Elisabeth Clara Kaiser te Amsterdam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Dirk Jan Gerrit</w:t>
        <w:tab/>
        <w:tab/>
        <w:tab/>
        <w:t>C72G11</w:t>
        <w:tab/>
        <w:tab/>
        <w:t>(26-7-1960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Rob</w:t>
        <w:tab/>
        <w:tab/>
        <w:tab/>
        <w:tab/>
        <w:t>C72G12</w:t>
        <w:tab/>
        <w:tab/>
        <w:t>(12-6-1962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Edwin</w:t>
        <w:tab/>
        <w:tab/>
        <w:tab/>
        <w:tab/>
        <w:t>C72G13</w:t>
        <w:tab/>
        <w:tab/>
        <w:t>(14-7-1966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72G2) Wilhelmina Antonia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in 1933 te Nijmegen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met Toon Bohmerman te Amster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Richard</w:t>
        <w:tab/>
        <w:tab/>
        <w:tab/>
        <w:tab/>
        <w:t>C72G21</w:t>
        <w:tab/>
        <w:tab/>
        <w:t xml:space="preserve"> (  2-1961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72G3) Louise Elisabeth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op 24 december 1934 te Nijmegen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ngehuw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2G4) Lodewijk Andries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Marineman en rijksambtenaar, geboren 21-5-1936 te Nijmegen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11-6-1959 met Antonia Johanna Kaiser (27-1-1937, Amsterdam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Clara Elisabeth</w:t>
        <w:tab/>
        <w:tab/>
        <w:tab/>
        <w:t>C72G41</w:t>
        <w:tab/>
        <w:tab/>
        <w:t>(1-4-1960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Lodewijk Andries</w:t>
        <w:tab/>
        <w:tab/>
        <w:t>C72G42</w:t>
        <w:tab/>
        <w:tab/>
        <w:t>(30-3-1962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Erik</w:t>
        <w:tab/>
        <w:tab/>
        <w:tab/>
        <w:tab/>
        <w:t>C72G43</w:t>
        <w:tab/>
        <w:tab/>
        <w:t>(14-2-1964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5A1) Johan Andries (Dries)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lager, geboren 20-3-1931 te Amsterdam, in 1934 naar Hilversum verhuis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 in sep 1952 met Grietje Gaasbeek (10-12-32/1-3-1990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Margaretha</w:t>
        <w:tab/>
        <w:tab/>
        <w:tab/>
        <w:t>C75A11</w:t>
        <w:tab/>
        <w:tab/>
        <w:t>(1953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Johan Andries</w:t>
        <w:tab/>
        <w:tab/>
        <w:tab/>
        <w:t>C75A12</w:t>
        <w:tab/>
        <w:tab/>
        <w:t>(1958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p 5-12-1995 hertrouwd met Antje de jong (1935)uit Andijk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5A2) Gerritje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op 26-11-1937 te Hilversu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huwd met Frits van der Sluis te oostermeer (Friesland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 Frits, geboren 19-3-1966 in Berkel Rodenrijs</w:t>
        <w:tab/>
        <w:tab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2G11) Dirk Jan gerrit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Marineman, geboren 26-7-1958 te 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met Ria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rt-Jan</w:t>
        <w:tab/>
        <w:tab/>
        <w:tab/>
        <w:t>C72G11A</w:t>
        <w:tab/>
        <w:tab/>
        <w:t>(16-8-1984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tefan</w:t>
        <w:tab/>
        <w:tab/>
        <w:tab/>
        <w:tab/>
        <w:t>C72G11B</w:t>
        <w:tab/>
        <w:tab/>
        <w:t>(4-4-1993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2G12) Rob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Marinier, geboren 12-6-1962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getrouwd met Petra 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Damion</w:t>
        <w:tab/>
        <w:tab/>
        <w:tab/>
        <w:tab/>
        <w:t>C72G12A</w:t>
        <w:tab/>
        <w:tab/>
        <w:t>(-8-1995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2G13) Edwin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Rijksambtenaar, geboren 14-7-1966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met Chantal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2G41) Clara Elisabeth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op 1-4-1960 te Den Helder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30-11-1978 te Katwijk met Anne Jacob Alkema(8-1-1958, Amsterdam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ndre</w:t>
        <w:tab/>
        <w:tab/>
        <w:tab/>
        <w:tab/>
        <w:t>C72G41A</w:t>
        <w:tab/>
        <w:tab/>
        <w:t>(1-12-1982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uzanne</w:t>
        <w:tab/>
        <w:tab/>
        <w:tab/>
        <w:t>C72G41B</w:t>
        <w:tab/>
        <w:tab/>
        <w:t>(11-1-1986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2G42) Lodewijk Andries (Andy)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NS medewerker, geboren op 30-3-1962 te Schie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30-9-1992 te Katwijk met Gijsje Wilhelmina Kuyt(11-10-1966, Leiden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;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Anthony Cornelis</w:t>
        <w:tab/>
        <w:tab/>
        <w:t>C72G42A</w:t>
        <w:tab/>
        <w:tab/>
        <w:t>(26-1-1989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2G43) Erik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Marineman, geboren op 14-2-1964 te Schieda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op december 1985 te katwijk met Gerda Hoek(6-9-65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Rick</w:t>
        <w:tab/>
        <w:tab/>
        <w:tab/>
        <w:tab/>
        <w:t>C72G43A</w:t>
        <w:tab/>
        <w:tab/>
        <w:t>(27-3-1986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Lianne</w:t>
        <w:tab/>
        <w:tab/>
        <w:tab/>
        <w:tab/>
        <w:t>C72G43B</w:t>
        <w:tab/>
        <w:tab/>
        <w:t>(4-5-1989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5A11) Margaretha Leibbrand (Margot)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boren 21-2-1953 te Hilversu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getrouwd  op 13-12-1972 met Kees J. Ham te Hilversu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atinka</w:t>
        <w:tab/>
        <w:tab/>
        <w:tab/>
        <w:tab/>
        <w:t>C75A111</w:t>
        <w:tab/>
        <w:tab/>
        <w:t>(25-6-1978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Miranda</w:t>
        <w:tab/>
        <w:tab/>
        <w:tab/>
        <w:t>C75A112</w:t>
        <w:tab/>
        <w:tab/>
        <w:t>(16-1-1980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Fiona</w:t>
        <w:tab/>
        <w:tab/>
        <w:tab/>
        <w:tab/>
        <w:t>C75A113</w:t>
        <w:tab/>
        <w:tab/>
        <w:t>(14-7-1982/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C75A12) Johan Andries (Andre) Leibbran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lager in Amsterdam( Nassaukade), geboren 30-4-58 in Hilversum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getrouwd op 7-6-1979 met Jolanda Maria Smet 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kinderen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Johan Andries</w:t>
        <w:tab/>
        <w:tab/>
        <w:tab/>
        <w:t>C75A121</w:t>
        <w:tab/>
        <w:tab/>
        <w:t>(16-7-1982 te Soest)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-MM\-yy" </w:instrText>
    </w:r>
    <w:r>
      <w:rPr>
        <w:rStyle w:val="PageNumber"/>
      </w:rPr>
      <w:fldChar w:fldCharType="separate"/>
    </w:r>
    <w:r>
      <w:rPr>
        <w:rStyle w:val="PageNumber"/>
      </w:rPr>
      <w:t>31-07-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Univers" w:hAnsi="Univers" w:cs="Univers"/>
      </w:rPr>
    </w:lvl>
  </w:abstractNum>
  <w:abstractNum w:abstractNumId="2">
    <w:lvl w:ilvl="0">
      <w:start w:val="4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Univers" w:hAnsi="Univers" w:cs="Unive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Univers" w:hAnsi="Univers" w:cs="Univers"/>
      <w:b/>
      <w:i w:val="false"/>
      <w:sz w:val="22"/>
      <w:u w:val="none"/>
    </w:rPr>
  </w:style>
  <w:style w:type="character" w:styleId="WW8Num2z0">
    <w:name w:val="WW8Num2z0"/>
    <w:qFormat/>
    <w:rPr>
      <w:rFonts w:ascii="Univers" w:hAnsi="Univers" w:cs="Univers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5:09:00Z</dcterms:created>
  <dc:creator>.</dc:creator>
  <dc:description/>
  <dc:language>en-US</dc:language>
  <cp:lastModifiedBy>pm</cp:lastModifiedBy>
  <cp:lastPrinted>2000-11-15T21:52:00Z</cp:lastPrinted>
  <dcterms:modified xsi:type="dcterms:W3CDTF">2000-11-15T21:49:00Z</dcterms:modified>
  <cp:revision>35</cp:revision>
  <dc:subject/>
  <dc:title>dLeibbran</dc:title>
</cp:coreProperties>
</file>