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De Leonberg  tak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Kirchheimer Stamm</w:t>
      </w:r>
      <w:r>
        <w:rPr/>
        <w:t xml:space="preserve"> 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 xml:space="preserve">L) Wolffgang Leibbrand </w:t>
      </w:r>
      <w:r>
        <w:rPr>
          <w:rFonts w:cs="Times New Roman"/>
          <w:sz w:val="24"/>
        </w:rPr>
        <w:t>(Leutbran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ca. 1542 in Kirchhe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uder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dreas</w:t>
        <w:tab/>
        <w:tab/>
        <w:t>L1</w:t>
        <w:tab/>
        <w:t>ca.156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/>
        <w:t>Leonberger Untersta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L1) Andreas Leibbrand</w:t>
      </w:r>
    </w:p>
    <w:p>
      <w:pPr>
        <w:pStyle w:val="Normal"/>
        <w:rPr/>
      </w:pPr>
      <w:r>
        <w:rPr>
          <w:sz w:val="24"/>
        </w:rPr>
        <w:t>B</w:t>
      </w:r>
      <w:r>
        <w:rPr>
          <w:rFonts w:cs="Times New Roman"/>
          <w:sz w:val="24"/>
        </w:rPr>
        <w:t>eroep: steenbakker te Leonber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Geboren: ca. 156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24-10-1634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ca. 1594 met Margaretha (1574 - 19-10-163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ns Michael</w:t>
        <w:tab/>
        <w:tab/>
        <w:t>L11</w:t>
        <w:tab/>
        <w:t>ca.1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L11) Hans Michel Leibbr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steenbakker in Leonber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ca 1595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14-2-1670</w:t>
      </w:r>
    </w:p>
    <w:p>
      <w:pPr>
        <w:pStyle w:val="Normal"/>
        <w:rPr/>
      </w:pPr>
      <w:r>
        <w:rPr>
          <w:sz w:val="24"/>
        </w:rPr>
        <w:t xml:space="preserve">getrouwd: </w:t>
      </w:r>
      <w:r>
        <w:rPr>
          <w:rFonts w:cs="Times New Roman"/>
          <w:sz w:val="24"/>
        </w:rPr>
        <w:t xml:space="preserve"> 2-6-1622 te Leonberg met Anna Eck uit Ober</w:t>
      </w:r>
      <w:r>
        <w:rPr>
          <w:sz w:val="24"/>
        </w:rPr>
        <w:t>d</w:t>
      </w:r>
      <w:r>
        <w:rPr>
          <w:rFonts w:cs="Times New Roman"/>
          <w:sz w:val="24"/>
        </w:rPr>
        <w:t xml:space="preserve">erdingen (overleden op 14-2-167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Leonberg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Kindere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ristoph</w:t>
        <w:tab/>
        <w:t>L111</w:t>
        <w:tab/>
        <w:t>(8-4-162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L111) Christoph Leibbrand</w:t>
      </w:r>
    </w:p>
    <w:p>
      <w:pPr>
        <w:pStyle w:val="P18"/>
        <w:spacing w:lineRule="auto" w:line="24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iegler und Bettelvogt in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steenbakker in Leonberg</w:t>
      </w:r>
    </w:p>
    <w:p>
      <w:pPr>
        <w:pStyle w:val="P20"/>
        <w:widowControl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geboren: 8-4-1625 te Leonberg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01. 04.1694 Leonberg</w:t>
      </w:r>
    </w:p>
    <w:p>
      <w:pPr>
        <w:pStyle w:val="P20"/>
        <w:tabs>
          <w:tab w:val="left" w:pos="240" w:leader="none"/>
          <w:tab w:val="left" w:pos="720" w:leader="none"/>
        </w:tabs>
        <w:spacing w:lineRule="exact" w:line="280"/>
        <w:ind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getrouwd: met Anna Magdalene  † 21. 11. 1674, Leonberg</w:t>
      </w:r>
    </w:p>
    <w:p>
      <w:pPr>
        <w:pStyle w:val="Normal"/>
        <w:tabs>
          <w:tab w:val="clear" w:pos="708"/>
          <w:tab w:val="left" w:pos="240" w:leader="none"/>
        </w:tabs>
        <w:spacing w:lineRule="exact" w:line="280"/>
        <w:ind w:left="288" w:firstLine="138"/>
        <w:rPr>
          <w:rFonts w:ascii="Times New Roman" w:hAnsi="Times New Roman" w:cs="Times New Roman"/>
          <w:sz w:val="24"/>
        </w:rPr>
      </w:pPr>
      <w:r>
        <w:rPr>
          <w:sz w:val="24"/>
        </w:rPr>
        <w:t>II.getrouwd</w:t>
      </w:r>
      <w:r>
        <w:rPr>
          <w:rFonts w:cs="Times New Roman"/>
          <w:sz w:val="24"/>
        </w:rPr>
        <w:t xml:space="preserve">  11.05.1675, Leonberg, </w:t>
      </w:r>
      <w:r>
        <w:rPr>
          <w:rFonts w:cs="Times New Roman"/>
          <w:b/>
          <w:sz w:val="24"/>
        </w:rPr>
        <w:t>Merk</w:t>
      </w:r>
      <w:r>
        <w:rPr>
          <w:rFonts w:cs="Times New Roman"/>
          <w:sz w:val="24"/>
        </w:rPr>
        <w:t>, Anna Katharina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 te Leonberg met Anna Catha</w:t>
      </w:r>
      <w:r>
        <w:rPr>
          <w:sz w:val="24"/>
        </w:rPr>
        <w:t xml:space="preserve">rina Werber (geb.1648) </w:t>
      </w:r>
      <w:r>
        <w:rPr>
          <w:rFonts w:cs="Times New Roman"/>
          <w:sz w:val="24"/>
        </w:rPr>
        <w:t>† op 26-9-1728 te Leonberg</w:t>
      </w:r>
      <w:r>
        <w:rPr>
          <w:sz w:val="24"/>
        </w:rPr>
        <w:t xml:space="preserve"> , T</w:t>
      </w:r>
      <w:r>
        <w:rPr>
          <w:rFonts w:cs="Times New Roman"/>
          <w:sz w:val="24"/>
        </w:rPr>
        <w:t>ochter des Matthis, Bürger zu Leonberg.</w:t>
      </w:r>
    </w:p>
    <w:p>
      <w:pPr>
        <w:pStyle w:val="Normal"/>
        <w:rPr/>
      </w:pPr>
      <w:r>
        <w:rPr>
          <w:sz w:val="24"/>
        </w:rPr>
        <w:t>K</w:t>
      </w:r>
      <w:r>
        <w:rPr>
          <w:rFonts w:cs="Times New Roman"/>
          <w:sz w:val="24"/>
        </w:rPr>
        <w:t>inderen</w:t>
      </w:r>
      <w:r>
        <w:rPr>
          <w:sz w:val="24"/>
        </w:rPr>
        <w:t xml:space="preserve"> I </w:t>
      </w:r>
      <w:r>
        <w:rPr>
          <w:rFonts w:cs="Times New Roman"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Johann Christoph </w:t>
        <w:tab/>
        <w:t>L1111</w:t>
        <w:tab/>
        <w:t>27-6-1652.</w:t>
      </w:r>
    </w:p>
    <w:p>
      <w:pPr>
        <w:pStyle w:val="Normal"/>
        <w:rPr/>
      </w:pPr>
      <w:r>
        <w:rPr>
          <w:rFonts w:cs="Times New Roman"/>
          <w:sz w:val="24"/>
        </w:rPr>
        <w:t>Kinderen</w:t>
      </w:r>
      <w:r>
        <w:rPr>
          <w:sz w:val="24"/>
        </w:rPr>
        <w:t xml:space="preserve"> II </w:t>
      </w:r>
      <w:r>
        <w:rPr>
          <w:rFonts w:cs="Times New Roman"/>
          <w:sz w:val="24"/>
        </w:rPr>
        <w:t>: (codering wijzigt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hann Michael</w:t>
        <w:tab/>
        <w:tab/>
        <w:t>LA</w:t>
        <w:tab/>
        <w:t>8-5-1676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hannes</w:t>
        <w:tab/>
        <w:tab/>
        <w:tab/>
        <w:t>LB</w:t>
        <w:tab/>
        <w:t>28-9-16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na Catharina</w:t>
        <w:tab/>
        <w:tab/>
        <w:t>LC</w:t>
        <w:tab/>
        <w:t>8-5-16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hann Georg</w:t>
        <w:tab/>
        <w:tab/>
        <w:tab/>
        <w:t>LD</w:t>
        <w:tab/>
        <w:t>13-3-16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hannes</w:t>
        <w:tab/>
        <w:tab/>
        <w:tab/>
        <w:t>LE</w:t>
        <w:tab/>
        <w:t>2-10-1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ottlieb</w:t>
        <w:tab/>
        <w:tab/>
        <w:tab/>
        <w:t>LF</w:t>
        <w:tab/>
        <w:t>31-1-16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L1111) Johann Christoph Leibbr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27-6-165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Overleden: 9-11-1730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Times New Roman"/>
          <w:sz w:val="24"/>
        </w:rPr>
        <w:t>eroep: steenbakker in Leonber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 op 22-5-1672 met Anna Ursula Hettich te Leonber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oude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 (allen geboren te Leonberg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na Margaretha</w:t>
        <w:tab/>
        <w:t xml:space="preserve">14-3-1673. </w:t>
        <w:tab/>
        <w:tab/>
        <w:t xml:space="preserve"> Johann Jacob</w:t>
        <w:tab/>
        <w:tab/>
        <w:t xml:space="preserve"> 8-4-168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na Barbara</w:t>
        <w:tab/>
        <w:tab/>
        <w:t xml:space="preserve">  ?-3-1676. </w:t>
        <w:tab/>
        <w:tab/>
        <w:t xml:space="preserve"> Veronika</w:t>
        <w:tab/>
        <w:tab/>
        <w:t xml:space="preserve"> 2-4-1683.</w:t>
      </w:r>
    </w:p>
    <w:p>
      <w:pPr>
        <w:pStyle w:val="Normal"/>
        <w:rPr/>
      </w:pPr>
      <w:r>
        <w:rPr>
          <w:sz w:val="24"/>
        </w:rPr>
        <w:t>Ursula Barbara</w:t>
        <w:tab/>
      </w:r>
      <w:r>
        <w:rPr>
          <w:rFonts w:cs="Times New Roman"/>
          <w:sz w:val="24"/>
        </w:rPr>
        <w:t>28-3-1677.</w:t>
        <w:tab/>
        <w:tab/>
        <w:t xml:space="preserve"> Johann Michael</w:t>
        <w:tab/>
        <w:t xml:space="preserve"> 3-2-16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na Catharina</w:t>
        <w:tab/>
        <w:t xml:space="preserve"> 1-8-1680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na Maria</w:t>
        <w:tab/>
        <w:tab/>
        <w:t xml:space="preserve"> 1-8-168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D) Johann Georg Leibbr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13-3-1683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25-6-1730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15-11-1701 te Leonberg met Maria Elisabetha Gentner (geb.16-2-1680/ overl. 8-5-172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steenbakker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hann Cunrad</w:t>
        <w:tab/>
        <w:tab/>
        <w:t>LD1</w:t>
        <w:tab/>
        <w:t>20-8-1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hann Cunrad</w:t>
        <w:tab/>
        <w:tab/>
        <w:t>LD2</w:t>
        <w:tab/>
        <w:t>4-11-1703</w:t>
      </w:r>
    </w:p>
    <w:p>
      <w:pPr>
        <w:pStyle w:val="Normal"/>
        <w:rPr/>
      </w:pPr>
      <w:r>
        <w:rPr>
          <w:rFonts w:cs="Times New Roman"/>
          <w:sz w:val="24"/>
        </w:rPr>
        <w:t>Maria Salome</w:t>
        <w:tab/>
        <w:tab/>
      </w:r>
      <w:r>
        <w:rPr>
          <w:sz w:val="24"/>
        </w:rPr>
        <w:tab/>
      </w:r>
      <w:r>
        <w:rPr>
          <w:rFonts w:cs="Times New Roman"/>
          <w:sz w:val="24"/>
        </w:rPr>
        <w:t>LD3</w:t>
        <w:tab/>
        <w:t>27-7-1707</w:t>
      </w:r>
    </w:p>
    <w:p>
      <w:pPr>
        <w:pStyle w:val="Normal"/>
        <w:rPr/>
      </w:pPr>
      <w:r>
        <w:rPr>
          <w:rFonts w:cs="Times New Roman"/>
          <w:sz w:val="24"/>
        </w:rPr>
        <w:t>Joseph</w:t>
        <w:tab/>
        <w:tab/>
        <w:tab/>
      </w:r>
      <w:r>
        <w:rPr>
          <w:sz w:val="24"/>
        </w:rPr>
        <w:tab/>
      </w:r>
      <w:r>
        <w:rPr>
          <w:rFonts w:cs="Times New Roman"/>
          <w:sz w:val="24"/>
        </w:rPr>
        <w:t>LD4</w:t>
        <w:tab/>
        <w:t>7-4-1710</w:t>
      </w:r>
    </w:p>
    <w:p>
      <w:pPr>
        <w:pStyle w:val="Normal"/>
        <w:rPr/>
      </w:pPr>
      <w:r>
        <w:rPr>
          <w:rFonts w:cs="Times New Roman"/>
          <w:sz w:val="24"/>
        </w:rPr>
        <w:t>Johann Georg</w:t>
        <w:tab/>
        <w:tab/>
      </w:r>
      <w:r>
        <w:rPr>
          <w:sz w:val="24"/>
        </w:rPr>
        <w:tab/>
      </w:r>
      <w:r>
        <w:rPr>
          <w:rFonts w:cs="Times New Roman"/>
          <w:sz w:val="24"/>
        </w:rPr>
        <w:t>LD5</w:t>
        <w:tab/>
        <w:t>21-4-1719</w:t>
      </w:r>
    </w:p>
    <w:p>
      <w:pPr>
        <w:pStyle w:val="Normal"/>
        <w:rPr/>
      </w:pPr>
      <w:r>
        <w:rPr>
          <w:rFonts w:cs="Times New Roman"/>
          <w:sz w:val="24"/>
        </w:rPr>
        <w:t>Maria Margaretha</w:t>
        <w:tab/>
      </w:r>
      <w:r>
        <w:rPr>
          <w:sz w:val="24"/>
        </w:rPr>
        <w:tab/>
      </w:r>
      <w:r>
        <w:rPr>
          <w:rFonts w:cs="Times New Roman"/>
          <w:sz w:val="24"/>
        </w:rPr>
        <w:t>LD6</w:t>
        <w:tab/>
        <w:t>20-4-17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D4) Joseph 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7-4-1710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8-7-1790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21-11-1741 met Maria Magdalena Kayser (geb.4-8-1717/ overl.18-3-175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steenbakker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org David</w:t>
        <w:tab/>
        <w:t>LD41</w:t>
        <w:tab/>
        <w:t>11-11-1742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D5) Johann Georg 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21-4-17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overlede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12-10- 1745 met Elisabetha Regina Beering (geb.18-9-172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bo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na Maria</w:t>
        <w:tab/>
        <w:tab/>
        <w:t>LD51</w:t>
        <w:tab/>
        <w:t>29-11-1751 te Eltin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isabetha Regina</w:t>
        <w:tab/>
        <w:t>LD52</w:t>
        <w:tab/>
        <w:t>29-11-1751 te Elting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D41) Georg David Leibbran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Geboren: 11-11-1742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22-4-1793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30-4-1771 met Maria Katharina Schwab (4-8-1717/overl.180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sef Friedrich</w:t>
        <w:tab/>
        <w:tab/>
        <w:t>LD411</w:t>
        <w:tab/>
        <w:tab/>
        <w:t>28-6-1786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D411) Josef Friedrich 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28-6-1786 te Leon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15-4-1857 te Kirch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23-11-1813 te Kirchberg met Fried. Catharina Staudenmayer (geb.6-3-178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lera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 (codering wijzigt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arl August</w:t>
        <w:tab/>
        <w:t>LQ</w:t>
        <w:tab/>
        <w:t>8-3-1816 te Kirchber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Q) Karl August 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8-3-1816 te Kirchbe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30-9-1874 te Stuttga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5-10-1848 te Ellwangen met Julie Sattler (geb.27-2-1829/ overl.19-2-187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Stadsdekaan in Stuttga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x Robert Theodoor</w:t>
        <w:tab/>
        <w:t>LQ1</w:t>
        <w:tab/>
        <w:t>7-7-185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Q1) Max Robert Theodoor 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7-7-1851 te Ellwan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7-2-1925 te Stuttg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9-1-1879 te Stuttgart met Concordia Binder (geb.6-2-1858/overl.8-5-193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advise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x Karl Robert</w:t>
        <w:tab/>
        <w:t>LQ11</w:t>
        <w:tab/>
        <w:t>15-6-18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LQ11) Max Karl Robe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15-6-1882 te Sigmarin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7-8-1946 te Bielefe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27-9-1910 met Alice Evelyn Marty ( geb.18-4-1887/overl.2-4-196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ministerie-direkteur bij het verkeersminister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der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urt</w:t>
        <w:tab/>
        <w:t>LQ111</w:t>
        <w:tab/>
        <w:t>19-5-19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Q111) Kurt 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19-5-1914 te Berlij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 21-7-1985 te Santo Domin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7-10-1939 met Lotte Geyer (geb.10-3-1915/ overl.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ingenie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Kindere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ermann</w:t>
        <w:tab/>
        <w:t>LQ1111</w:t>
        <w:tab/>
        <w:tab/>
        <w:t>28-9-19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Q1111) Hermann Leib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boren: 28-9-19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led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etrouwd: op 7-4-1974 met Marie Helene Limpens (geb. 9-4-1943/  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roep: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kindere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fred</w:t>
        <w:tab/>
        <w:tab/>
        <w:t>LQ11111</w:t>
        <w:tab/>
        <w:t>30-8-19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LQ11111) Alfred Leibbr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decimal" w:pos="660" w:leader="none"/>
        <w:tab w:val="decimal" w:pos="1640" w:leader="none"/>
        <w:tab w:val="left" w:pos="1780" w:leader="none"/>
      </w:tabs>
      <w:outlineLvl w:val="0"/>
    </w:pPr>
    <w:rPr>
      <w:b/>
      <w:i/>
      <w:sz w:val="4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 w:val="24"/>
      <w:lang w:val="en-US" w:eastAsia="en-US"/>
    </w:rPr>
  </w:style>
  <w:style w:type="paragraph" w:styleId="P21">
    <w:name w:val="p21"/>
    <w:basedOn w:val="Normal"/>
    <w:qFormat/>
    <w:pPr>
      <w:widowControl w:val="false"/>
      <w:spacing w:lineRule="atLeast" w:line="240"/>
      <w:ind w:left="1152" w:hanging="288"/>
    </w:pPr>
    <w:rPr>
      <w:sz w:val="24"/>
      <w:lang w:val="en-US" w:eastAsia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en-US" w:eastAsia="en-U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500" w:leader="none"/>
        <w:tab w:val="left" w:pos="1800" w:leader="none"/>
      </w:tabs>
      <w:spacing w:lineRule="atLeast" w:line="280"/>
      <w:ind w:left="1152" w:firstLine="144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22:29:00Z</dcterms:created>
  <dc:creator>Railinfrabeheer</dc:creator>
  <dc:description/>
  <dc:language>en-US</dc:language>
  <cp:lastModifiedBy>Compaq</cp:lastModifiedBy>
  <dcterms:modified xsi:type="dcterms:W3CDTF">2000-11-18T23:38:00Z</dcterms:modified>
  <cp:revision>5</cp:revision>
  <dc:subject/>
  <dc:title>De Leonberg  tak</dc:title>
</cp:coreProperties>
</file>